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щодо освітньої прогр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ередня освіта. Мова і література (англійська, німецька), перша – англійська» освітнього рівня – перший (бакалаврсь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арант Тарасенко Т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громадського обговорення (вже прийняті рішення вченої університету по змінам ОП повторно не виносяться до громадського обговор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29"/>
        <w:gridCol w:w="3240"/>
        <w:gridCol w:w="3950"/>
        <w:gridCol w:w="3790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(згідно Положення про ОП)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запланованих результатів навчання О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 частини навчального плану відповідно до внесених змін у програму дисципліни /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мов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літературознавст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германської філології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туп до спеціальност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світов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9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орія 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ний курс основн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1. Теоретична фонетика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2. Теоретична граматика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3. Лексикологія – 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одуль 4. Стилістика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основної іноземної мов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и науково-педагогічних досліджень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 іноземна мова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1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від романтизму  до початку ХХ століття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основн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ова робота з методики навчання основн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а іноземна мова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4 кред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друг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світов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часні тенденції розвитку мов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теорії літератури –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манська філологія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 до фаху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1. Професійна компетентність вчителя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2. Основи наукових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зарубіжн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0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ія і методологія літератур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фонетика англійс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граматика англійс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англійс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илістика англійс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англійської мови -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ий курс англійської мови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2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англійської мови з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7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ий курс німецької мови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8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зарубіжн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розподіл дисциплін, практик з циклу вибіркових до циклу обов`язкових освітніх компоненті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новлення переліку дисциплін для вільного вибору студент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коном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озна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основн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ва ЗМІ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фразеологія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порівняльної тип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семантика в німецькій м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претація художнього тексту основною іноземн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і помилки при вивченні лексики англій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ілова рито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і тенденції розвитку української філ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Інтеграція інфомедійної грамотності у професійну дія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Європейські цінності у професійній підготовці філолог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німец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і помилки при вивченні граматики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німецька 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а засобів масової інформації (німец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а фразеологія німец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алізації особистісно-орієнтованої моделі іншомов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семантика (англійс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англомовного художньог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 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і помилки при вивченні німец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німецької 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 та до каталогу вибіркових дисциплін університет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ії/семінар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8/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за професійним спрямування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ти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гра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іст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основної іноземн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 іноземна мова з мовленнєвою практикою та курсовою робот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/5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фонетика англійської 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тература англомовних краї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навчання основн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2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а іноземна мова з мовленнєвою практико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/3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Брита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навчання світ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основн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ва ЗМІ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/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фразеологія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семантика в німецькій м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/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претація художнього тексту основною іноземн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лексики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другої іноземн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С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-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та фразеологія сучасної англійс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граматика англійс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сучасної методики навчання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омовний текст як літературний фено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німецькомовних кра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ти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англійс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 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глійської 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ий курс англійської  мови з мовленнєвою практикою та курсовою робото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/6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англійської 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англомовних  кра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англійської 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німецької  мови з мовленнєвою практикою та курсовою робот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/4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Брита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зарубіжної літератур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німецької 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-/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німецька 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-/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а засобів масової інформації (німецька  мо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а фразеологія німец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/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семантика (англійс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англомовного художнього текс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німецької 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німец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інгвокраїнознавство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та фразеологія сучасної англійської 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англійської  німец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сучасної методики навчання іноземн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омовний текст як літературний фено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німецькомовних кра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форми контрол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/залі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германської філології – е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спеціальності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 – залік/залік/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сновної іноземної мов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гвокраїнознавство Британії  – з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ька філологія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фаху-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глійської  мови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окраїнознавство Британії 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семестру викладання дисципліни, проведення навчальної (виробничої) практик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– 3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– 4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– 5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сновної іноземної мови – 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англомовних країн – 8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граматика англійської мови – 4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  мови – 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 мови – 8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англійської мови – 7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англомовних країн – 6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у програмах дисциплін  (кількість і перелік тем, послідовність їх вивчення, теми лабораторних занять, форми і методи контролю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міни у програма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і перелік тем, бази практик, форми і методи контролю тощ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практики, затверджується на засіданні кафедри,</w:t>
            </w:r>
            <w:r>
              <w:rPr>
                <w:bCs/>
                <w:iCs/>
                <w:sz w:val="28"/>
                <w:szCs w:val="28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іни змісту й форм контрою самостійної роботи у межах дисципліни/прак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курсових робі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дипломних робі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20:00Z</dcterms:created>
  <dc:creator>User</dc:creator>
  <dc:description/>
  <cp:keywords/>
  <dc:language>en-US</dc:language>
  <cp:lastModifiedBy>User</cp:lastModifiedBy>
  <dcterms:modified xsi:type="dcterms:W3CDTF">2020-05-24T07:49:00Z</dcterms:modified>
  <cp:revision>3</cp:revision>
  <dc:subject/>
  <dc:title>Пропозиції щодо оновлення освітньої програми</dc:title>
</cp:coreProperties>
</file>