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до освітньої прогр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ередня освіта. Мова і література (німецька, англійська), перша – німецька» освітнього рівня – перший (бакалаврськ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Гарант Надольська Ю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громадського обговорення (вже прийняті рішення вченої університету по змінам ОП повторно не виносяться до громадського обговор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829"/>
        <w:gridCol w:w="3240"/>
        <w:gridCol w:w="3950"/>
        <w:gridCol w:w="379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ОП яка оновлюєтьс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(згідно Положення про ОП, пункт 4.1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40" w:before="0" w:after="0"/>
              <w:ind w:right="-5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і затвердження змін (згідно Положення про ОП) 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й ста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ається 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запланованих результатів навчання О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найменування та обсягу (у кредитах 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дисциплін (модулів) та практик обов’язкової  частини навчального плану відповідно до внесених змін у програму дисципліни /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ступ до мовознавств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літературознавств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германської філології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ступ до спеціальност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торія світов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9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орія 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ний курс основн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1. Теоретична фонетика 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2. Теоретична граматика 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3. Лексикологія – 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одуль 4. Стилістика 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Історія основної іноземної мов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и науково-педагогічних досліджень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 іноземна мова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41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тература німецькомовних країн від романтизму  до початку ХХ століття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основної іноземн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5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ова робота з методики навчання основної іноземн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а іноземна мова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4 кред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другої іноземн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світов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часні тенденції розвитку мовознавств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теорії літератури –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манська філологія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 до фаху 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1. Професійна компетентність вчителя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2. Основи наукових дослі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торія зарубіжн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0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ія і методологія літературознавств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на фонетика німец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на граматика німец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ексикологія німец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илістика німец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німецької мови -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ий курс німецької мови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42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тература німецькомовних країн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німецької мови з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7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ий курс англійської мови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28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англійс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зарубіжн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розподіл дисциплін, практик з циклу вибіркових до циклу обов`язкових освітніх компонент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новлення переліку дисциплін для вільного вибору студент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керівництва Університету, факультету та гаранта і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г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коном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і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озна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основн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ва ЗМІ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 фразеологія друг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порівняльної тип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на семантика в німецькій м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претація художнього тексту основною іноземною мо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і помилки при вивченні лексики англійс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Німеччини від початку до клас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істика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комунікації (німецька мова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ілова рито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ві тенденції розвитку української філ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Інтеграція інфомедійної грамотності у професійну діяль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Європейські цінності у професійній підготовці філолог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англійс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німе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англійськ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а засобів масової інформації (англійськ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а фразеологія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алізації особистісно-орієнтованої моделі іншомов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а семантика (німецьк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претація німецькомовного художньог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і помилки при вивченні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 художньої літератури німецьк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аналізу сучасної німецькомовної періодичної преси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 та до каталогу вибіркових дисциплін університет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зподілу годин у межах дисциплін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/самостійна робот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ції/семінар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,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а культур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8/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за професійним спрямування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тинська м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на гра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ологі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ліст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торія основної іноземн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 іноземна мова з мовленнєвою практикою та курсовою робото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/5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а фонетика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тература німецькомовних країн від романтизму до початку ХХ столітт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навчання основн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7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2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а іноземна мова з мовленнєвою практикою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/3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Британ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/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навчання світ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/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4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 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основн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4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ва ЗМІ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/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 фразеологія друг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на семантика в німецькій м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/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претація художнього тексту основною іноземною мо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і помилки при вивченні лексики друг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істика другої іноземн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Австрії та Швейца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4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-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та фразеологія сучасної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а граматика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сучасної методики навчання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імецькомовний текст як літературний фено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англомовних кра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а культура Украї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тинська м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граматика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ий курс німецької мови з мовленнєвою практикою та курсовою роботою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/6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німецькомовних кра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/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англійської мови з мовленнєвою практикою та курсовою робото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/4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Британ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/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зарубіжної літератур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англійс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/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німе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-/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англійськ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-/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а засобів масової інформації (англійська мов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/6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а фразеологія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/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а семантика (німецьк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/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претація німецькомовного художнього текс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англійс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і помилки при вивченні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Австрії та Швейца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та фразеологія сучасної німец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/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а граматика німец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сучасної методики навчання іноземн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6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імецькомовний текст як літературний фено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/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англомовних кра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форми контролю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4" w:hanging="1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/залі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ова фізіологія та валеологія – з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германської філології – е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спеціальності –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літератури – залік/залік/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основної іноземної мови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нгвокраїнознавство Німеччини – з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та валеологія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ька філологія –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фаху-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німецької мови –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окраїнознавство Німеччини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а семестру викладання дисципліни, проведення навчальної (виробничої) практи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граматика – 3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– 4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істика – 5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основної іноземної мови – 2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німецькомовних країн від романтизму до початку ХХ століття – 8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граматика німецької мови – 4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німецької мови – 5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німецької мови – 8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німецької мови – 7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німецькомовних країн – 6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у програмах дисциплін  (кількість і перелік тем, послідовність їх вивчення, теми лабораторних занять, форми і методи контролю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міни у програмах прак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і перелік тем, бази практик, форми і методи контролю тощ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практики, затверджується на засіданні кафедри,</w:t>
            </w:r>
            <w:r>
              <w:rPr>
                <w:bCs/>
                <w:iCs/>
                <w:sz w:val="28"/>
                <w:szCs w:val="28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іни змісту й форм контрою самостійної роботи у межах дисципліни/прак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курсових робі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дипломних робі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5:00Z</dcterms:created>
  <dc:creator>User</dc:creator>
  <dc:description/>
  <cp:keywords/>
  <dc:language>en-US</dc:language>
  <cp:lastModifiedBy>User</cp:lastModifiedBy>
  <dcterms:modified xsi:type="dcterms:W3CDTF">2020-05-24T07:48:00Z</dcterms:modified>
  <cp:revision>3</cp:revision>
  <dc:subject/>
  <dc:title>Пропозиції щодо оновлення освітньої програми</dc:title>
</cp:coreProperties>
</file>