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міни до освітньої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ередня освіта. Мова і література (німецька, англійська), перша – німець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ітнього рівня – другий (магістерський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рант Жигоренко І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67"/>
        <w:gridCol w:w="2899"/>
        <w:gridCol w:w="3850"/>
        <w:gridCol w:w="3693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ОП яка оновлюєтьс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(згідно Положення про ОП, пункт 4.1)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8" w:leader="none"/>
              </w:tabs>
              <w:spacing w:lineRule="auto" w:line="240" w:before="0" w:after="0"/>
              <w:ind w:right="-50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ляд і затвердження змін (згідно Положення про ОП) 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ий ста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бачається 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ня найменування та обсягу (у кредитах 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T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 дисциплін (модулів) та практик обов’язкової  частини навчального плану відповідно до внесених змін у програму дисципліни /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 працівників кафедр, що задіяні у підготовці здобувачів вищої освіти відповідної освітньо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до захисту та захист дипломної робот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кредиті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до захисту та захист дипломної роботи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і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ня найменування та обсягу (у кредитах 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T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 дисциплін (модулів) та практик обов’язкової частини навчального плану відповідно до внесених змін у програму дисципліни / практ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німецькомовних країн –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асна література німецькомовних країн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 працівників кафедр, що задіяні у підготовці здобувачів вищої освіти відповідної освітньої програми;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е читання художньої літератури основною іноземною мовою –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тичне читання німецькомовної художньої літератур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новлення переліку дисциплін для вільного вибору студент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німецькомовного спілкування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е мовознавство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 та до каталогу вибіркових дисциплін університет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 працівників кафедр, що задіяні у підготовці здобувачів вищої освіти відповідної освітньої програми;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нгвістичний аналіз німецькомовного тексту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мецька мова в медійному просторі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альні різновиди англійської мови 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исемного мовлення 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керівництва Університету, факультету та гаранта і групи розробників освітньої програм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ітова література в умовах глобалізаційних процесів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ічне письмо та основи доброчесності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 освітньої програми;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ітова масова література як феномен культур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йно-комунікаційні технології у навчанні іноземних мов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розподіл дисциплін, практик з циклу вибіркових до циклу обов`язкових освітніх компоненті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;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вільний захист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ітні течії у світовій літературі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;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 та засоби комп’ютерних інформаційних технологій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жкультурна комунікація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н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зподілу годин у межах дисципліни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/самостійна робот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екції/семінар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ія і практика перекладу німецькомовного тексту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36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ія і практика перекладу німецькомовного тексту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60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30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н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зподілу годин у межах дисципліни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/самостійна ро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/семінар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 працівників кафедр, що задіяні у підготовці здобувачів вищої освіти відповідної освітньої програми;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івняльна стилістика німецької та української мов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36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івняльна стилістика німецької та української мов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60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30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е читання художньої літератури основною іноземною мовою –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36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тичне читання німецькомовної художньої літератури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50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24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і культура Британії 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46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і культура Британії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60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30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німецькомовних країн –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36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асна література німецькомовних країн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50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24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ітова масова література як феномен культур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48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йно-комунікаційні технології у навчанні іноземних мов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50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24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форми контролю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4" w:hanging="16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/залік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і культура Британії 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і культура Британії 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на семестру викладання дисципліни, проведення навчальної (виробничої) практики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програми;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ія і практика перекладу німецькомовного тексту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ія і практика перекладу німецькомовного тексту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івняльна стилістика німецької та української мов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івняльна стилістика німецької та української мов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у програмах дисциплін  (кількість і перелік тем, послідовність їх вивчення, теми лабораторних занять, форми і методи контролю тощ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дисципліни, затверджується на засіданні кафедри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ередається до навчально-методичних комісій інституту/факуль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затверджується на вченій раді інституту/факультету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міни у програмах практ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ількість і перелік тем, бази практик, форми і методи контролю тощо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практики, затверджується на засіданні кафедри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ередається до навчально-методичних комісій інституту/факуль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затверджується на вченій раді інституту/факультету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міни змісту й форм контрою самостійної роботи у межах дисципліни/практ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дисципліни, затверджується на засіданні кафедр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тем курсових робі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дисципліни, затверджується на засіданні кафедр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тем дипломних робі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дисципліни, затверджується на засіданні кафедр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34:00Z</dcterms:created>
  <dc:creator>User</dc:creator>
  <dc:description/>
  <cp:keywords/>
  <dc:language>en-US</dc:language>
  <cp:lastModifiedBy>ALEX</cp:lastModifiedBy>
  <dcterms:modified xsi:type="dcterms:W3CDTF">2020-05-24T08:34:00Z</dcterms:modified>
  <cp:revision>2</cp:revision>
  <dc:subject/>
  <dc:title>Пропозиції щодо оновлення освітньої програми «НАЗВА» освітнього рівня …</dc:title>
</cp:coreProperties>
</file>