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Міністерство освіти і науки</w:t>
      </w:r>
    </w:p>
    <w:p>
      <w:pPr>
        <w:pStyle w:val="Normal"/>
        <w:suppressAutoHyphens w:val="true"/>
        <w:spacing w:before="0" w:after="0"/>
        <w:jc w:val="right"/>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eastAsia="ar-SA"/>
        </w:rPr>
        <w:t>МЕЛІТОПОЛЬСЬКИЙ ДЕРЖАВНИЙ ПЕДАГОГІЧНИЙ УНІВЕРСИТЕТ ІМЕНІ БОГДАНА ХМЕЛЬНИЦЬКОГО</w:t>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АФЕДРА ГЕРМАНСЬКОЇ ФІЛОЛОГІЇ</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uk-UA" w:eastAsia="ar-SA"/>
        </w:rPr>
        <w:t>СИЛЛАБУС</w:t>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нормативної навчальної дисципліни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eastAsia="ar-SA"/>
        </w:rPr>
        <w:t>А</w:t>
      </w:r>
      <w:r>
        <w:rPr>
          <w:rFonts w:eastAsia="Times New Roman" w:cs="Times New Roman" w:ascii="Times New Roman" w:hAnsi="Times New Roman"/>
          <w:b/>
          <w:sz w:val="28"/>
          <w:szCs w:val="28"/>
          <w:lang w:val="uk-UA" w:eastAsia="ar-SA"/>
        </w:rPr>
        <w:t>нглійська мова у науковому спілкуванні</w:t>
      </w:r>
    </w:p>
    <w:p>
      <w:pPr>
        <w:pStyle w:val="Normal"/>
        <w:suppressAutoHyphens w:val="true"/>
        <w:spacing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uk-UA" w:eastAsia="ar-SA"/>
        </w:rPr>
        <w:t>підготовки  докторів філософських наук (аспірантів)</w:t>
      </w:r>
    </w:p>
    <w:p>
      <w:pPr>
        <w:pStyle w:val="Normal"/>
        <w:suppressAutoHyphens w:val="true"/>
        <w:spacing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Денисенко Надія Валеріївна к. філол.н., доцент</w:t>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right"/>
        <w:rPr/>
      </w:pPr>
      <w:hyperlink r:id="rId2">
        <w:r>
          <w:rPr>
            <w:rStyle w:val="InternetLink"/>
            <w:rFonts w:eastAsia="Times New Roman" w:cs="Times New Roman" w:ascii="Times New Roman" w:hAnsi="Times New Roman"/>
            <w:sz w:val="28"/>
            <w:szCs w:val="28"/>
            <w:lang w:val="en-US" w:eastAsia="ar-SA"/>
          </w:rPr>
          <w:t>tisyakan@gmail.com</w:t>
        </w:r>
      </w:hyperlink>
      <w:r>
        <w:rPr>
          <w:rFonts w:eastAsia="Times New Roman" w:cs="Times New Roman" w:ascii="Times New Roman" w:hAnsi="Times New Roman"/>
          <w:sz w:val="28"/>
          <w:szCs w:val="28"/>
          <w:lang w:val="en-US" w:eastAsia="ar-SA"/>
        </w:rPr>
        <w:t xml:space="preserve"> </w:t>
      </w:r>
    </w:p>
    <w:p>
      <w:pPr>
        <w:pStyle w:val="Normal"/>
        <w:suppressAutoHyphens w:val="true"/>
        <w:spacing w:before="0" w:after="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autoSpaceDE w:val="false"/>
        <w:spacing w:before="0" w:after="0"/>
        <w:rPr/>
      </w:pPr>
      <w:r>
        <w:rPr>
          <w:rFonts w:cs="Times New Roman" w:ascii="Times New Roman" w:hAnsi="Times New Roman"/>
          <w:i/>
          <w:iCs/>
          <w:sz w:val="24"/>
          <w:szCs w:val="24"/>
          <w:lang w:val="uk-UA"/>
        </w:rPr>
        <w:t>Очні консультації</w:t>
      </w:r>
      <w:r>
        <w:rPr>
          <w:rFonts w:cs="Times New Roman" w:ascii="Times New Roman" w:hAnsi="Times New Roman"/>
          <w:sz w:val="24"/>
          <w:szCs w:val="24"/>
          <w:lang w:val="uk-UA"/>
        </w:rPr>
        <w:t>: щовівторка 10.00-11.00</w:t>
      </w:r>
    </w:p>
    <w:p>
      <w:pPr>
        <w:pStyle w:val="Normal"/>
        <w:suppressAutoHyphens w:val="true"/>
        <w:spacing w:before="0" w:after="0"/>
        <w:rPr>
          <w:rFonts w:ascii="Times New Roman" w:hAnsi="Times New Roman" w:eastAsia="Times New Roman" w:cs="Times New Roman"/>
          <w:sz w:val="28"/>
          <w:szCs w:val="28"/>
          <w:lang w:val="uk-UA" w:eastAsia="ar-SA"/>
        </w:rPr>
      </w:pPr>
      <w:r>
        <w:rPr>
          <w:rFonts w:cs="Times New Roman" w:ascii="Times New Roman" w:hAnsi="Times New Roman"/>
          <w:i/>
          <w:iCs/>
          <w:sz w:val="24"/>
          <w:szCs w:val="24"/>
          <w:lang w:val="uk-UA"/>
        </w:rPr>
        <w:t xml:space="preserve">Он лайн- консультації: </w:t>
      </w:r>
      <w:hyperlink r:id="rId3">
        <w:r>
          <w:rPr>
            <w:rStyle w:val="InternetLink"/>
            <w:color w:val="0000FF"/>
            <w:u w:val="single"/>
          </w:rPr>
          <w:t>http://www.dfn.mdpu.org.ua/</w:t>
        </w:r>
      </w:hyperlink>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4"/>
          <w:footerReference w:type="default" r:id="rId5"/>
          <w:type w:val="nextPage"/>
          <w:pgSz w:w="11906" w:h="16838"/>
          <w:pgMar w:left="851" w:right="567" w:gutter="0" w:header="851" w:top="1127" w:footer="851" w:bottom="112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елітополь 2020</w:t>
      </w:r>
    </w:p>
    <w:p>
      <w:pPr>
        <w:pStyle w:val="Normal"/>
        <w:suppressAutoHyphens w:val="true"/>
        <w:spacing w:lineRule="auto" w:line="36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t>Вступ</w:t>
      </w:r>
    </w:p>
    <w:p>
      <w:pPr>
        <w:pStyle w:val="Normal"/>
        <w:suppressAutoHyphens w:val="true"/>
        <w:spacing w:lineRule="auto" w:line="360" w:before="0" w:after="0"/>
        <w:ind w:left="540"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lang w:val="uk-UA" w:eastAsia="ar-SA"/>
        </w:rPr>
        <w:t xml:space="preserve">Програма вивчення нормативної навчальної дисципліни “Англійська мова у науковому спілкуванні” складена                    відповідно до освітньо-професійної програми підготовки  </w:t>
      </w:r>
      <w:r>
        <w:rPr>
          <w:rFonts w:eastAsia="Times New Roman" w:cs="Times New Roman" w:ascii="Times New Roman" w:hAnsi="Times New Roman"/>
          <w:u w:val="single"/>
          <w:lang w:val="uk-UA" w:eastAsia="ar-SA"/>
        </w:rPr>
        <w:t>докторів філософії (аспірантів).</w:t>
      </w:r>
    </w:p>
    <w:p>
      <w:pPr>
        <w:pStyle w:val="Normal"/>
        <w:suppressAutoHyphens w:val="true"/>
        <w:spacing w:lineRule="auto" w:line="360" w:before="0" w:after="0"/>
        <w:ind w:left="567" w:hanging="27"/>
        <w:jc w:val="both"/>
        <w:rPr/>
      </w:pPr>
      <w:r>
        <w:rPr>
          <w:rFonts w:eastAsia="Times New Roman" w:cs="Times New Roman" w:ascii="Times New Roman" w:hAnsi="Times New Roman"/>
          <w:b/>
          <w:bCs/>
          <w:lang w:val="uk-UA" w:eastAsia="ar-SA"/>
        </w:rPr>
        <w:t>Предметом</w:t>
      </w:r>
      <w:r>
        <w:rPr>
          <w:rFonts w:eastAsia="Times New Roman" w:cs="Times New Roman" w:ascii="Times New Roman" w:hAnsi="Times New Roman"/>
          <w:lang w:val="uk-UA" w:eastAsia="ar-SA"/>
        </w:rPr>
        <w:t xml:space="preserve"> вивчення  навчальної дисципліни є  </w:t>
      </w:r>
      <w:r>
        <w:rPr>
          <w:rFonts w:eastAsia="Times New Roman" w:cs="Times New Roman" w:ascii="Times New Roman" w:hAnsi="Times New Roman"/>
          <w:sz w:val="24"/>
          <w:szCs w:val="24"/>
          <w:lang w:val="uk-UA" w:eastAsia="ar-SA"/>
        </w:rPr>
        <w:t>вивчення навчальної дисципліни є вивчення навчальної дисципліни є граматика та лексика англійської мови.</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 Мета та завдання навчальної дисципліни</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1.1. Метою викладання навчальної дисципліни “Англійська мова спеціального вжитку” є забезпечити розвиток мовленнєвих умінь аспірантів для ефективного використання англійської мови у професійних та академічних цілях.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1.2. Основними завданнями вивчення дисципліни є поширення знань аспірантів стосовно особливостей використання англійської мови у професійному та академічному дискурсах і подальше формування системи мовленнєвих умінь із залученням головних стратегій опрацювання аутентичного англомовного матеріалу в галузях академічного читання, письма, мовлення та спілкування.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3. Згідно з вимогами освітньо-професійної (освітньо-наукової) програми, аспіранти мають досягти таких результатів навчання: розуміти аутентичні англомовні тексти академічного та професійного змісту; презентувати детальну професійну інформацію, вживаючи відповідну термінологію; залучатися до дискусій, висловлювати свою думку стосовно змісту та форми матеріалу, що обговорюється; продукувати тексти академічного та професійного спрямування.</w:t>
      </w:r>
    </w:p>
    <w:p>
      <w:pPr>
        <w:pStyle w:val="Normal"/>
        <w:tabs>
          <w:tab w:val="clear" w:pos="708"/>
          <w:tab w:val="left" w:pos="-180"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b/>
          <w:sz w:val="24"/>
          <w:szCs w:val="24"/>
          <w:lang w:val="uk-UA" w:eastAsia="ar-SA"/>
        </w:rPr>
        <w:t xml:space="preserve">Компетентності, що мають бути сформовані: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здатність спілкування іноземною мовою в конкретній професійній/фаховій сфері з урахуванням особливостей використання професійної/фахової лексики; - уміння описати результати дослідження, викласти думку, повідомити про основні положення наукового дослідження; - володіння навичками академічного спілкування іноземною мовою, в тому числі викладу результатів наукового дослідження; - здатність сприймати та обробляти новітню фахову інформацію із наукових джерел іноземною мовою; - лінгвістична, соціолінгвістична, соціокультурна, прагматична та риторична компетентності для забезпечення ефективного професійного спілкування іноземною мовою у науковому та академічному середовищі.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Знання: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лексичні, граматичні, стилістичні та структурні особливості іншомовної наукової літератури;  термінологія галузі наукового дослідження; - граматичні структури, що є необхідними для адекватного вираження відповідних ідей та понять, а також для розуміння і продукування широкого спектру текстів у науковій сфері (усно та письмово).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bCs/>
          <w:lang w:val="uk-UA" w:eastAsia="ar-SA"/>
        </w:rPr>
      </w:pPr>
      <w:r>
        <w:rPr>
          <w:rFonts w:eastAsia="Times New Roman" w:cs="Times New Roman" w:ascii="Times New Roman" w:hAnsi="Times New Roman"/>
          <w:b/>
          <w:bCs/>
          <w:lang w:val="uk-UA" w:eastAsia="ar-SA"/>
        </w:rPr>
        <w:t>Формат курсу - Очна форма навчання</w:t>
      </w:r>
    </w:p>
    <w:p>
      <w:pPr>
        <w:pStyle w:val="Normal"/>
        <w:tabs>
          <w:tab w:val="clear" w:pos="708"/>
          <w:tab w:val="left" w:pos="-180" w:leader="none"/>
        </w:tabs>
        <w:suppressAutoHyphens w:val="true"/>
        <w:spacing w:lineRule="auto" w:line="240" w:before="0" w:after="0"/>
        <w:rPr/>
      </w:pPr>
      <w:r>
        <w:rPr>
          <w:rFonts w:eastAsia="Times New Roman" w:cs="Times New Roman" w:ascii="Times New Roman" w:hAnsi="Times New Roman"/>
          <w:b/>
          <w:bCs/>
          <w:lang w:val="uk-UA" w:eastAsia="ar-SA"/>
        </w:rPr>
        <w:t>Результати навчання -</w:t>
      </w:r>
      <w:r>
        <w:rPr>
          <w:rFonts w:eastAsia="Times New Roman" w:cs="Times New Roman" w:ascii="Times New Roman" w:hAnsi="Times New Roman"/>
          <w:b/>
          <w:sz w:val="24"/>
          <w:szCs w:val="24"/>
          <w:lang w:val="uk-UA" w:eastAsia="ar-SA"/>
        </w:rPr>
        <w:t xml:space="preserve"> Уміння і навички: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ристуватися граматичними зворотами, специфічними для наукової комунікації іноземною мовою; - володіти типовими для наукової комунікації лексико-синтаксичними моделями;</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робити оптимальний набір лексики та граматичних конструкцій при складанні наукових текстів різних типів (статей, анотацій, резюме, монографій, тез, доповідей на конференціях і т.ін.);</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виконувати письмовий переклад та письмовий анотаційний переклад текстів з відповідної галузі науки;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диференціювати різні типи наукових текстів та структурувати їх відповідно до чинних міжнародних стандартів; </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bCs/>
          <w:lang w:val="uk-UA" w:eastAsia="ar-SA"/>
        </w:rPr>
      </w:pPr>
      <w:r>
        <w:rPr>
          <w:rFonts w:eastAsia="Times New Roman" w:cs="Times New Roman" w:ascii="Times New Roman" w:hAnsi="Times New Roman"/>
          <w:sz w:val="24"/>
          <w:szCs w:val="24"/>
          <w:lang w:val="uk-UA" w:eastAsia="ar-SA"/>
        </w:rPr>
        <w:t>- усно та письмово представляти наукові результати іноземною мовою відповідно до вимог міжнародних стандартів.</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bCs/>
          <w:lang w:val="uk-UA" w:eastAsia="ar-SA"/>
        </w:rPr>
      </w:pPr>
      <w:r>
        <w:rPr>
          <w:rFonts w:eastAsia="Times New Roman" w:cs="Times New Roman" w:ascii="Times New Roman" w:hAnsi="Times New Roman"/>
          <w:b/>
          <w:bCs/>
          <w:lang w:val="uk-UA" w:eastAsia="ar-SA"/>
        </w:rPr>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b/>
          <w:b/>
          <w:bCs/>
          <w:lang w:val="uk-UA" w:eastAsia="ar-SA"/>
        </w:rPr>
      </w:pPr>
      <w:r>
        <w:rPr>
          <w:rFonts w:eastAsia="Times New Roman" w:cs="Times New Roman" w:ascii="Times New Roman" w:hAnsi="Times New Roman"/>
          <w:b/>
          <w:bCs/>
          <w:lang w:val="uk-UA" w:eastAsia="ar-SA"/>
        </w:rPr>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val="uk-UA" w:eastAsia="ar-SA"/>
        </w:rPr>
        <w:t>О</w:t>
      </w:r>
      <w:r>
        <w:rPr>
          <w:rFonts w:eastAsia="Times New Roman" w:cs="Times New Roman" w:ascii="Times New Roman" w:hAnsi="Times New Roman"/>
          <w:b/>
          <w:kern w:val="2"/>
          <w:sz w:val="24"/>
          <w:szCs w:val="24"/>
          <w:lang w:eastAsia="ar-SA"/>
        </w:rPr>
        <w:t>пис</w:t>
      </w:r>
      <w:r>
        <w:rPr>
          <w:rFonts w:eastAsia="Times New Roman" w:cs="Times New Roman" w:ascii="Times New Roman" w:hAnsi="Times New Roman"/>
          <w:b/>
          <w:kern w:val="2"/>
          <w:sz w:val="24"/>
          <w:szCs w:val="24"/>
          <w:lang w:val="uk-UA" w:eastAsia="ar-SA"/>
        </w:rPr>
        <w:t xml:space="preserve"> </w:t>
      </w:r>
      <w:r>
        <w:rPr>
          <w:rFonts w:eastAsia="Times New Roman" w:cs="Times New Roman" w:ascii="Times New Roman" w:hAnsi="Times New Roman"/>
          <w:b/>
          <w:kern w:val="2"/>
          <w:sz w:val="24"/>
          <w:szCs w:val="24"/>
          <w:lang w:eastAsia="ar-SA"/>
        </w:rPr>
        <w:t>навчальної</w:t>
      </w:r>
      <w:r>
        <w:rPr>
          <w:rFonts w:eastAsia="Times New Roman" w:cs="Times New Roman" w:ascii="Times New Roman" w:hAnsi="Times New Roman"/>
          <w:b/>
          <w:kern w:val="2"/>
          <w:sz w:val="24"/>
          <w:szCs w:val="24"/>
          <w:lang w:val="uk-UA" w:eastAsia="ar-SA"/>
        </w:rPr>
        <w:t xml:space="preserve"> </w:t>
      </w:r>
      <w:r>
        <w:rPr>
          <w:rFonts w:eastAsia="Times New Roman" w:cs="Times New Roman" w:ascii="Times New Roman" w:hAnsi="Times New Roman"/>
          <w:b/>
          <w:kern w:val="2"/>
          <w:sz w:val="24"/>
          <w:szCs w:val="24"/>
          <w:lang w:eastAsia="ar-SA"/>
        </w:rPr>
        <w:t>дисципліни</w:t>
      </w:r>
      <w:r>
        <w:rPr>
          <w:rFonts w:eastAsia="Times New Roman" w:cs="Times New Roman" w:ascii="Times New Roman" w:hAnsi="Times New Roman"/>
          <w:b/>
          <w:kern w:val="2"/>
          <w:sz w:val="24"/>
          <w:szCs w:val="24"/>
          <w:lang w:val="uk-UA" w:eastAsia="ar-SA"/>
        </w:rPr>
        <w:t xml:space="preserve"> на 2020-2021 н.р.</w:t>
      </w:r>
    </w:p>
    <w:p>
      <w:pPr>
        <w:pStyle w:val="Normal"/>
        <w:suppressAutoHyphens w:val="true"/>
        <w:spacing w:lineRule="auto" w:line="240" w:before="0" w:after="0"/>
        <w:rPr>
          <w:rFonts w:ascii="Times New Roman" w:hAnsi="Times New Roman" w:eastAsia="Times New Roman" w:cs="Times New Roman"/>
          <w:b/>
          <w:b/>
          <w:kern w:val="2"/>
          <w:sz w:val="28"/>
          <w:szCs w:val="24"/>
          <w:lang w:val="uk-UA" w:eastAsia="ar-SA"/>
        </w:rPr>
      </w:pPr>
      <w:r>
        <w:rPr>
          <w:rFonts w:eastAsia="Times New Roman" w:cs="Times New Roman" w:ascii="Times New Roman" w:hAnsi="Times New Roman"/>
          <w:b/>
          <w:kern w:val="2"/>
          <w:sz w:val="28"/>
          <w:szCs w:val="24"/>
          <w:lang w:val="uk-UA" w:eastAsia="ar-SA"/>
        </w:rPr>
      </w:r>
    </w:p>
    <w:tbl>
      <w:tblPr>
        <w:tblW w:w="9588" w:type="dxa"/>
        <w:jc w:val="left"/>
        <w:tblInd w:w="132" w:type="dxa"/>
        <w:tblLayout w:type="fixed"/>
        <w:tblCellMar>
          <w:top w:w="0" w:type="dxa"/>
          <w:left w:w="108" w:type="dxa"/>
          <w:bottom w:w="0" w:type="dxa"/>
          <w:right w:w="108" w:type="dxa"/>
        </w:tblCellMar>
      </w:tblPr>
      <w:tblGrid>
        <w:gridCol w:w="2896"/>
        <w:gridCol w:w="3262"/>
        <w:gridCol w:w="1620"/>
        <w:gridCol w:w="181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алузь знань, напрям підготовки, освітньо-кваліфікаційний рівень</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денна форма навчання</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кредитів  – 6</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ормативна</w:t>
            </w:r>
          </w:p>
          <w:p>
            <w:pPr>
              <w:pStyle w:val="Normal"/>
              <w:suppressAutoHyphens w:val="true"/>
              <w:spacing w:lineRule="auto" w:line="240" w:before="0" w:after="0"/>
              <w:jc w:val="center"/>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Модулів – 2</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еціальність (професійне</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lang w:val="uk-UA" w:eastAsia="ar-SA"/>
              </w:rPr>
              <w:t xml:space="preserve">спрямування): </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u w:val="single"/>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містових модулів – 2</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232"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гальна кількість годин -180</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ижневих годин для денної форми навчання:</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удиторних – 3</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амостійної роботи студента - 5</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вітньо-кваліфікаційний рівень:</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4"/>
                <w:szCs w:val="24"/>
                <w:lang w:val="uk-UA" w:eastAsia="ar-SA"/>
              </w:rPr>
              <w:t>Здобувач вищої освіти ступеня доктора філософії (аспірантура)</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58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4"/>
                <w:lang w:val="uk-UA" w:eastAsia="ar-SA"/>
              </w:rPr>
              <w:t xml:space="preserve">Індивідуальні завдання: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 контролю: екзамен</w:t>
            </w:r>
          </w:p>
        </w:tc>
      </w:tr>
    </w:tbl>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40" w:hanging="1440"/>
        <w:jc w:val="both"/>
        <w:rPr/>
      </w:pPr>
      <w:r>
        <w:rPr>
          <w:rFonts w:eastAsia="Times New Roman" w:cs="Times New Roman" w:ascii="Times New Roman" w:hAnsi="Times New Roman"/>
          <w:b/>
          <w:bCs/>
          <w:sz w:val="28"/>
          <w:szCs w:val="24"/>
          <w:lang w:val="uk-UA" w:eastAsia="ar-SA"/>
        </w:rPr>
        <w:t>Примітка</w:t>
      </w: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іввідношення кількості годин аудиторних занять до самостійної і індивідуальної роботи становить:</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денної форми навчання – 1:1</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заочної форми навчання - </w:t>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4"/>
          <w:lang w:val="uk-UA" w:eastAsia="ar-SA"/>
        </w:rPr>
        <w:t>Виклад змісту навчальної дисципліни</w:t>
      </w:r>
      <w:r>
        <w:rPr>
          <w:rFonts w:eastAsia="Times New Roman" w:cs="Times New Roman" w:ascii="Times New Roman" w:hAnsi="Times New Roman"/>
          <w:sz w:val="28"/>
          <w:szCs w:val="24"/>
          <w:lang w:val="uk-UA" w:eastAsia="ar-SA"/>
        </w:rPr>
        <w:t xml:space="preserve"> Тема 1. Проблемні питання з граматики: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 Пасивний стан дієслів. Часи дієслів груп Indefinite, Continuous, Perfect (Passive Voice). Особливості вживання речень у пасивному стані. Сполучники. Складні речення. Складносурядне речення. Складнопідрядне речення. Типи підрядних речень. Непряма мова. Узгодження часів. Дієприкметники Participle I i Participle II (форми та функції). Дієприкметникові комплекси. Незалежний дієприкметниковий комплекс. Інфінітив, його форми та функції. Об’єктний інфінітивний комплекс. Суб’єктний інфінітивний комплекс. Прийменниковий інфінітивний комплекс. Герундій, його форми та функції. Герундіальні комплекси. Модальні дієслова. Умовний спосіб. Тема 2. Аналітичне читання: тексти за фахом. Тема 3. Усна практика: Бесіда з теми наукового дослідження. Реферування автентичних текстів за фахом. Тема 4. Індивідуальне читання: Автентичні тексти за фахом (обсяг 600 000 друкованих знаків). Тема 5. Письмова практика. Особливості англійської пунктуації в академічному письмовому дискурсі. Структурні та змістовні аспекті наукових есе, анотацій. Написання анотацій до наукових статей.</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tabs>
          <w:tab w:val="clear" w:pos="708"/>
          <w:tab w:val="left" w:pos="720" w:leader="none"/>
        </w:tabs>
        <w:suppressAutoHyphens w:val="true"/>
        <w:spacing w:lineRule="auto" w:line="240" w:before="0" w:after="0"/>
        <w:ind w:left="720" w:hanging="36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навчальної дисципліни</w:t>
      </w:r>
    </w:p>
    <w:p>
      <w:pPr>
        <w:pStyle w:val="Normal"/>
        <w:suppressAutoHyphens w:val="tru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bl>
      <w:tblPr>
        <w:tblW w:w="9866" w:type="dxa"/>
        <w:jc w:val="left"/>
        <w:tblInd w:w="132" w:type="dxa"/>
        <w:tblLayout w:type="fixed"/>
        <w:tblCellMar>
          <w:top w:w="0" w:type="dxa"/>
          <w:left w:w="108" w:type="dxa"/>
          <w:bottom w:w="0" w:type="dxa"/>
          <w:right w:w="108" w:type="dxa"/>
        </w:tblCellMar>
      </w:tblPr>
      <w:tblGrid>
        <w:gridCol w:w="2616"/>
        <w:gridCol w:w="183"/>
        <w:gridCol w:w="819"/>
        <w:gridCol w:w="261"/>
        <w:gridCol w:w="94"/>
        <w:gridCol w:w="366"/>
        <w:gridCol w:w="80"/>
        <w:gridCol w:w="543"/>
        <w:gridCol w:w="587"/>
        <w:gridCol w:w="621"/>
        <w:gridCol w:w="1003"/>
        <w:gridCol w:w="356"/>
        <w:gridCol w:w="496"/>
        <w:gridCol w:w="623"/>
        <w:gridCol w:w="587"/>
        <w:gridCol w:w="631"/>
      </w:tblGrid>
      <w:tr>
        <w:trPr>
          <w:cantSplit w:val="true"/>
        </w:trPr>
        <w:tc>
          <w:tcPr>
            <w:tcW w:w="2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и змістових модулів і тем</w:t>
            </w:r>
          </w:p>
        </w:tc>
        <w:tc>
          <w:tcPr>
            <w:tcW w:w="72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годин</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4"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енна форма</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очна форма</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c>
          <w:tcPr>
            <w:tcW w:w="10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w:t>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3</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4</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5</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6</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7</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9</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0</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1</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3</w:t>
            </w:r>
          </w:p>
        </w:tc>
      </w:tr>
      <w:tr>
        <w:trPr>
          <w:cantSplit w:val="true"/>
        </w:trPr>
        <w:tc>
          <w:tcPr>
            <w:tcW w:w="986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Модуль 1</w:t>
            </w:r>
          </w:p>
        </w:tc>
      </w:tr>
      <w:tr>
        <w:trPr>
          <w:cantSplit w:val="true"/>
        </w:trPr>
        <w:tc>
          <w:tcPr>
            <w:tcW w:w="986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Змістовий модуль 1</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bCs/>
                <w:sz w:val="28"/>
                <w:szCs w:val="24"/>
                <w:lang w:val="uk-UA" w:eastAsia="ar-SA"/>
              </w:rPr>
              <w:t>Лексичні трансформації при перекладі</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bCs/>
                <w:sz w:val="28"/>
                <w:szCs w:val="24"/>
                <w:lang w:val="uk-UA" w:eastAsia="ar-SA"/>
              </w:rPr>
              <w:t xml:space="preserve">Тема 1.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bCs/>
                <w:sz w:val="28"/>
                <w:szCs w:val="24"/>
                <w:lang w:val="uk-UA" w:eastAsia="ar-SA"/>
              </w:rPr>
              <w:t>Тема 2</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sz w:val="28"/>
                <w:szCs w:val="24"/>
                <w:lang w:val="uk-UA" w:eastAsia="ar-SA"/>
              </w:rPr>
              <w:t xml:space="preserve">Тема 3.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uk-UA" w:eastAsia="ar-SA"/>
              </w:rPr>
              <w:t>Тема</w:t>
            </w:r>
            <w:r>
              <w:rPr>
                <w:rFonts w:eastAsia="Times New Roman" w:cs="Times New Roman" w:ascii="Times New Roman" w:hAnsi="Times New Roman"/>
                <w:sz w:val="28"/>
                <w:szCs w:val="24"/>
                <w:lang w:val="uk-UA" w:eastAsia="ar-SA"/>
              </w:rPr>
              <w:t xml:space="preserve"> 4.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bCs/>
                <w:sz w:val="28"/>
                <w:szCs w:val="24"/>
                <w:lang w:val="uk-UA" w:eastAsia="ar-SA"/>
              </w:rPr>
              <w:t xml:space="preserve">Тема 5.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Тема 6.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Разом за змістовим модулем 1</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Усього годин </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986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 xml:space="preserve">                                                                </w:t>
            </w:r>
            <w:r>
              <w:rPr>
                <w:rFonts w:eastAsia="Times New Roman" w:cs="Times New Roman" w:ascii="Times New Roman" w:hAnsi="Times New Roman"/>
                <w:b/>
                <w:bCs/>
                <w:sz w:val="28"/>
                <w:szCs w:val="24"/>
                <w:lang w:val="uk-UA" w:eastAsia="ar-SA"/>
              </w:rPr>
              <w:t>Модуль 2</w:t>
            </w:r>
          </w:p>
        </w:tc>
      </w:tr>
      <w:tr>
        <w:trPr/>
        <w:tc>
          <w:tcPr>
            <w:tcW w:w="986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 xml:space="preserve">Змістовий модуль 2.  </w:t>
            </w:r>
            <w:r>
              <w:rPr>
                <w:rFonts w:eastAsia="Times New Roman" w:cs="Times New Roman" w:ascii="Times New Roman" w:hAnsi="Times New Roman"/>
                <w:bCs/>
                <w:sz w:val="28"/>
                <w:szCs w:val="24"/>
                <w:lang w:val="uk-UA" w:eastAsia="ar-SA"/>
              </w:rPr>
              <w:t>Лексичні проблеми перекладу</w:t>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115" w:leader="none"/>
              </w:tabs>
              <w:suppressAutoHyphens w:val="true"/>
              <w:snapToGrid w:val="false"/>
              <w:spacing w:lineRule="auto" w:line="240" w:before="0" w:after="0"/>
              <w:ind w:left="115" w:hanging="864"/>
              <w:outlineLvl w:val="3"/>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val="uk-UA" w:eastAsia="ar-SA"/>
              </w:rPr>
              <w:t xml:space="preserve">ТемаТема 1  </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115" w:leader="none"/>
              </w:tabs>
              <w:suppressAutoHyphens w:val="true"/>
              <w:snapToGrid w:val="false"/>
              <w:spacing w:lineRule="auto" w:line="240" w:before="0" w:after="0"/>
              <w:ind w:left="864" w:hanging="864"/>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Тема2. </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864" w:hanging="864"/>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Тема 3 </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both"/>
              <w:outlineLvl w:val="3"/>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Тема 4. </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both"/>
              <w:outlineLvl w:val="3"/>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Тема 5. </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5</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17</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both"/>
              <w:outlineLvl w:val="3"/>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eastAsia="ar-SA"/>
              </w:rPr>
              <w:t>Усього годин</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799" w:type="dxa"/>
            <w:gridSpan w:val="2"/>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Усього</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left="7513" w:hanging="6946"/>
        <w:jc w:val="center"/>
        <w:rPr/>
      </w:pPr>
      <w:r>
        <w:rPr/>
        <w:t>5. Теми практичних занять</w:t>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ртиклі.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йменники. Займенники.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менник та його категорії. Утворення множини імен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війний відмі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орядок слів розповідного речення. Головні та другорядні чл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кметник. Прислівник. Ступені порівняння прикметників та 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ієприкметник Participle I. Часи дієслів групи Continuous (Ac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ислівник. Порядок слів розповідного речення. Головні та другорядні члени речення. Типи питальних реч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Словотвор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Часи дієслів групи Indefinite (Active Voice).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126" w:hanging="864"/>
              <w:jc w:val="both"/>
              <w:outlineLvl w:val="3"/>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У          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22</w:t>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8. Самостійна робота</w:t>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раматика: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w:t>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готовка до аналітичного чита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готовка до усної практики за темою</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дивідуальне чит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писання анотацій до наукових ста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158</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Форми поточного контролю навчальних здобутків аспірантів: Тема 1 – письмовий тестовий контроль. Тема 1 та Тема 2 – лексико-граматичний переклад. Тема 3 – усне опитування, доповіді. Тема 4 – усне опитування, доповіді. Тема 5 - письмове опитування (перевірка анотацій до наукових статей за фахом), лексикограматичні переклади, складання ес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Методи контрол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Модульний контроль:</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исьмовий модульний контроль у поєднанні з поточним контроле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eastAsia="ar-SA"/>
        </w:rPr>
        <w:t>Приклад для екзамену</w:t>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571" w:type="dxa"/>
        <w:jc w:val="left"/>
        <w:tblInd w:w="-113" w:type="dxa"/>
        <w:tblLayout w:type="fixed"/>
        <w:tblCellMar>
          <w:top w:w="0" w:type="dxa"/>
          <w:left w:w="108" w:type="dxa"/>
          <w:bottom w:w="0" w:type="dxa"/>
          <w:right w:w="108" w:type="dxa"/>
        </w:tblCellMar>
      </w:tblPr>
      <w:tblGrid>
        <w:gridCol w:w="535"/>
        <w:gridCol w:w="535"/>
        <w:gridCol w:w="535"/>
        <w:gridCol w:w="536"/>
        <w:gridCol w:w="536"/>
        <w:gridCol w:w="536"/>
        <w:gridCol w:w="536"/>
        <w:gridCol w:w="536"/>
        <w:gridCol w:w="536"/>
        <w:gridCol w:w="536"/>
        <w:gridCol w:w="536"/>
        <w:gridCol w:w="536"/>
        <w:gridCol w:w="536"/>
        <w:gridCol w:w="536"/>
        <w:gridCol w:w="650"/>
        <w:gridCol w:w="704"/>
        <w:gridCol w:w="716"/>
      </w:tblGrid>
      <w:tr>
        <w:trPr>
          <w:trHeight w:val="135" w:hRule="atLeast"/>
        </w:trPr>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точне тестування та самостійна робот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З</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сний екзамен</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ма</w:t>
            </w:r>
          </w:p>
        </w:tc>
      </w:tr>
      <w:tr>
        <w:trPr>
          <w:trHeight w:val="231" w:hRule="atLeast"/>
        </w:trPr>
        <w:tc>
          <w:tcPr>
            <w:tcW w:w="37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містовий модуль №1</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uk-UA" w:eastAsia="ar-SA"/>
              </w:rPr>
              <w:t>Змістовий модуль № 2</w:t>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0</w:t>
            </w:r>
          </w:p>
        </w:tc>
      </w:tr>
      <w:tr>
        <w:trPr>
          <w:trHeight w:val="67" w:hRule="atLeast"/>
        </w:trPr>
        <w:tc>
          <w:tcPr>
            <w:tcW w:w="37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 Т2 ... Т12 – теми змістових модул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трольні завдання для виявлення рівня засвоєння знань аспірантів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обувачів з граматики, лексики та чит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 Choose the correct form of the pronoun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 went (my/mine) way and she went (her/he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is nature was harder than (her/her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3. He left (her/hers) with (their/theirs) chil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She put (her/hers) hand in the poc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is book is (my/mine).There is (my/mine) name on i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John studies English with (we/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She is waiting for (he/him) in the reading ro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I/me) am looking at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II. Use the appropriate form of the adjective given in bracke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t was a fine house, (big) than m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It was one of the (happy) afternoons he had ever spent t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blood pressure became (ba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r lives, our family, our children are (important) than you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o is the (old) in your cla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is the (long) river in the reg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bag is (heavy) than you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22nd of December is the (short) day of the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II. Choose between Present Indefinite and Present Continuo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Moral standards (decline/are declining) nowaday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Jane always (has/is having) a bath in the even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Don’t make any noise. He (sleeps/is sleep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y sister (tries/is trying) the dress on in the shop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ey (write/ are writing) a composition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usually (stays/ is staying) at the hotel in this cit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V. Choose between Past Indefinite and Present Perfec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 rain (stopped/ has stopped) and the sun is shining in the sky agai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My friend knows so mush because he (travelled/has travelled) a lot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never (met/ have met) our teacher 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 weather (changed/has changed), and we can go for a wal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My parents (worked/have worked) in that bank last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passed/has passed) his final exams well last summ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 Put verbs in the appropriate tense form in Act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 never (to live) in Washingt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to watch) TV when I phoned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to see) Ann at the party. She (to wear) a beautiful d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y always (to take) their exams in Ju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to be) at this pub several tim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to take) me half an hour to prepare breakfa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is time next week he (to fly) to South Africa.</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At 6 o'clock on Friday they (to sing) a new so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By the end of the month they (to move) into a new fla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The match (to finish) by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 Change the following sentences into Pass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y will analyze all the data in thei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The secretary always brings the mai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tourist asked the guide a lot of questions about the history of Lond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I have bought this dress at the supermar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he was writing a composition the whole less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My sister has already passed her exam in Chemist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ey were reading the last issue of the journal “Economist” yesterday at 8 o’cloc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policeman has shown the way to the stat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 Insert the necessary modal verb or its equivalen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Pete…. be at the University now. They have a meeting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She …. meet you at the station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e … go home before it gets da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 be angry with yo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 drive a tractor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finish his work next wee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sister… swim very well when she was you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He … to go there tomorr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The bus… to arrive at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I. Rewrite the following sentences in Past tenses. Observe the Sequence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ten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She says she is reading a boo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is sure that Ann and Lena will be excellent studen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She says they she has just met my mother in the sho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says they were friends at schoo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says he translates texts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 teacher asks if Pete is ready to write a te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X. Insert the appropriate preposition in the following sentence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 xml:space="preserve">Almost every nation has a reputation (1) some kind. The English are a nation of stay-athomes. There is no place like home. The Englishman says "My house is my castle"because he doesn't wish his doings to be overlooked (2) his neighbours. It is true that English people prefer small houses, built (3) one family. The fire is the focus of the English Home. The fireplace is the natural centre of interest in the room. They like to sit (4) the fire and watch the dancing flames, exchanging the day's experience. (5) many houses you will still see fireplaces, sometimes with columns on each side and a shelf above it on which there is often a clock or a mirror or photos. The love of gardens is deeprooted in the British people. Most men's conversations are about gardens. It may be a discussion of the best methods (6) growing cucumbers, a talk about the plot which differs from all the others. Britain is a nation of animal lovers. They have about five million dogs, almost as many cats, 3 million parrots and other cage birds, aquarium fish - and 1 million exotic pets such as reptiles. In Britain they have special dog shops selling food, clothes and other things (7) dogs. There are special animal hotels at the airports. The English people believe that they are the only nation (8) the earth that is really kind to its animals.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X. Read the text and choose the appropriate option of the answer.</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As trees grow old they add a new ring for each year; this discovery, it seems, was first made by Leonardo da Vinci, the famous Italian painter and scientist. It took a long time, however, before the serious study of tree rings started; this was done in Arizona by Andrew Ellicott Douglas. Douglas developed a simple technique for dating trees called cross-dating and for a period of over 20 years continued the study of tree rings. He spent much of his time in logging camps near Flagstaff.  The Douglas method has been used by many scientists. Some of them used it to examine logs in Indian pueblo ruins; they were able to date the buildings right back to the tenth century. Others used it to date the world’s oldest living tree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What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made many discoveri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 was famous as a paint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Leonardo was interested in the aging proc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Leonardo became famous because of his tree ring discove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What also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started the serious study of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s discovery was not developed for many yea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ree rings were studied in Arizona for a long time after Leonard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Douglas was a famous Arizona scienti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hat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term cross-dating was invent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An uncomplicated method of tree dating was discover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It took Douglas 20 years to develop a tree-dating techniqu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technique of cross-dating was developed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What also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ogging camps are good places for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Douglas spent 20 year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Douglas spent most of his life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re are courses for studying tree ring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at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Douglas method has been used since the 10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Indians used the Douglas method to examine lo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he earliest known trees can be dated by the Douglas metho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Indians used bristlecone pines to construct their build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What also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American Indians lived in the region investigated nearly a thousand years ag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The Douglas method can he used to date all 10th century ruin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Scientists dated the bristlecone pine to the ten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Indian pueblo ruins were not as old a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амостійна робота над вивченням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обхідним елементом успішного засвоєння навчального матеріалу</w:t>
      </w:r>
    </w:p>
    <w:p>
      <w:pPr>
        <w:pStyle w:val="Normal"/>
        <w:suppressAutoHyphens w:val="true"/>
        <w:spacing w:lineRule="auto" w:line="240" w:before="0" w:after="0"/>
        <w:ind w:left="567"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исципліни «Англійська мова» є самостійна робота аспірантів з вітчизняною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кордонною спеціальною та економічною літературою, відео та ауді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матеріалами, мережею І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новні види самостійної роботи, які запропоновані аспіранта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Вивчення лекційного матеріал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Робота з опрацювання та вивчення рекомендова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Вивчення основних термінів і понять за темами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Підготовка до практичних занять, дискусій, роботи в малих група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естув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кладач визначає обсяг самостійної роботи, узгоджує її з іншим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ами навчальної діяльності аспіранта, розробляє методичні засоб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роведення поточного та підсумкового контролю, аналізує результат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самостійної навчальної роботи кожного аспіранта. </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елік питань для самостійного опрацювання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Написання приватних та ділових лист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Складання анотацій до україномовних статей вітчизняних 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Складання анотацій до автентичних англомовних статей зарубіж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Написання рефератів з опрацьованої автентичної англомов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 темою наукового дослідже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Робота з відео- та аудіо матеріалами та виконання завдань до 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Підготовка індивідуального домашнього читання (750 000 знаків) з</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втентичних англомовних підручників, статей тощ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Використовуючи мережу Інтернет проводити пошук літератури з фаху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ійснювати її реферативний огляд.</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Складання англо-українського термінологічного словника на 1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ексичних одиниць. Написання автобіографії та резюм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Готувати виступи, теми яких пов’язані з науковим дослідженням,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уково-практичні конференції молодих вчених, аспірантів та здобувачів.</w:t>
      </w:r>
    </w:p>
    <w:p>
      <w:pPr>
        <w:pStyle w:val="Normal"/>
        <w:suppressAutoHyphens w:val="true"/>
        <w:spacing w:lineRule="auto" w:line="240" w:before="0" w:after="0"/>
        <w:ind w:firstLine="567"/>
        <w:jc w:val="both"/>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зміст та критерії оцінювання іспиту з іноземної мови:</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 Перша (письмова) частина екзамену складається 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лексико-граматичного тесту на множинний вибір (20 питань). Час виконання – 3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го перекладу за допомогою словника рідною мовою оригінального тексту за фахом.</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тексту – 2000 друкованих знаків. Час виконання – 6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I. Друга (усна) частина екзамену складається і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співбесіди англійською мовою з питань наукового дослідження і фах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ї анотації англійською мовою україномовного / російськомовного текст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загальнонаукового характеру. Обсяг тексту для анотування – 2000-2500 друкованих знаків.</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анотації – 500 знаків. Час виконання – 4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p>
      <w:pPr>
        <w:pStyle w:val="Normal"/>
        <w:suppressAutoHyphens w:val="true"/>
        <w:spacing w:lineRule="auto" w:line="240" w:before="0" w:after="0"/>
        <w:ind w:firstLine="567"/>
        <w:jc w:val="both"/>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екзамену,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 – 10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А</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2-8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4-81</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4-7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0-6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5-5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X</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0-34</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обов’язковим повторним вивченням дисципліни</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 </w:t>
      </w:r>
      <w:r>
        <w:rPr>
          <w:rFonts w:eastAsia="Times New Roman" w:cs="Times New Roman" w:ascii="Times New Roman" w:hAnsi="Times New Roman"/>
          <w:b/>
          <w:sz w:val="28"/>
          <w:szCs w:val="24"/>
          <w:lang w:val="uk-UA" w:eastAsia="ar-SA"/>
        </w:rPr>
        <w:t>Рекомендова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Базов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Лишенко Л.Л. Навчальний посібник для аспірантів немовних факультетів/ Л.Л. Лишенко, В.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жик, О.А. Сергєєва. – “Practice in scientific reading”. – Харків: ХНУ ім В.Н. Каразіна, 2004.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Липко З.М. “Test your English” (Vocabulary and grammar)/ З.М. Липко, А.В. Ковалева. – Навчальний</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сібник з тестування лексики та граматики для студентів та аспірантів немовних ВНЗ. – Харк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НУ ім. В.Н. Каразіна, 2005.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Murphy R. English Grammar in Use/ R. Murphy – Cambridge: Cambridge University Press, 2005.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9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Foley M. Longman Advanced Learners’ Grammar / M. Foley, D. Hall. – Pearson Education (Longma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03. – 384 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chäper R. Grandkurs Deutsch, Lehrbuch und Arbeitsbuch. Verlag für Deutsch,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men neu, Teile 1,2,3, Huber-Verlag, 2003. – 9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7. Presse und Sprache. Eilers-Schünemann- Verlag, 2011-2012.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angram. Max Heuber Verlag, 2006</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appeler A. Kleine Geschichte der Ukraine. Beck-Verlag, München, 20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Аутентичні тексти за фахо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опоміж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Хименко В.В. Навчальний посібник для аспірантів з англійської мови “Practical guide fo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postgraduates”/ В.В. Хименко. – Харків, ХНУ ім. В.Н. Каразіна, 2002. – 113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Одаренко Н.Ю. Навчально-методичний посібник з граматики англійської мови «Граматичні</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руднощі перекладу» (для студентів старших курсів фізичних спеціальностей та аспірантів)/ Н.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даренко, Н.О.Лешньова. – Харків, ХНУ ім. В.Н. Каразіна, 2001. – 5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Бєляєва Е.Ф. Учбовий посібник для аспірантів медичних спеціальностей (Improve your 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Ф. Бєляєва, Л.М. Христенко. – Харків, ХНУ ім. В.Н. Каразіна, 2002. – 84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 Swan, C. Walter. How English Works. – Oxford : Oxford University Press, 1997. – 358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Кобзарь Е. И. Business Communication. Conferences, Meetings, Negotiations. Деловое общени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ференции, встречи, переговоры : пособие по развитию навыков ведения дискуссий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нглийском языке/ Е. И. Кобзарь, Н. А. Лешнёва. – Харьков : Торсинг, 1998. – 7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öffgen A. Deutsch lernen für den Beruf. Verlag für Deutsch, 2001. – 5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Nikolas G., Sprenger W. Wirtschaft auf Deutsch. – Klett/Edition Deutsch, München, 1991. – 5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Weber G. Gesundheit aus der Erde. E- Verlag, Wiesbaden,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rauter K.-G., Rother L. Erdkunde. Klett, 1993. – 8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формаційні ресурс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Bell English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ellenglish.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English with the BBC Servi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index.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Oxford University Pres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u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P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m/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Oxford DNB, online references, et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Longman Dictionary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ldoceonline.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nternet Grammar of English (very academic)[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cl.ac.uk/internet-grammar/home.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English Grammar and Writing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dufind.com/english/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Good tests and exercises in English Grammar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singenglish.com/online-test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Vocabulary and Grammar Exercises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roseofyork.co.uk/learning.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English for learners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churchillhouse.com/english/learner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 What is the latest news in the Guardian?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ritish Press 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wrx.zen.co.uk/britnews.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 What is theword of the day? Oxford Dictionaries onlin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askoxford.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 Enjoy English idioms with Cambridge University P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UPActivityPag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dictionary.cambridge.org/activity.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Basic English Sentence Structur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scientificpsychic.com/grammar/enggram2.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5. Practice on Tens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tenses-complete-study.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6. VOICE- ACTIVE AND PASSIV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voice-active-and-passive.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Quick Grammar Referen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learnenglish.britishcouncil.org/en/quick-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 Easy English 4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s://www.youtube.com/channel/UCRn9xrI65xmoRau6yxZz4M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 VOA Learning English. Learn American English and Much Mo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voanews.com/learningenglish/hom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 BBC Learning English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languag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1. Engvi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ngvid.com/english-resourc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 Educator.com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user/EducatorVids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3. English Grammar Reference and Exerci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go4u.com/en/cram-up/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 Guide to Grammar and Writ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grammar.ccc.commnet.edu/grammar/quiz_list.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 How to write a good ess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watch?v=liyFKUFCQn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2" w:firstLine="567"/>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pacing w:before="0" w:after="20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5">
    <w:name w:val="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yakan@gmail.com" TargetMode="External"/><Relationship Id="rId3" Type="http://schemas.openxmlformats.org/officeDocument/2006/relationships/hyperlink" Target="http://www.dfn.mdpu.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05:00Z</dcterms:created>
  <dc:creator>User</dc:creator>
  <dc:description/>
  <cp:keywords/>
  <dc:language>en-US</dc:language>
  <cp:lastModifiedBy>HP</cp:lastModifiedBy>
  <dcterms:modified xsi:type="dcterms:W3CDTF">2020-10-31T17:05:00Z</dcterms:modified>
  <cp:revision>2</cp:revision>
  <dc:subject/>
  <dc:title>МІНІСТЕРСТВО ОСВІТИ І НАУКИ</dc:title>
</cp:coreProperties>
</file>