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рманської філолог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ІЖКАФЕДРАЛЬНОМУ ЗАСІДАННІ)Завідувач кафедри                                                                                   _______________ /_______________________                                                                                   (протокол №_______ від _____________ 20_ р.    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</w:t>
      </w:r>
      <w:r>
        <w:rPr>
          <w:rFonts w:cs="Times New Roman" w:ascii="Times New Roman" w:hAnsi="Times New Roman"/>
          <w:i w:val="false"/>
          <w:iCs w:val="false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І ДОСЛІДЖЕННЯ У ГАЛУЗІ МОДУЛЬ 1 МЕТОДОЛОГІЯ НАУКОВИХ ДОСЛІДЖЕНЬ У ГАЛУ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овнаназванавчальної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вачів вищої осві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гістрськ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035 Філ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035. 041 Філологія. Германські мови та літератури (перекл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ключно) , перша - англійсь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Філологія. Германські мови та літера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(переклад включно) , перша - англійська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ро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алевич Т.В., доцент кафедри германської філології, кандидат філологічних наук, доц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ОДЖЕНО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      (підпис)      _________________________ПІБ   </w:t>
      </w:r>
    </w:p>
    <w:p>
      <w:pPr>
        <w:pStyle w:val="Style15"/>
        <w:numPr>
          <w:ilvl w:val="0"/>
          <w:numId w:val="4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 навчальної дисципліни</w:t>
      </w:r>
    </w:p>
    <w:p>
      <w:pPr>
        <w:pStyle w:val="Style15"/>
        <w:shd w:fill="FFFFFF" w:val="clear"/>
        <w:ind w:left="1080" w:hanging="0"/>
        <w:rPr>
          <w:szCs w:val="28"/>
          <w:lang w:val="uk-UA"/>
        </w:rPr>
      </w:pPr>
      <w:r>
        <w:rPr>
          <w:szCs w:val="28"/>
          <w:lang w:val="uk-UA"/>
        </w:rPr>
        <w:t>Опис навчальної дисципліни наведено у таблиц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9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  – 1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ищої освіти: другий (магіст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 Філ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35. 041 Філологія. Германські мови та літератури (перекла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включно) , перша - англійсь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Філологія. Германські мови та літератури                                            (переклад включно) , перша - англійсь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’язкова / вибі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ів*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кількість годин - 6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невих годин**- 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 год.</w:t>
            </w:r>
          </w:p>
        </w:tc>
      </w:tr>
      <w:tr>
        <w:trPr>
          <w:trHeight w:val="8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лік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ї дисципліни „Наукові дослідження у галузі. Модуль 1 Методологія наукових досліджень у галузі” є вивчення і засвоєння основних понять і методик дослідження мови, які відображають її системну сутність та зв’язок з різними проявами її використання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Cs/>
          <w:szCs w:val="28"/>
          <w:lang w:val="uk-UA"/>
        </w:rPr>
        <w:t>Перелік к</w:t>
      </w:r>
      <w:r>
        <w:rPr>
          <w:b/>
          <w:iCs/>
          <w:szCs w:val="28"/>
        </w:rPr>
        <w:t>омпетентност</w:t>
      </w:r>
      <w:r>
        <w:rPr>
          <w:b/>
          <w:iCs/>
          <w:szCs w:val="28"/>
          <w:lang w:val="uk-UA"/>
        </w:rPr>
        <w:t>ей, які набуваються під час опанування дисциплін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тегральна компетент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тність розв’язувати складні спеціалізовані задачі та практичні проблеми в галузі германської філології та перекладу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і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тність спілкуватися іноземною мовою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Здатність до пошуку, опрацювання та аналізу інформації з різних джере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Уміння виявляти, ставити та вирішувати проблем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Здатність до абстрактного мислення, аналізу та синтезу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Навички використання інформаційних і комунікаційних технологій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Здатність проведення досліджень на належному рів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ахові компетен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датність вільно орієнтуватися в різних лінгвістичних напрямах і шко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тність критично осмислювати історичні надбання та новітні досягнення германської філ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відомлення методологічного, організаційного та правового підґрунтя, необхідного для досліджень та/або інноваційних розробок у галузі германської філології, презентації їх результатів професійній спільноті та захисту інтелектуальної власності на результати досліджень та іннов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датність ефективно й компетентно брати участь у різних формах наукової комунікації (конференції, круглі столи, дискусії, наукові публікації) в галузі германської  філології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навчанн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Упевнено володіти англійською мовою для реалізації письм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та усної комунікації, зокрема в ситуаціях професійного й наукового спілкува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езентувати результати досліджень англійською мо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астосовувати сучасні методики і технології, зокрема інформаційні,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успішного й ефективного здійснення професійної діяльності та забезпечення я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дослідження в галузі германської філ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Аналізувати, порівнювати і класифікувати різні напрями і школ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інгвіст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Характеризувати теоретичні засади (концепції, категорії, принципи, 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оняття тощо) та прикладні аспекти германської філ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Здійснювати науковий аналіз мовного, мовленнєвого й літера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матеріалу, інтерпретувати та структурувати його з урахуванням доці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методологічних принципів, формулювати узагальнення на основі самості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працьова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Дотримуватися правил академічної доброчес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ирати оптимальні дослідницькі підходи й методи для аналізу конкр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інгвістичного чи літературного матері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ланувати, організовувати, здійснювати і презентувати дослідження та/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інноваційні розробки в галузі германської філології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резентувати результати свого дослідження науковій спільноті в нау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ублікаціях чи виступах на конференціях, круглих столах, семінарах тощо.</w:t>
      </w:r>
    </w:p>
    <w:p>
      <w:pPr>
        <w:pStyle w:val="Normal"/>
        <w:spacing w:lineRule="auto" w:line="240" w:before="0" w:after="0"/>
        <w:ind w:hanging="360"/>
        <w:jc w:val="both"/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грама навчальної дисциплін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Блок</w:t>
      </w:r>
      <w:r>
        <w:rPr>
          <w:b/>
          <w:color w:val="000000"/>
          <w:sz w:val="28"/>
          <w:szCs w:val="28"/>
          <w:lang w:val="en-US"/>
        </w:rPr>
        <w:t xml:space="preserve"> 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Introduction 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cour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 term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ologie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thods of 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language un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different leve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que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tion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 d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e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ciples of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ing a sali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base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л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meneu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 to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as appl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fi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meneu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 to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as appl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fi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istic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pretation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 lexicogramma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nguopragma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 to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rasyntac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vel unit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ay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b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que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. 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tical 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ound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pothesi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 formu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pr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pr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digm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ing the research methodology for the given data sel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Таблиця 2</w:t>
      </w:r>
    </w:p>
    <w:tbl>
      <w:tblPr>
        <w:tblW w:w="96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03"/>
        <w:gridCol w:w="496"/>
        <w:gridCol w:w="366"/>
        <w:gridCol w:w="623"/>
        <w:gridCol w:w="587"/>
        <w:gridCol w:w="621"/>
        <w:gridCol w:w="881"/>
        <w:gridCol w:w="478"/>
        <w:gridCol w:w="496"/>
        <w:gridCol w:w="623"/>
        <w:gridCol w:w="587"/>
        <w:gridCol w:w="661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р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лок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duction 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ourse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 terms 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ologies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ruments 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s of stud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language un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different level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qu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rce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ec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лок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rmeneu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roach to tex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alysis as appli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fiction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meneu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 to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 as appli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fic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uopragma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 to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ou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ysi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rounds 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pothesis 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s formula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Теми лекці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40"/>
        <w:gridCol w:w="16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  <w:lang w:val="en-US"/>
              </w:rPr>
              <w:t>Basic terms 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olog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 of 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 language un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different levels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(2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meneut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 to tex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 as appli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fic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(2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s 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pothesis 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s formulation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(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Теми семінарських (практичних, лабораторних) заня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ciples of data selection. Forming a salient database for resear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istic text interpretation and basic lexicogrammatical analysi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rasyntactic level units and the ways of combining analysis techniques for them. Discourse analysis and critical discourse analysi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ining appropriate research paradigm and designing the research methodology for the given data selectio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(2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амостійна ро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5.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для самостійного опрацювання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1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і перелік питань що внесені на самостійне вивче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 terms 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ologies. Selection of method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s of stud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language un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different levels. Overview of language levels and corresponding method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meneut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 to tex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 as appli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ficti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xt and interpretation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uopragmat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 to tex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 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urs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. Discourse Analysis and Critical Discourse Analysi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s 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pothesis 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s formulati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pothesis, aims and objectives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 навчанн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логікою сприймання та засвоєння навчального матеріалу:  </w:t>
      </w:r>
    </w:p>
    <w:p>
      <w:pPr>
        <w:pStyle w:val="31"/>
        <w:spacing w:before="0" w:after="0"/>
        <w:ind w:left="1352" w:hanging="7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 xml:space="preserve">пояснювально-ілюстративний; </w:t>
      </w:r>
    </w:p>
    <w:p>
      <w:pPr>
        <w:pStyle w:val="31"/>
        <w:spacing w:before="0" w:after="0"/>
        <w:ind w:left="1352" w:hanging="7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 xml:space="preserve">продуктивний;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ий; 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ово-пошуковий (евристичний). 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характером подачі (викладення) навчального матеріалу: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;</w:t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наочні.</w:t>
      </w:r>
    </w:p>
    <w:p>
      <w:pPr>
        <w:pStyle w:val="31"/>
        <w:spacing w:before="0" w:after="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організаційним характером навчання методи: 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організації та здійснення навчально-пізнавальної діяльності;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мулювання і мотивації навчально-пізнавальної діяльності;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та самоконтролю у навчанні.</w:t>
      </w:r>
    </w:p>
    <w:p>
      <w:pPr>
        <w:pStyle w:val="31"/>
        <w:spacing w:before="0" w:after="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Форми і методи контролю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онтролю: поточний, періодичний і підсумковий (семестровий).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ля оцінювання результатів навчання під час проведення поточного контролю: усне опитування, контроль виконання завдань самостійної роботи; періодичного контролю - письмові роботи; підсумкового (семестрового) контролю: письмові роботи. 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захід – залік.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діагностики - стандартизовані тести, презентації. 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м, які будуть включені для оцінювання результатів навчання під час першого періодичного контрол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 term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ologie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thods of 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language un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different leve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que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tion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 d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e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ciples of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ing a sali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base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meneu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 to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as appl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fiction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istic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pretation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 lexicogramma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nguopragma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 to 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rasyntac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vel unit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ay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b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que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. 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tical 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ounds 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pothesi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 formu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pr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pr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digm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ing the research methodology for the given data selection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Критерії оцінювання відповідно до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видів контролю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аблиця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етоди контролю результатів навч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аксимальна кількість балів та вимоги до їх накопиче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Усна відповідь на семінарському занятті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 балі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не виконано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конано менш ніж на 60%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иконано у більшій частині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иконано у повному обсязі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лі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50 балів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 балів – відповіді на 2 питання (1 питання практичного характеру 15 балів; 1 питання теоретичного характеру – 5 балів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30 балів – відповіді на 15 тестових завдань.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ь на теоретичне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б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авляється за ґрунтовне розуміння студентом теоретичного матеріалу курсу, послідовний і логічний його виклад, знання понятійного апарату, основних термінів дисципліни. </w:t>
            </w:r>
          </w:p>
          <w:p>
            <w:pPr>
              <w:pStyle w:val="Normal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б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авляється за достатнє розуміння студентом теоретичного матеріалу курсу, послідовний і логічний його виклад, допущення несуттєвих помилок, знання понятійного апарату, основних термінів методології. </w:t>
            </w:r>
          </w:p>
          <w:p>
            <w:pPr>
              <w:pStyle w:val="Normal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б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авляється за непослідовний виклад теоретичного матеріалу, допущення суттєвих помилок, недостатнє знання понятійного апарату, основних термінів методолог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б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авляється за поверхневе розуміння студентом теоретичного матеріалу курсу, фрагментарний його виклад, допущення суттєвих помилок у термінології.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Msolistparagraph"/>
        <w:autoSpaceDE w:val="false"/>
        <w:ind w:left="92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Msolistparagraph"/>
        <w:autoSpaceDE w:val="false"/>
        <w:ind w:left="927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блиця 7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рова З. И. Методология, метод, методика и технология научных исследований в лингвистике: учебное пособие. – Екатеринбург: Изд-во Ур-ФУ, 2012. – 818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ameron, D. Working with spoken discourse. London, Thousand Oaks, Sage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01. – 346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Gibbs, R. Embodiment in Cognitive Science. – Cambridge, Cambrid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 Press, 2005. – 406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Gonzales-Marques M., Mittelberg I. Methods in Cognitive Linguistics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sterdam, Philadelphia, John Benjamins Publishing Company, 2007. – 452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Luchjenbroers, J. Cognitive Linguistics Investigations. Across languages, fiel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philosophical boundaries. – Berlin, New York: Mouton De Gruyter, 2006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34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о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Benczes R. Creative Compounding in English. The Semantics of Metaphor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Metonymical Noun-Noun Combinations. – Berlin, New York: Mouton 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uyter, 2006. – 206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Bod, R., Hay, J., &amp; Jannedy, S. Probabilistic linguistics. – Cambridge, M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, 2003. – 217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Feng J. Computational Neuroscience: A Comprehensive Approach. – Bo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ton FL, CRC Press, 2003. – 586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Gor, K. &amp; Chernigovskaya,T. Formal instruction and the mental lexicon: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quisition of verbal morphology. – Berlin, New York: Mouton De Gruyter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05. – P. 103 – 1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Housen A., Pierrard P. Investigations in instructed second langu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quisition. – Berlin, New York: Mouton De Gruyter. 2006. – 343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Itkonen, E. Analogy as Structure and Process. Approaches in linguistics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gnitive psychology and philosophy of science. – Berlin, New York: Mou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 Gruyter, 2005. – 249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Lasnik H. The Minimalist Program in syntax. – Trends in Cognitive Science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. 6. – 2002. – P. 432–4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Maass, W., Natschläger, T., &amp; Markram, H. Computational models for gener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tical microcircuits. // Computational Neuroscience: A Comprehens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. – Boca Raton, FL, CRC Press, 2003. – P. 86 – 15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Shelley C. Multiple Analogies in Science and Philosophy. – Cambridge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bridge University Press, 2003. – 368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Solan, Z.,Horn,D., Ruppin, E., &amp;Edelman, S. Unsupervised context /sensi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 acquisition from a large corpus. – Cambridge, MA: MIT Press. – v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– 2004. – P. 39 – 98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Інформаційні ресурс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рнольд И.В. "Основы научных исследований в лингвистике"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85A4C2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es.ru/grammar/128.Arnold-research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2.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http://whanauoraresearch.co.nz/news/method-or-methodology-whats-the-differenc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lidesh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z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18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e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h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ers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e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hod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1227751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Методичне забезпеч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hman, R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akeholders’ Perspectives on Sustainability in Project Management. Case studies of 4 different projects in the Netherlands</w:t>
      </w:r>
      <w:r>
        <w:rPr>
          <w:rFonts w:cs="Times New Roman" w:ascii="Times New Roman" w:hAnsi="Times New Roman"/>
          <w:sz w:val="28"/>
          <w:szCs w:val="28"/>
          <w:lang w:val="en-US"/>
        </w:rPr>
        <w:t>. Unpublished master’s thesis, Delft University of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, Delft. – 2011. – 100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unnel Tottie, MANUAL FOR WRITERS OF PAPERS IN ENGLISH LINGUISTICS  - University of Zurich, English Department, 1999/2008/2012. – 14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3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lasses.ru/grammar/128.Arnold-research/" TargetMode="External"/><Relationship Id="rId5" Type="http://schemas.openxmlformats.org/officeDocument/2006/relationships/hyperlink" Target="http://whanauoraresearch.co.nz/news/method-or-methodology-whats-the-difference/" TargetMode="External"/><Relationship Id="rId6" Type="http://schemas.openxmlformats.org/officeDocument/2006/relationships/hyperlink" Target="http://www.slideshare.net/Nazir118/research-method-versus-research-methodology-12277511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8:00Z</dcterms:created>
  <dc:creator>User</dc:creator>
  <dc:description/>
  <cp:keywords/>
  <dc:language>en-US</dc:language>
  <cp:lastModifiedBy>Пользователь Windows</cp:lastModifiedBy>
  <dcterms:modified xsi:type="dcterms:W3CDTF">2020-11-18T09:08:00Z</dcterms:modified>
  <cp:revision>4</cp:revision>
  <dc:subject/>
  <dc:title/>
</cp:coreProperties>
</file>