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зиції щодо оновлення освітньої програм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Середня освіта. Мова і література (німецька, англійська), перша – німецька» освітнього рівня – перший (бакалаврський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арант Надольська Ю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0" w:name="_GoBack"/>
      <w:bookmarkStart w:id="1" w:name="_GoBack"/>
      <w:bookmarkEnd w:id="1"/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062"/>
        <w:gridCol w:w="3204"/>
        <w:gridCol w:w="3850"/>
        <w:gridCol w:w="3693"/>
      </w:tblGrid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ОП яка оновлюєтьс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и (згідно Положення про ОП, пункт 4.1)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ії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8" w:leader="none"/>
              </w:tabs>
              <w:spacing w:lineRule="auto" w:line="240" w:before="0" w:after="0"/>
              <w:ind w:right="-50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гляд і затвердження змін (згідно Положення про ОП) 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ий стан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бачається 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точнення запланованих результатів навчання О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гаранта та групи розробників освітньої прог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цілеспрямованого моніторингу та аудиту освітнь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и, оцінки її успішності та потреб суспільства й економі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оцінювання відповідно до критеріїв, затверджених Національ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із забезпечення якості вищої освіти), кафедрою, яка реалізу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ю програму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н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 З1 - основних напрямків розвитку філологічної науки, методів філологічних досліджень, основ мовознавчих нау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 З2 - фундаментальних наук, в обсязі, необхідному для освоєння загальнопрофесійних дисциплі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 З3 - в галузі інформатики й сучасних інформаційних технологій в освіті й науці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 З4 - основних тенденцій методики викладання німецької мови у загальноосвітніх навчальних заклад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 З5 - шляхів розвитку і сучасного стану німецької мови із визначенням актуальних проблем мовознав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 З6 - правових та етичних норм, які регулюють відносини між людьми у шкільниих колекти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умін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4" w:leader="none"/>
                <w:tab w:val="left" w:pos="7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Н Р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снов загально-теоретичних та професійних дисциплін у обсязі, необхідному для проведення науково-дослідної роботи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Н Р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теоретичних основ методики викладання німецької мови і літератури, необхід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для реалізації освітніх прогр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Н Р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сутності особистісно-зорієнтованого педагогічного спілкування з  учн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стосування зна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Н ЗЗ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володіти формами і методами наукового пізнання, вміти аналізувати сучасні соціальні та етичні проблеми, наукові школи, напрямки, концепції, джерела гуманітарного зна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Н ЗЗ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стосовувати отримані знання при вирішенні науково-методичних і навчально-виховних завдань з урахуванням вікових та індивідуально-типологічних, соціально-психологічних особливостей учнівських колективів і конкретних педагогічних ситуацій; при розв’язанні складних задач і проблем, що потребує оновлення та інтеграції знань, часто в умовах неповної/недостатньої інформації та суперечливих вимо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5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Н ЗЗ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ристуватися різноманітними методами і формами навчання, прогресивними прийомами керівництва навчальною, суспільною, творчою діяльністю учнівських колективі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Н ЗЗ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пілкуватися письмово й усно в іншомовному соціумі в рамках професійного й наукового спілкуванн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Н ЗЗ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володіти основними поняттями, термінами, положеннями мовознавства 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ітературознавств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ієн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чис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на здобутки сучасної нау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Н ЗЗ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володіти сучасними технологіями організації навчального процесу й оцінки досягнень учнів на різних етапах навчанн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Н ЗЗ7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истематично підвищува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івен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є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рофесій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діяль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окрема, шлях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адження дослідницької та/або інноваційн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Н ЗЗ8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іння використовувати новітні освітні технології, програмне забезпечення й сучасні технічні засоби навчання, створювати відеотрейлери, презент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Н ЗЗ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емонструвати знання методів та засобі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пеки життєдіяль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Н ЗЗ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іти здійснювати рефлексію, самоаналіз та самокорекцію здійснюваної професійної діяльност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Н ЗЗ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бути готовими і вміти організувати освітній процес, використовуючи педагогічні технології інклюзивної осві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і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Н А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ізувати результати різних аспектів професійної діяльності з метою забезпечення конкурентоспроможності відповідних фахових послуг;  проблем у навчанні та/або професійній діяльності та на межі предметних галуз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Н А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ізувати педагогічні інновації щодо вивчення мов та літератури, визначати  доцільність їх впровадження в освітньо-виховний процес навчального закла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нте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РН С1-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орядковувати отримані теоретичні та практичні дані щодо дослідження в мові та літератур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Н С2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- аргументувати власні судження, класифікувати мовні та мовленнєві феномени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розуміло і недвозначно доносити власні висновки, а також знання та пояснення, що їх обґрунтовують, до фахівців і нефахівців, зокрема до осіб, які навчаються;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Н С3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розробляти фрагменти та плани-конспекти уроків з англійської мови та світової літератури та методичні рекомендації щодо їх проведенн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інюван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Н О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інювати педагогічні інновації, навчальний матеріал, визначати  доцільність їх впровадження в освітньо-виховному процесі навчального закла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Н О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інювати особистий  інтелектуальний та професійний рівень з точки зору різних аспектів професійної діяльності з метою забезпечення конкурентоспроможності відповідних фахових по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ня</w:t>
            </w:r>
          </w:p>
          <w:p>
            <w:pPr>
              <w:pStyle w:val="Normal"/>
              <w:tabs>
                <w:tab w:val="clear" w:pos="708"/>
                <w:tab w:val="left" w:pos="67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Н З1 - сучасних філологічних і дидактичних засад навчання іноземних мов і світової літератури; </w:t>
            </w:r>
          </w:p>
          <w:p>
            <w:pPr>
              <w:pStyle w:val="Normal"/>
              <w:tabs>
                <w:tab w:val="clear" w:pos="708"/>
                <w:tab w:val="left" w:pos="67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Н З2 - фундаментальних наук для формування світогляду й соціалізації особистості та освоєння загальнопрофесійних дисциплін;</w:t>
            </w:r>
          </w:p>
          <w:p>
            <w:pPr>
              <w:pStyle w:val="Normal"/>
              <w:tabs>
                <w:tab w:val="clear" w:pos="708"/>
                <w:tab w:val="left" w:pos="67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Н З3 - в галузі інформатики й сучасних інформаційних технологій в освіті й науці; </w:t>
            </w:r>
          </w:p>
          <w:p>
            <w:pPr>
              <w:pStyle w:val="Normal"/>
              <w:tabs>
                <w:tab w:val="clear" w:pos="708"/>
                <w:tab w:val="left" w:pos="67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Н З4 - теоретичних основ та основних тенденцій методики викладання німецької, англійської мов та зарубіжної літератури у закладах середньої освіти; </w:t>
            </w:r>
          </w:p>
          <w:p>
            <w:pPr>
              <w:pStyle w:val="Normal"/>
              <w:tabs>
                <w:tab w:val="clear" w:pos="708"/>
                <w:tab w:val="left" w:pos="67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Н З5 - мовних норм, соціокультурної ситуації розвитку української та іноземних мов, що вивчаються;</w:t>
            </w:r>
          </w:p>
          <w:p>
            <w:pPr>
              <w:pStyle w:val="Normal"/>
              <w:tabs>
                <w:tab w:val="clear" w:pos="708"/>
                <w:tab w:val="left" w:pos="67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Н З6 - правових та етичних норм, які регулюють відносини між людьми у шкільних колективах;</w:t>
            </w:r>
          </w:p>
          <w:p>
            <w:pPr>
              <w:pStyle w:val="Normal"/>
              <w:tabs>
                <w:tab w:val="clear" w:pos="708"/>
                <w:tab w:val="left" w:pos="67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Н З7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нов загальнотеоретичних та професійних дисциплін в обсязі, необхідному для проведення науково-дослідної роботи; норм цитування при написанні наукових робі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Н З8 - сучасних підходів до організації та здійснення освітнього процесу згідно з вимогами педагогіки, психології, вікової фізіології й валеології, еколог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іння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993" w:leader="none"/>
              </w:tabs>
              <w:spacing w:lineRule="exact" w:line="275" w:before="0" w:after="0"/>
              <w:ind w:right="-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Н У1(9) -  володіти формами і методами наукового пізнання, вміти аналізувати сучасні соціальні та етичні проблеми, наукові школи, напрямки, концепції, джерела гуманітарного знання;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993" w:leader="none"/>
              </w:tabs>
              <w:spacing w:lineRule="exact" w:line="275" w:before="0" w:after="0"/>
              <w:ind w:right="-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Н У2(10) - володіти основними поняттями, термінами, положеннями мовознавства та літературознавства, орієнтуючись на здобутки сучасної науки;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993" w:leader="none"/>
              </w:tabs>
              <w:spacing w:lineRule="exact" w:line="275" w:before="0" w:after="0"/>
              <w:ind w:right="-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Н У3(11) - уміння використовувати в практичній діяльності новітні освітні технології, програмне забезпечення й сучасні технічні засоби навчання;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993" w:leader="none"/>
              </w:tabs>
              <w:spacing w:lineRule="exact" w:line="275" w:before="0" w:after="0"/>
              <w:ind w:right="-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Н У4(12) - здатність та готовність  до охорони життя й здоров’я учнів в освітньому процесі та позаурочній діяльності;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993" w:leader="none"/>
              </w:tabs>
              <w:spacing w:lineRule="exact" w:line="275" w:before="0" w:after="0"/>
              <w:ind w:right="-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Н У5(13) – бути готовими і вміти організувати освітній процес, використовуючи педагогічні технології інклюзивної освіти.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993" w:leader="none"/>
              </w:tabs>
              <w:spacing w:lineRule="exact" w:line="275" w:before="0" w:after="0"/>
              <w:ind w:right="-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Н У6(14)- упорядковувати отримані теоретичні та практичні дані щодо дослідження в мові та літератур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Н У7(15) - розробляти плани-конспекти уроків 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імецької,  англійської мов і зарубіжної літератури та методичні рекомендації щодо їх провед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унікація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768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Н К1(16) - застосовувати отримані знання при вирішенні науково-методичних і навчально-виховних завдань з урахуванням вікових та індивідуально-типологічних, соціально-психологічних особливостей учнівських колективів і конкретних педагогічних ситуацій; при розв’язанні складних задач і проблем, що потребує оновлення та інтеграції знань, часто в умовах неповної/недостатньої інформації та суперечливих вимог;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768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Н К2(17) - спілкуватися письмово й усно в іншомовному соціумі в рамках професійного й наукового спілку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Н К3(18) - аргументувати власні судження, зрозуміло і недвозначно доносити власні висновки, а також знання та пояснення, що їх обґрунтовують, до фахівців і нефахівців, зокрема до осіб, які навчаю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номія і відповідальність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Н АВ1(18) - володіти сучасними технологіями організації навчального процесу й оцінки досягнень учнів на різних етапах навчання;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Н АВ2(19) - систематично підвищувати рівень своєї професійної діяльності; зокрема, шляхом провадження дослідницької та/або інноваційної діяльності з урахуванням принципу самостійності з метою запобігання академічному плагіату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Н АВ3(20) - вміти здійснювати рефлексію, самоаналіз та самокорекцію здійснюваної професійної діяльності;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Н АВ4(21) - аналізувати результати різних аспектів професійної діяльності з метою забезпечення конкурентоспроможності відповідних фахових послуг;  проблем у навчанні та/або професійній діяльності та на межі предметних галузей;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Н АВ5(22) - оцінювати педагогічні інновації щодо вивчення мов та літератури, навчальний матеріал, визначати  доцільність їх впровадження в освітньо-виховний процес навчального закла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Н АВ6(23) - оцінювати особистий  інтелектуальний та професійний рівень з точки зору різних аспектів професійної діяльності з метою забезпечення конкурентоспроможності відповідних фахових послуг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ОП, затверджується вченою радою університету до 31травня,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точнення найменування та обсягу (у кредитах 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T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 дисциплін (модулів) та практик обов’язкової  частини навчального плану відповідно до внесених змін у програму дисципліни /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гаранта та групи розробників освітньо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науково-педагогіч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ів кафедр, що задіяні у підготовці здобувачів вищої освіти відповід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ї прог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гаранта та групи розробників освітньо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науково-педагогіч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ів кафедр, що задіяні у підготовці здобувачів вищої освіти відповід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ї прог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гаранта та групи розробників освітньо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ступ до мовознавства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ступ до літературознавства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– 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туп до германської філології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– 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ступ до спеціальності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– 3 креди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Історія світової літератури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9 креди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орія  літератури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ний курс основної іноземної мов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2 кредит</w:t>
            </w:r>
            <w:r>
              <w:rPr>
                <w:rFonts w:cs="Times New Roman" w:ascii="Times New Roman" w:hAnsi="Times New Roman"/>
                <w:sz w:val="24"/>
              </w:rPr>
              <w:t>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Історія основної іноземної мови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– 3 креди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нови науково-педагогічних досліджень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а іноземна мова з мовленнєвою практикою та курсовою роботою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41 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ітература німецькомовних країн від романтизму  до початку ХХ століття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ка навчання основної іноземної мови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5 креди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рсова робота з методики навчання основної іноземної мови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руга іноземна мова з мовленнєвою практикою та курсовою роботою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24 креди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ка навчання другої іноземної мови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ка навчання світової літератури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часні тенденції розвитку мовознавства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и теорії літератури –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рманська філологія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 до фаху – 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одуль 1. Професійна компетентність вчителя іноземн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одуль 2. Основи наукових дослідж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Історія зарубіжної літератури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10 креди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орія і методологія літературознавства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оретична фонетика німецької мови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оретична граматика німецької мови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ексикологія німецької мови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илістика німецької мови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сторія німецької мови -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ний курс німецької мови з мовленнєвою практикою та курсовою роботою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42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ітература німецькомовних країн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ка навчання німецької мови з курсовою роботою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7 креди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ний курс англійської мови з мовленнєвою практикою та курсовою роботою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28 креди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ка навчання англійської мови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ка навчання зарубіжної літератури –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навчального плану, затверджується вченою радою університету до 31травня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розподіл дисциплін, практик з циклу вибіркових до циклу обов`язкових освітніх компоненті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навчального плану, затверджується вченою радою університету до 31травня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новлення переліку дисциплін для вільного вибору студентами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факультету та гаранта і групи розробників освітньо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науково-педагогіч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ів кафедр, що задіяні у підготовці здобувачів вищої освіти відповід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ї прог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гаранта та групи розробників освітньо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огі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кономі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ціолог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авознав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ові помилки при вивченні граматики другої іноземної м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ові помилки при вивченні граматики основної іноземної м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ка усного мовлення (друга іноземна м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ва ЗМІ (друга іноземна м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а фразеологія другої іноземн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ступ до порівняльної типолог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на семантика в німецькій мо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терпретація художнього тексту основною іноземною мово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логія другої іноземної м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і помилки при вивченні лексики англійської м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тература Німеччини від початку до клас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істика другої іноземної м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ія комунікації (німецька мова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ілова рито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ові тенденції розвитку української філолог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Інтеграція інфомедійної грамотності у професійну діяльні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Європейські цінності у професійній підготовці філолог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ипові помилки при вивченні граматики англійської м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ові помилки при вивченні граматики німецьк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ка усного мовлення (англійська м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ва засобів масової інформації (англійська м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ьна фразеологія англійськ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еалізації особистісно-орієнтованої моделі іншомовної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нгвістична семантика (німецька м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претація німецькомовного художньог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ія англійськ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і помилки при вивченні англійськ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ння художньої літератури німецькою мов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істика англійськ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аналізу сучасної німецькомовної періодичної преси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навчального плану та до каталогу вибіркових дисциплін університету, затверджується вченою радою університету до 31травня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ін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зподілу годин у межах дисципліни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і години/самостійна робота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екції/семінари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гаранта та групи розробників освітньої програми, науково-педагогіч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ів кафедр, що задіяні у підготовці здобувачів вищої освіти відповід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ї програми;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лософі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7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та культура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8/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а мова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(за професійним спрямуванням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/6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тинська мов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/5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оретична гра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/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4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ксикологі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/5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илістик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/6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Історія основної іноземної мов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/5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 іноземна мова з мовленнєвою практикою та курсовою робото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/58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6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на фонетика німецької мов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/6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/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ітература німецькомовних країн від романтизму до початку ХХ столітт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/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/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навчання основної іноземн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76/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32/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руга іноземна мова з мовленнєвою практикою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8/35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інгвокраїнознавство Британ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2/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навчання світової літера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2/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6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ові помилки при вивченні граматики другої іноземної м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74/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- /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ові помилки при вивченні граматики основної іноземної м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8/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6/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ка усного мовлення (друга іноземна м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74/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/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ва ЗМІ (друга іноземна м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/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/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а фразеологія другої іноземн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/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/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на семантика в німецькій мо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/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/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терпретація художнього тексту основною іноземною мово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/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логія другої іноземної м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6/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/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і помилки при вивченні лексики другої іноземн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6/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/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істика другої іноземної мов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9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/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інгвокраїнознавство Австрії та Швейцар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4/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-/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ксика та фразеологія сучасної німецької мов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/7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на граматика німецької мов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/7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і проблеми сучасної методики навчання іноземн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8/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6/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імецькомовний текст як літературний фено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8/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6/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тература англомовних краї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/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4/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6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та культура Україн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5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а мов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5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тинська мов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5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на граматика німецької мов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5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ія німецької мов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істика німецької мов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німецької мов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6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ний курс німецької мови з мовленнєвою практикою та курсовою роботою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/67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5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а фонетика німецької мов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4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а німецькомовних краї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/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навчання німецької мов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12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курс англійської мови з мовленнєвою практикою та курсовою робото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/47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3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інгвокраїнознавство Британ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/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навчання зарубіжної літератур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4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ипові помилки при вивченні граматики англійської м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/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/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ові помилки при вивченні граматики німецьк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94/1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-/9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ка усного мовлення (англійська м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94/1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-/9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ва засобів масової інформації (англійська мов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/6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/5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ьна фразеологія англійськ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2/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-/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нгвістична семантика (німецька м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/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/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рпретація німецькомовного художнього текст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8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ія англійської мов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6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і помилки при вивченні англійськ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/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істика англійської 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/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/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інгвокраїнознавство Австрії та Швейцар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ксика та фразеологія сучасної німецької м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4/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/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на граматика німецької м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1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/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і проблеми сучасної методики навчання іноземної мов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6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імецькомовний текст як літературний фено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/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/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тература англомовних краї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/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навчального плану, затверджується вченою радою університету до 31травня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а форми контролю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4" w:hanging="16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/залік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гаранта та групи розробників освітньої програм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кова фізіологія та валеологія – зал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 до германської філології – екза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 до спеціальності – за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світової літератури – залік/залік/е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основної іноземної мови – е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нгвокраїнознавство Німеччини – зал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ова фізіологія та валеологія – е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ська філологія – за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 до фаху- е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зарубіжної літератури – е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німецької мови – за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нгвокраїнознавство Німеччини – е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навчального плану, затверджується вченою радою університету до 31травня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іна семестру викладання дисципліни, проведення навчальної (виробничої) практики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науково-педагогіч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ів кафедр, що задіяні у підготовці здобувачів вищої освіти відповід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ї програми;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на граматика – 3 семес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логія – 4 семес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істика – 5 семес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основної іноземної мови – 2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тература німецькомовних країн від романтизму до початку ХХ століття – 8 семес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на граматика німецької мови – 4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ія німецької мови – 5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істика німецької мови – 8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німецької мови – 7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а німецькомовних країн – 6 сем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навчального плану, затверджується вченою радою університету до 31травня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у програмах дисциплін  (кількість і перелік тем, послідовність їх вивчення, теми лабораторних занять, форми і методи контролю тощ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ся до програми дисципліни, затверджується на засіданні кафедри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ередається до навчально-методичних комісій інституту/факульт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 затверджується на вченій раді інституту/факультету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міни у програмах практ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ількість і перелік тем, бази практик, форми і методи контролю тощо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ся до програми практики, затверджується на засіданні кафедри,</w:t>
            </w:r>
            <w:r>
              <w:rPr>
                <w:bCs/>
                <w:iCs/>
                <w:sz w:val="28"/>
                <w:szCs w:val="28"/>
              </w:rPr>
              <w:t xml:space="preserve"> передається до навчально-методичних комісій інституту/факульт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 затверджується на вченій раді інституту/факультету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міни змісту й форм контрою самостійної роботи у межах дисципліни/практи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ся до програми дисципліни, затверджується на засіданні кафедри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тем курсових робі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ся до програми дисципліни, затверджується на засіданні кафедри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 тем дипломних робі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ся до програми дисципліни, затверджується на засіданні кафед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15:00Z</dcterms:created>
  <dc:creator>User</dc:creator>
  <dc:description/>
  <cp:keywords/>
  <dc:language>en-US</dc:language>
  <cp:lastModifiedBy>User</cp:lastModifiedBy>
  <dcterms:modified xsi:type="dcterms:W3CDTF">2020-05-25T18:47:00Z</dcterms:modified>
  <cp:revision>4</cp:revision>
  <dc:subject/>
  <dc:title>Пропозиції щодо оновлення освітньої програми</dc:title>
</cp:coreProperties>
</file>