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опозиції щодо оновлення освітньої прогр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ередня освіта. Мова і література (німецька, англійська), перша – німецька» освітнього рівня – другий (магістерський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 Жигоренко І.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062"/>
        <w:gridCol w:w="3204"/>
        <w:gridCol w:w="3850"/>
        <w:gridCol w:w="3693"/>
      </w:tblGrid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ОП яка оновлюєтьс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и (згідно Положення про ОП, пункт 4.1)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зиції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8" w:leader="none"/>
              </w:tabs>
              <w:spacing w:lineRule="auto" w:line="240" w:before="0" w:after="0"/>
              <w:ind w:right="-50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гляд і затвердження змін (згідно Положення про ОП) 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ий стан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бачається 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точнення запланованих результатів навчання О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гаранта та групи розробників освітньої прог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цілеспрямованого моніторингу та аудиту освітнь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и, оцінки її успішності та потреб суспільства й економі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оцінювання відповідно до критеріїв, затверджених Національ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із забезпечення якості вищої освіти), кафедрою, яка реалізу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ню програму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ня стандартів вищої освіти суміжних спеціальносте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 З1 - основних напрямків розвитку філологічної науки, методів філологічних досліджень, основ мовознавчих та літературознавчих нау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 З2 - фундаментальних наук, в обсязі, необхідному для освоєння загальнопрофесійних дисциплін; передових концептуальних та методологічних досягнень в галузі науково-дослідної та/або професійної діяльності і на межі предметних галу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 З3 - в галузі інформатики й сучасних інформаційних технологій в освіті й науці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 З4 - шляхів розвитку і сучасного стану німецької та англійської мов та світової літератури із визначенням актуальних проблем філологічних на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 З5 - новітніх теорій, методів і технологій з прогнозування надзвичайної ситуації, побудови моделей їх розви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зумін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4" w:leader="none"/>
                <w:tab w:val="left" w:pos="7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Н Р1 - правових та етичних норм, які регулюють відносини між людьми в професійних колективах; соціальна відповідальність за результати прийняття стратегічних ріш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Н Р2 - основних тенденцій методики виклад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імецької. англійської мов та світової літератури на старшому етапі у загальноосвітніх навчальних закла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стосування зна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Н ЗЗ1 -  володіти формами і методами наукового пізнання, вміти аналізувати сучасні соціальні та етичні проблеми, наукові школи, напрямки, концепції, джерела гуманітарного зна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Н ЗЗ2 - застосовувати отримані знання при вирішенні науково-методичних і навчально-виховних завдань з урахуванням вікових та індивідуально-типологічних, соціально-психологічних особливостей учнівських колективів і конкретних педагогічних ситуаці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Н ЗЗ3 - користуватися різноманітними методами і формами навчання, прогресивними прийомами керівництва науковою, навчальною, суспільною, творчою діяльністю учнівських колективі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Н ЗЗ4 - спілкуватися письмово й усно в іншомовному соціумі в рамках професійного й наукового спілкува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Н ЗЗ5 - володіти основними поняттями, термінами, положеннями мовознавства і літературознавства,  орієнтуючись на здобутки сучасної науки; уміти оперувати цими знаннями у процесі професійної діяльності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Н ЗЗ6 - володіти сучасними технологіями організації навчального процесу й оцінки досягнень учнів на старшому етапі навчання; ефективно будувати навчальний проце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Н ЗЗ7 - обґрунтовувати концептуальні основи, структуру і зміст засобів навчання (підручників, навчальних посібників тощо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Н ЗЗ8 - використовувати новітні інформаційні технології, програмне забезпечення й сучасні технічні засоби навчання, створювати блоги, відеотрейлери, презентації, буклети,  навчально-методичні та спеціалізовані кабінети іноземної мов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Н ЗЗ9 - визначати рівень ризику, приймати рішення з питань цивільного захисту в межах своїх повноважень й обґрунтовувати комплекс заходів, спрямованих на відвернення надзвичайної ситуації, захисту персоналу, населення, матеріальних і культурних цінностей в умовах надзвичайної ситуації, локалізації та ліквідації їхніх наслідкі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Н ЗЗ10 - застосовувати знання з маркетингу,  стратегічного управління кадрами, фінансами тощо для розробки стратегій організації та їх реалізації; вміти підбирати та формувати команду розробки проекті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Н ЗЗ11 - демонструвати знання методів та засобів охорони праці на підприємствах галуз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Н ЗЗ12 - вміти долучатися до відповідального виконання фахових обов’язків; вміти забезпечувати конструктивне ділове спілкування; вміти здійснювати аналітичну роботу щодо осмислення власної професійної діяльності; вміти самоорганізовуватись, здійснювати постійний самоконтроль та самокорецію у фаховій діяльності, систематично підвищувати рівень своєї професійної діяльності; формувати стійкий інтерес і любов до професії; здатність саморозвиватися і самовдосконалюватися протягом життя, відповідальність за навчання інши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Н ЗЗ13  вміти проводити експериментальну роботу за матеріалами магістерського дослідження; вміти дотримуватись норм поведінки у галузі застосування професійних функці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Н ЗЗ14 - вміти знаходити мотивацію до здійснення наукового пошуку з проблем магістерської роботи; знати методологію здійснення наукового пошуку; вміти організувати і реалізувати алгоритм дій для здійснення теоретичного опрацювання засад дослідження та практичної реалізації експериментальної роботи; вміти обробити результати експериментальної роботи та запропонувати можливі шляхи і способи їх практичного застосування; вміти оформити магістерську роботу згідно з чинними вимогами; вміти представити результати здійсненого дослідження під час публічного захи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Н ЗЗ15 - бути готовими і вміти організувати освітній процес, використовуючи педагогічні технології інклюзивної осві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і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Н А1- аналізувати результати різних аспектів професійної діяльності з метою забезпечення конкурентоспроможності відповідних фахових по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Н А2 - аналізувати педагогічні інновації щодо вивчення мов та літератури, визначати  доцільність їх впровадження в освітньо-виховний процес навчального закла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Н А3 - проводити експерименти в галузі використання та навчання англійської та німецької мов та світової літерату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нт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Н С1- упорядковувати отримані теоретичні та практичні дані щодо дослідження в мові та літератур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Н С2- аргументувати власні судження, класифікувати мовні та мовленнєві феномен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Н С3- розробляти фрагменти та плани-конспекти уроків з німецької, англійської мов та світової літератури та методичні рекомендації щодо їх проведенн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іню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Н О1 - оцінювати педагогічні інновації та визначати  доцільність їх впровадження в освітньо-виховний процес навчального закла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Н О2 - оцінювати особистий  інтелектуальний та професійний рі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Н О3 - оцінювати результати різних аспектів професійної діяльності з метою забезпечення конкурентоспроможності відповідних фахових по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Н О4 - оцінювати результати власної навчальної діяльності під час виробничої педагогічної практики.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ня</w:t>
            </w:r>
          </w:p>
          <w:p>
            <w:pPr>
              <w:pStyle w:val="Normal"/>
              <w:tabs>
                <w:tab w:val="clear" w:pos="708"/>
                <w:tab w:val="left" w:pos="67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Н З1 - сучасних філологічних і дидактичних засад навчання іноземних мов і світової літератури, основ мовознавчих та літературознавчих наук; </w:t>
            </w:r>
          </w:p>
          <w:p>
            <w:pPr>
              <w:pStyle w:val="Normal"/>
              <w:tabs>
                <w:tab w:val="clear" w:pos="708"/>
                <w:tab w:val="left" w:pos="67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Н З2 - фундаментальних наук для формування світогляду й соціалізації особистості та освоєння загальнопрофесійних дисциплін; передових концептуальних та методологічних досягнень в галузі науково-дослідної та/або професійної діяльності і на межі предметних галузей;</w:t>
            </w:r>
          </w:p>
          <w:p>
            <w:pPr>
              <w:pStyle w:val="Normal"/>
              <w:tabs>
                <w:tab w:val="clear" w:pos="708"/>
                <w:tab w:val="left" w:pos="67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Н З3 - в галузі інформатики й сучасних інформаційних технологій в освіті й науці; </w:t>
            </w:r>
          </w:p>
          <w:p>
            <w:pPr>
              <w:pStyle w:val="Normal"/>
              <w:tabs>
                <w:tab w:val="clear" w:pos="708"/>
                <w:tab w:val="left" w:pos="67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Н З4 - теоретичних основ та основних тенденцій методики викладання англійської, німецької мов та зарубіжної літератури на старшому етапі у загальноосвітніх навчальних закладах; </w:t>
            </w:r>
          </w:p>
          <w:p>
            <w:pPr>
              <w:pStyle w:val="Normal"/>
              <w:tabs>
                <w:tab w:val="clear" w:pos="708"/>
                <w:tab w:val="left" w:pos="67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Н З5 - мовних норм, соціокультурної ситуації розвитку української та іноземних мов, що вивчаються;</w:t>
            </w:r>
          </w:p>
          <w:p>
            <w:pPr>
              <w:pStyle w:val="Normal"/>
              <w:tabs>
                <w:tab w:val="clear" w:pos="708"/>
                <w:tab w:val="left" w:pos="67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Н З6 - правових та етичних норм, які регулюють відносини між людьми в професійних та учнівських колективах; соціальної відповідальність за результати прийняття стратегічних рішень;</w:t>
            </w:r>
          </w:p>
          <w:p>
            <w:pPr>
              <w:pStyle w:val="Normal"/>
              <w:tabs>
                <w:tab w:val="clear" w:pos="708"/>
                <w:tab w:val="left" w:pos="67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Н З7 - основ загальнотеоретичних та професійних дисциплін в обсязі, необхідному для проведення науково-дослідної роботи; норм цитування при написанні наукових робі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Н З8 - сучасних підходів до організації та здійснення освітнього процесу згідно з вимогами педагогіки, психології, вікової фізіології й валеології,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іння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993" w:leader="none"/>
              </w:tabs>
              <w:spacing w:lineRule="exact" w:line="275" w:before="0" w:after="0"/>
              <w:ind w:right="-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Н У1(9) -  володіти формами і методами наукового пізнання, вміти аналізувати сучасні соціальні та етичні проблеми, наукові школи, напрямки, концепції, джерела гуманітарного знання;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993" w:leader="none"/>
              </w:tabs>
              <w:spacing w:lineRule="exact" w:line="275" w:before="0" w:after="0"/>
              <w:ind w:right="-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Н У2(10) - володіти основними поняттями, термінами, положеннями мовознавства та літературознавства, орієнтуючись на здобутки сучасної науки; уміти оперувати цими знаннями у процесі професійної діяльності;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993" w:leader="none"/>
              </w:tabs>
              <w:spacing w:lineRule="exact" w:line="275" w:before="0" w:after="0"/>
              <w:ind w:right="-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Н У3(11) - уміння використовувати в практичній діяльності новітні освітні технології, програмне забезпечення й сучасні технічні засоби навчання;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993" w:leader="none"/>
              </w:tabs>
              <w:spacing w:lineRule="exact" w:line="275" w:before="0" w:after="0"/>
              <w:ind w:right="-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Н У4(12) - здатність та готовність  до охорони життя й здоров’я учнів в освітньому процесі та позаурочній діяльності; застосування методів та засобів охорони праці в закладах галузі;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993" w:leader="none"/>
              </w:tabs>
              <w:spacing w:lineRule="exact" w:line="275" w:before="0" w:after="0"/>
              <w:ind w:right="-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Н У5(13) – бути готовими і вміти організувати освітній процес, використовуючи педагогічні технології інклюзивної освіти.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993" w:leader="none"/>
              </w:tabs>
              <w:spacing w:lineRule="exact" w:line="275" w:before="0" w:after="0"/>
              <w:ind w:right="-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Н У6(14) - користуватися різноманітними методами і формами навчання, прогресивними прийомами керівництва науковою, навчальною, суспільною, творчою діяльністю учнівських колектив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Н У7(15) - володіти сучасними технологіями організації навчального процесу й оцінки досягнень учнів на старшому етапі навчання; ефективно будувати навчальний процес;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унікація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768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Н К1(16) - застосовувати отримані знання при вирішенні науково-методичних і навчально-виховних завдань з урахуванням вікових та індивідуально-типологічних, соціально-психологічних особливостей учнівських колективів і конкретних педагогічних ситуацій; при розв’язанні складних задач і проблем, що потребує оновлення та інтеграції знань, часто в умовах неповної/недостатньої інформації та суперечливих вимог;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768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Н К2(17) - спілкуватися письмово й усно в іншомовному соціумі в рамках професійного й наукового спілк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Н К3(18) - аргументувати власні судження, зрозуміло і недвозначно доносити власні висновки, а також знання та пояснення, що їх обґрунтовують, до фахівців і нефахівців, зокрема до осіб, які навчаю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номія і відповідальність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Н АВ1(18) - володіти сучасними технологіями організації навчального процесу й оцінки досягнень учнів на різних етапах навчання;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Н АВ2(19) - систематично підвищувати рівень своєї професійної діяльності; зокрема, шляхом провадження дослідницької та/або інноваційної діяльності з урахуванням принципу самостійності з метою запобігання академічному плагіату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Н АВ3(20) - вміти самоорганізовуватись, здійснювати рефлексію, самоаналіз та самокорекцію здійснюваної професійної діяльності; самовдосконалюватися протягом життя, нести відповідальність за навчання інших;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Н АВ4(21) - застосовувати знання з маркетингу,  стратегічного управління кадрами, фінансами тощо для розробки стратегій організації та їх реалізації; вміти підбирати та формувати команду розробки проектів;;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Н АВ5(22) - оцінювати педагогічні інновації щодо вивчення мов та літератури, навчальний матеріал, визначати  доцільність їх впровадження в освітньо-виховний процес навчального закла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Н АВ6(23) - оцінювати особистий  інтелектуальний та професійний рівень з точки зору різних аспектів професійної діяльності з метою забезпечення конкурентоспроможності відповідних фахових послуг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оситься до ОП, затверджується вченою радою університету до 31травня, після позитивного рішення на засіданні кафедри та ін. струк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ложення про ОП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точнення найменування та обсягу (у кредитах 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CT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 дисциплін (модулів) та практик обов’язкової  частини навчального плану відповідно до внесених змін у програму дисципліни /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гаранта та групи розробників освітньої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науково-педагогічних працівників кафедр, що задіяні у підготовці здобувачів вищої освіти відповідної освітньої прог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готовка до захисту та захист дипломної роботи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кредиті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готовка до захисту та захист дипломної роботи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редиті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оситься до навчального плану, затверджується вченою радою університету до 31травня після позитивного рішення на засіданні кафедри та ін. струк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ложення про ОП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точнення найменування та обсягу (у кредитах 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CT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 дисциплін (модулів) та практик обов’язкової частини навчального плану відповідно до внесених змін у програму дисципліни / практи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гаранта та групи розробників освітньої програм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а німецькомовних країн – 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часна література німецькомовних країн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реди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оситься до навчального плану, затверджується вченою радою університету до 31травня після позитивного рішення на засіданні кафедри та ін. струк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ложення про ОП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науково-педагогічних працівників кафедр, що задіяні у підготовці здобувачів вищої освіти відповідної освітньої програми;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е читання художньої літератури основною іноземною мовою – 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редит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ітичне читання німецькомовної художньої літератури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редитів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новлення переліку дисциплін для вільного вибору студента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гаранта та групи розробників освітньої програм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німецькомовного спілкування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редиті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е мовознавство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редитів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оситься до навчального плану та до каталогу вибіркових дисциплін університету, затверджується вченою радою університету до 31травня після позитивного рішення на засіданні кафедри та ін. струк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ложення про ОП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науково-педагогічних працівників кафедр, що задіяні у підготовці здобувачів вищої освіти відповідної освітньої програми;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нгвістичний аналіз німецькомовного тексту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редиті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мецька мова в медійному просторі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редитів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торіальні різновиди англійської мови 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редиті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писемного мовлення 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редитів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керівництва Університету, факультету та гаранта і групи розробників освітньої програм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ітова література в умовах глобалізаційних процесів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редиті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ічне письмо та основи доброчесності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редитів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науково-педагогіч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ів кафедр, що задіяні у підготовці здобувачів вищої освіти відповідної освітньої програми;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ітова масова література як феномен культури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редиті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ційно-комунікаційні технології у навчанні іноземних мов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редитів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розподіл дисциплін, практик з циклу вибіркових до циклу обов`язкових освітніх компоненті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гаранта та групи розробників освітньої програми;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вільний захист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ітні течії у світовій літературі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редити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оситься до навчального плану, затверджується вченою радою університету до 31травня після позитивного рішення на засіданні кафедри та ін. струк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ложення про ОП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гаранта та групи розробників освітньої програми;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 та засоби комп’ютерних інформаційних технологій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редит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жкультурна комунікація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редити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ін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зподілу годин у межах дисципліни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і години/самостійна робота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екції/семінари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науково-педагогіч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ів кафедр, що задіяні у підготовці здобувачів вищої освіт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ія і практика перекладу німецькомовного тексту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реди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і години: 36</w:t>
            </w:r>
          </w:p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а робота: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ції: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мінари: 2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ія і практика перекладу німецькомовного тексту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редитів</w:t>
            </w:r>
          </w:p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і години: 60</w:t>
            </w:r>
          </w:p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а робота: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ції: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мінари: 30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оситься до навчального плану, затверджується вченою радою університету до 31травня після позитивного рішення на засіданні кафедри та ін. струк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ложення про ОП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ін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зподілу годин у межах дисципліни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і години/самостійна ро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ції/семінар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гаранта та групи розробників освітньої прог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науково-педагогічних працівників кафедр, що задіяні у підготовці здобувачів вищої освіти відповідної освітньої програми;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івняльна стилістика німецької та української мов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реди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і години: 36</w:t>
            </w:r>
          </w:p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а робота: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ції: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мінари: 2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івняльна стилістика німецької та української мов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редитів</w:t>
            </w:r>
          </w:p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і години: 60</w:t>
            </w:r>
          </w:p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а робота: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ції: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мінари: 30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е читання художньої літератури основною іноземною мовою – 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редити</w:t>
            </w:r>
          </w:p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і години: 36</w:t>
            </w:r>
          </w:p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а робота: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ції: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мінари: 2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ітичне читання німецькомовної художньої літератури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редитів</w:t>
            </w:r>
          </w:p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і години: 50</w:t>
            </w:r>
          </w:p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а робота: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ції: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мінари: 24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сторія і культура Британії 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редитів</w:t>
            </w:r>
          </w:p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і години: 46</w:t>
            </w:r>
          </w:p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а робота: 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ції: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мінари: 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сторія і культура Британії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редитів</w:t>
            </w:r>
          </w:p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і години: 60</w:t>
            </w:r>
          </w:p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а робота: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ції: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мінари: 30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гаранта та групи розробників освітньої програм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а німецькомовних країн – 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редити</w:t>
            </w:r>
          </w:p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і години: 36</w:t>
            </w:r>
          </w:p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а робота: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ції: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мінари: 2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часна література німецькомовних країн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редитів</w:t>
            </w:r>
          </w:p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і години: 50</w:t>
            </w:r>
          </w:p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а робота: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ції: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мінари: 24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ітова масова література як феномен культури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редитів</w:t>
            </w:r>
          </w:p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і години: 48</w:t>
            </w:r>
          </w:p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а робота: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ції: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мінари: 2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ційно-комунікаційні технології у навчанні іноземних мов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редитів</w:t>
            </w:r>
          </w:p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і години: 50</w:t>
            </w:r>
          </w:p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а робота: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ції: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мінари: 24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а форми контролю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4" w:hanging="16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/залік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гаранта та групи розробників освітньої програм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сторія і культура Британії 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реди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сторія і культура Британії 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реди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оситься до навчального плану, затверджується вченою радою університету до 31травня після позитивного рішення на засіданні кафедри та ін. струк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ложення про ОП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іна семестру викладання дисципліни, проведення навчальної (виробничої) практики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науково-педагогіч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ів кафедр, що задіяні у підготовці здобувачів вищої освіти відповід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ї програми;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ія і практика перекладу німецькомовного тексту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реди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мест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ія і практика перекладу німецькомовного тексту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реди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оситься до навчального плану, затверджується вченою радою університету до 31травня після позитивного рішення на засіданні кафедри та ін. струк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ложення про ОП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івняльна стилістика німецької та української мов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реди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мест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івняльна стилістика німецької та української мов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реди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 у програмах дисциплін  (кількість і перелік тем, послідовність їх вивчення, теми лабораторних занять, форми і методи контролю тощ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ся до програми дисципліни, затверджується на засіданні кафедри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ередається до навчально-методичних комісій інституту/факульт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 затверджується на вченій раді інституту/факультету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міни у програмах практ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ількість і перелік тем, бази практик, форми і методи контролю тощо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ся до програми практики, затверджується на засіданні кафедри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ередається до навчально-методичних комісій інституту/факульт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 затверджується на вченій раді інституту/факультету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міни змісту й форм контрою самостійної роботи у межах дисципліни/практи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ся до програми дисципліни, затверджується на засіданні кафедри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 тем курсових робі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ся до програми дисципліни, затверджується на засіданні кафедри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 тем дипломних робі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ся до програми дисципліни, затверджується на засіданні кафедр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42:00Z</dcterms:created>
  <dc:creator>User</dc:creator>
  <dc:description/>
  <cp:keywords/>
  <dc:language>en-US</dc:language>
  <cp:lastModifiedBy>User</cp:lastModifiedBy>
  <dcterms:modified xsi:type="dcterms:W3CDTF">2020-05-25T18:48:00Z</dcterms:modified>
  <cp:revision>34</cp:revision>
  <dc:subject/>
  <dc:title>Пропозиції щодо оновлення освітньої програми «НАЗВА» освітнього рівня …</dc:title>
</cp:coreProperties>
</file>