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НИК – ДОВІДН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ЕТОДИКИ ВИКЛАДАННЯ ІНОЗЕМНОЇ МОВ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Однорог Т. В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0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</w:t>
      </w:r>
      <w:r>
        <w:rPr>
          <w:color w:val="000000"/>
          <w:sz w:val="28"/>
          <w:szCs w:val="28"/>
          <w:shd w:fill="FFFFFF" w:val="clear"/>
        </w:rPr>
        <w:t>378.091.33:81"243(038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48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uk-UA"/>
        </w:rPr>
        <w:t>Рекомендовано навчально-методичною комісією філологічного факультету   Мелітопольського державного педагогічного університету імені Богдана Хмельницького (протокол №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.06.2020</w:t>
      </w:r>
      <w:r>
        <w:rPr>
          <w:sz w:val="28"/>
          <w:szCs w:val="28"/>
          <w:lang w:val="uk-UA"/>
        </w:rPr>
        <w:t xml:space="preserve"> р.)</w:t>
      </w:r>
      <w:r>
        <w:rPr>
          <w:sz w:val="30"/>
          <w:szCs w:val="3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uk-UA"/>
        </w:rPr>
        <w:t>Н. В. Таценко,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доктор філологічних наук, професор, завідувач кафедри германської філології Сумського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 університет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. С. Ольховська,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ндидат філологічних наук, доцент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кафедри іноземної філології і перекладу Національного університету біоресурсів і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природокористування Україн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 48     Словник-довідник з методики викладання іноземної мови </w:t>
      </w:r>
      <w:r>
        <w:rPr>
          <w:sz w:val="28"/>
          <w:szCs w:val="28"/>
          <w:lang w:val="uk-UA"/>
        </w:rPr>
        <w:t xml:space="preserve">/ уклад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А. Надольська, Т.В. Коноваленко, О.Ф. Мінкова –  Мелітополь: ФОП Однорог Т.В.,  2020. –  201 с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Словник-довідник з методики викладання іноземної мови – навчальне видання, концептами якого, безперечно, є терміни, які посідають у роботі викладача чи не найвагоміші. Навчальне видання розраховане на викладачів іноземної мови, студентів </w:t>
      </w:r>
      <w:r>
        <w:rPr>
          <w:rFonts w:cs="Arial" w:ascii="Arial" w:hAnsi="Arial"/>
          <w:color w:val="222222"/>
          <w:lang w:val="uk-UA"/>
        </w:rPr>
        <w:t>закладів вищої осві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та вчителів загальноосвітніх шкі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ДК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378.091.33:81"243(038)</w:t>
      </w:r>
    </w:p>
    <w:p>
      <w:pPr>
        <w:pStyle w:val="Normal"/>
        <w:ind w:left="4962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Надольська Ю.А., Коноваленко Т.В. Мінкова О.Ф., 2020</w:t>
      </w:r>
    </w:p>
    <w:p>
      <w:pPr>
        <w:pStyle w:val="Normal"/>
        <w:ind w:left="4962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Мелітопольський державний педагогічний університет імені Богдана Хмельницького, 2020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Слово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методика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грецького походження і означає: 1. Теоретичний курс, навчальну дисципліну, яку читають в університетах і педагогічних інститутах. 2. Сукупність форм, методів і прийомів роботи вчителя (викладача), тобто технологій їх професійно-практичної діяльності. 3. Педагогічну науку, теорію навчання тієї чи іншої дисциплін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кладання іноземної мови на сучасному етапі має декілька різновидів, а саме: викладання мови в середній школі, гімназії, ліцеї, у вищій школі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методики у закладах вищої освіти покликаний дати теоретичні знання і допомогти майбутнім фахівцям досягти високого рівня викладання цього предмета, який ґрунтується на нерозривному зв’язку мови і мовлення, мовної теорії та мовленнєвої практик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творчо налаштований викладач детально вивчає різні джерела з методики викладання (підручники, навчальні посібники, педагогічна та методична періодика) і, звичайно, спеціальні словник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Концептами подібних видань зазвичай виступають терміни. Якщо словники з педагогіки, психології видаються вже 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т., то словники з методики з’явилися не так давн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ерше методична термінологія привернула  до себе увагу в 80-х роках ХХ століття. У 1982 році було здійснено переклад з англійської мови посібник з методичної термінології Д. Поуві та І. Чолш. Це дало поштовх для подальшого опрацювання методичних термінів дифенціаціі їх від професіоналізмів і загальновживаних з педагогічної майстерності педагогіки, психології. Заслуговує на увагу і „Словник-довідник з методики викладання української мови“ І.М.Качан та Н.М.Захлюпаної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ований нами словник-довідник з методики викладання іноземної мови передбачає детальне обґрунтування термінологічної лексики, яка використовується під час вивчення основ методики, підготовки до лекційних і практичних занять з курсу, самостійної роботи, а також у подальшій роботі на освітянській ниві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Як відомо, </w:t>
      </w:r>
      <w:r>
        <w:rPr>
          <w:b/>
          <w:i/>
          <w:sz w:val="28"/>
          <w:szCs w:val="28"/>
          <w:lang w:val="uk-UA"/>
        </w:rPr>
        <w:t xml:space="preserve">термін </w:t>
      </w:r>
      <w:r>
        <w:rPr>
          <w:sz w:val="28"/>
          <w:szCs w:val="28"/>
          <w:lang w:val="uk-UA"/>
        </w:rPr>
        <w:t xml:space="preserve">– це слово чи словосполучення, що позначає поняття певної галузі науки, техніки, мистецтва. Відповідно, </w:t>
      </w:r>
      <w:r>
        <w:rPr>
          <w:b/>
          <w:i/>
          <w:sz w:val="28"/>
          <w:szCs w:val="28"/>
          <w:lang w:val="uk-UA"/>
        </w:rPr>
        <w:t>методичний термін</w:t>
      </w:r>
      <w:r>
        <w:rPr>
          <w:sz w:val="28"/>
          <w:szCs w:val="28"/>
          <w:lang w:val="uk-UA"/>
        </w:rPr>
        <w:t xml:space="preserve"> – термін методичної науки, що позначає поняття з викладанням іноземної мови в різних навчальних закладах. До терміна висуваються такі вимоги, як: точність у позначенні поняття, співвіднесеність лише з одним поняттям; стилістична нейтральність; однозначність; зручність у вимові; можливість творення від нього похідних чи нових термінів. І це дуже важливо, адже терміни забезпечують точність у науковому спілкуванні, в друкованих праця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понованого словника – зібрати й систематизувати поняття методики викладання іноземної мови і лаконічно пояснити їх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база пропонованого словника ґрунтується н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гально педагогічних термінах – аналізу уроку, бесіда, дидактичний матеріал, загально дидактичні принципи навчання, зміст уроку, наочність тощо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термінах психології – пам'ять, увага, стимул, мотивація тощо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ласне методичних термінах – слова і словосполучення, які позначають методичні поняття – метод бесіди, метод вправ, метод спостереження й аналізу, тематична атестація тощо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рмінах, що стосуються лише викладання іноземної мови як навчальної дисципліні - апроксимована вимова, аспірація, безеквівалентні лексичні одиниці, діалогічна єдність, компенсаторні уміння,інтерференція, міжмовна інтерференція тощ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До словника увійшло понад 856 слів і словосполучень з методики викладання іноземної мови,  педагогіки, психології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і статті описують терміни, термінологічні сполучення і поняття із галузі теорії та практики викладання іноземної мови, а також деякі терміни і поняття із суміжних з методикою дисциплін, які є для  неї базовими. А включення в словник термінів із різних наук розширює зони застосування словника робить його матеріали корисними не лише для викладачів іноземної мови, а й для інших користувачі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-довідник складається з двох частин, укладених за алфавітом. Перша – перелік слів-термінів та термінологічної лексики, друга – містить власне тлумачення методичних терміні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 xml:space="preserve">Словникова стаття складається із реєстрового слова, яке виділяється жирним шрифтом, і тлумачення терміна, наприклад,   </w:t>
      </w:r>
      <w:r>
        <w:rPr>
          <w:b/>
          <w:sz w:val="28"/>
          <w:szCs w:val="28"/>
          <w:lang w:val="uk-UA"/>
        </w:rPr>
        <w:t xml:space="preserve">Аналіз тексту </w:t>
      </w:r>
      <w:r>
        <w:rPr>
          <w:sz w:val="28"/>
          <w:szCs w:val="28"/>
          <w:lang w:val="uk-UA"/>
        </w:rPr>
        <w:t>– один із прийомів роботи над сприйманням змісту навчальних текстів. Розпочинається з визначенням його теми (підтеми) всього тексту, а потім ділять прочитане на смислові відрізки. Визначається основна думка, проводиться лінгвістичний аналіз, який охоплює різні мовні рівні (фонетичний, лексичний, граматичний) тощ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слів-термінів та термінної лексик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е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страг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ентичний 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sz w:val="28"/>
          <w:szCs w:val="28"/>
          <w:lang w:val="uk-UA"/>
        </w:rPr>
        <w:t>Автентичність текс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зація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а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ія уч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на ро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ма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аптація текс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аптивна навчальна прогр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чний рі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ізація процесу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ізація навчальн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ізація учнів на уро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на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тивний лексичний мініму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ні методи навчання (А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фавітний метод навчання техніки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текс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тико-звукови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ко-синтетична бесі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ог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к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кетува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от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иципація (ймовірне прогнозуван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тропонімічні реал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роксимована ви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гумент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ртикуляц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симіляц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спірац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тестац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естація в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тестація уч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удитивна/аудіовізуальна наоч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удіовізуальни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удіокни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удіюва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фективні страте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фрикати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овий навчальни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зовий рівень вивчення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кала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еквівалентні лексичні одини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інгвальна осві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інгвальні кла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інгвіз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ква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лід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іативна частина базового навчального пл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альне прогноз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рбальні опо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бір методів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 й узагальнення позитивного педагогічного досвіду роботи вчите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ауді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вправ для формування іншомовної комунікативної компетен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діалог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оцінювання навчальних досягнень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и до уроку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ереджуваль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ловлюва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ховна мета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критий ур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твор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чуття і сприйма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для формування граматичної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для формування компетентності у діалогічному мовле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для формування компетентності в аудіюв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прави для формування лексичної компетентнос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для формування компетентності у монологічному мовле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для формування компетентності у письм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для формування компетентності у чит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для формування компетентності у техніці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на розпізнавання зву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на диференціацію зву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на ідентифікацію зву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прави на рецепцію звук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пот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пнопед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тични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вор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овий апа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обальне аудіювання (ознайомлюваль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нучкість голо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ч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чна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чна усвідомле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матичні нави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атичний мініму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чний матері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чне понят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ч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і навички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а форма позакласно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и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чні одини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атичні прав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ова бесі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анітаризація осві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76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надцятибальна система оцін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ладне аудіювання (вивчаль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дуктивна побудова поясн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дуктивний метод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дуктивний спосіб ми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ду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тивні з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(демонструванн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м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компонент змісту загальної середньої осві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стандарт загальної середньої осві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ко-когнітивні фактори молодших школярів при вивченні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а г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ий роздавальний матері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принцип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иміля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а зда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ий підхід у навч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а єд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логічн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а г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мовленнє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мовленнє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тривала пам'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льна ув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в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я ро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іжні методи дослідження в методиці навчання іноземної мови охоплюют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рофільна підгот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ий метод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атній рівень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упність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а мов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истична бесі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а метод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демонстраційні матеріали з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а бібліотека об’єктів з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методичні матеріали з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освітні ресурси з іноземної мови (Е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аналог друкарського ви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навчально-методичний комплекс з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підручник з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посібник з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довідник з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о-смисловий підх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і методи охоплюю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етичне виховання на уроках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навчання каліграф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боти з аудіо текс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боти з текс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граматичної 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компетентності в аудіюв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Етапи формування компетентності в діалогічному мовле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Етапи формування компетентності в монологічному мовле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компетентності у письм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компетентності у техніці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компетентності у чит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лексичної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навич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навчально-стратегічної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орфографічних навич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формування фонетичної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нографічні реалії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ність теорії і практики в навчанні мов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гуртк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вчаль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освіт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навчання техніки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методика навчання іноземних 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’ятов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оби контро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міжфразового зв’яз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формування компетентності в аудіюв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ч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и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ставний метод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ий компон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перацій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у техніці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у техніці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середже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мовле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іол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тивна табли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тивний матері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ріантна  частина базового навчального пла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я словникового запа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ізація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ізація процесу формування іншомовної комунікативної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бесі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позакласна ро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а ро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підх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а 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і навчальні техноло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’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ферен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аційний слу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і техноло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пров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уктивний метод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уктивний спосіб ми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у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ертність с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люзивна осві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а діяль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і метод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тивна бесі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ова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ований у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а робота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і метод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он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вність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компетен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мунікаційні технології (ІКТ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іноземних 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-річни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-тематичне план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графічне пись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з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нітивна лінгві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Когнітивна метаф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нітивні страте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аж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кві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ований у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овані метод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торні страте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торні ум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ний підх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(дискурсив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(іншомовна мовленнє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(лінгвосоціокультур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(міжкультур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(міжпредмет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ть (предмет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Компетентність в аудіюв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>Компетентність у діалогічному мовле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>Компетентність у монологічному мовле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sz w:val="28"/>
          <w:szCs w:val="28"/>
          <w:lang w:val="uk-UA"/>
        </w:rPr>
        <w:t>Компетентність у письм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Компетентність у техніці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color w:val="222222"/>
          <w:sz w:val="28"/>
          <w:szCs w:val="28"/>
          <w:shd w:fill="FFFFFF" w:val="clear"/>
          <w:lang w:val="uk-UA"/>
        </w:rPr>
        <w:t>Компетентність у техніці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sz w:val="28"/>
          <w:szCs w:val="28"/>
          <w:lang w:val="uk-UA"/>
        </w:rPr>
        <w:t>Компетентність у чит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ція (стратегіч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комен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изація навчального проце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ий тест з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а компетен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а компетенція (іншомов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а компетенція (міжкультур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и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(мовленнєві)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о-діяльнісний підх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о-мовленнєва ситу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ція міжкультур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а змістовна лінія прогр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функції монологічного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страте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і ум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ий підхід до матеріалу до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кативно-прагматичний підхід до добору матеріалу для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с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ативна лекс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ас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аудіюв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говорі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письма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чит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фун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о-регулятивний компонент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нтрація ува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національн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>Короткотривала пам'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sz w:val="28"/>
          <w:szCs w:val="28"/>
          <w:lang w:val="uk-UA"/>
        </w:rPr>
        <w:t>Країнознав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учнів в аудіюв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учнів у чит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учнів в говорі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учнів в письм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е ауді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ий аналіз літератури з методики викладання та суміжних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орологічний підх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мовлення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и підвищення кваліфікації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іал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і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одид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гвосоціокультур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а ви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ч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чна нави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чна одини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чні з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чна усвідомле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чний мінім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сико-граматич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-бесі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е ми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чність мовле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а форма позакласної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лінгвокраїнознавч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мовленнє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мов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когнітивні страте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бесі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експертних оцін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інтерв’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ключових слів (за аналогіє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ланцюж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модел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навчання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мовного портфеля (порт фолі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проек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соціомет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цілих с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кла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навчання іноземних 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-способ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ді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типологія навчального матеріа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сторона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е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е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підруч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рийо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ринци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озроб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мовільна пам'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мовільна ув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предметні зв’я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культурна комунік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культурне спілк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мовна інтерферен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м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-діа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к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я ува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а діяль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а ситу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а проблемна ситу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е монологічне ум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ий матері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ий намі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ий слу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і нави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і ум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і з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о-комунікативні ум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а активність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і здіб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і особливості діалогічного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ий здог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ий мінім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ий активний мінім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ий пасивний мінім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ий 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о-розвивальна система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інгві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ічна єд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ічн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-мірк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-оп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-оповід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-переко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-повідом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лог-розповід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увальна індивідуал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лінгві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льтимедійні навчальні технології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а  репродукти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а рецепти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г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іяль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страте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фун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функція вчите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функція контро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алгорит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матері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редм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ий проц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овленнєва діяль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комплекс (НМ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з використанням комп’ют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ння іноземної мов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вивчаючого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ознайомлювального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ереглядового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а техніки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е спостере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рамка кваліфікац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школа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рбальні засоби спілк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радиційний урок (нестандартний ур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ліки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муніка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комунікативні вправи для формування лексичної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ідготовлен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рівень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торський педагогічний досв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дослідження в методиці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методики навчання іноземних 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ми контро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учнівських поми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зна пам'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мов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мов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прави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очний комен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новою тем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а пам'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ційно-діяльнісний компонент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ови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орний консп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ий зміст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аторське мистец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аспект комп’ютеризації навчального проце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фічні навички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гра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фоепія в шко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станд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стандарт навчального предмета чи галузі зна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а характер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ий рі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мета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основн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початков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старш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техн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мислювально-концентрова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шко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вивчення нової т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навчально-пізнавальної діяльності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едаг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методи дослідження в методиці навчання іноземної мови охоплюють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вчання іноземних мов у початковій шко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вчання іноземних мов в основній шко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авчання іноземних мов у старшій шко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льна фун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льно-результативний компонент навча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'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інгві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а модель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а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і метод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ий лексичний мінім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майстер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техн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досв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експери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та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вивче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овий педагогічний досв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аз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емн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 учите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вчителя до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уч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новча табли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оцін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ід до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ходи до навчання лексичних одиниц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активність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діяльність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а функція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і 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довільна ув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-конспект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навчальної робо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юрилінгві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/розповід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нового матеріа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класна ро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культурні компетен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лінгві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і таблиц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дження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у викладанні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нціальний слов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урочний ба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(описові/лінгвістич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-інструк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мета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дослідження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методики навчання іноземних 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актив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апроксимації іншомовн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заємопов’язаного навчання видів мовленнєв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виховного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омінуючої ролі в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оступ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індивідуаліз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інтегратив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інтенсив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комунікатив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 креативност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міжпредметної координ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міц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наоч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науков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оси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роботи з розвитку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відом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истемності і послідов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итуатив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усвідомлення пізнавальної спрямова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урахування особливостей рід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а мова (людсь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дослід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а ситу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не 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а діяль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ва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ук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на метод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компетентність учи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підгот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 орієнтована 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 орієнтований підх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ьність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ні з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і навчальні страте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діагно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інгві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фізіологічні фактори  молодших школярів при вивченні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мовл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ьний (наявний) слов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ї культ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ї системи осві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й компонент змісту загальної середньої осві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льна індивідуал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лаксопед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л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лік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е засвоєння мовних засоб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лексивні вм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птивна лексична нави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птивн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п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птивно-продук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птивно-репродук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а лексична нави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родук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тмопед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фесійн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фільної підгот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стандар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засвоєння мовного матеріа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компетен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а 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а мета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а функція контро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а функція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е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і й дидактичні ці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нен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а індивідуал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нутрішнього мовлення уч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критичного ми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ід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ова гр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корек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м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анти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івень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агматика с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тетич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методичних пон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комент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підхі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підхід до добору матеріалу з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тив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комунікативна (мовленнє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есні метод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никовий дикт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ова пам'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слове прогноз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стратег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гр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культур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культурна компетен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інгвістич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метр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і ознаки мовного алгорит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і прийоми у вивченні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к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йняття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прийм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 вищої осві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ий аналі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ий аналіз текс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і нор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і помил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лістичні уміння і нави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мулювально-мотиваційний компонент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ий перек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засвоє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гестивні засоби впли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гест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гестолог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політичні реал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о-політичні реал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-оп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-розду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р-розповід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 комунікативного характе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а атест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е оцін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діалог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і засади когнітивної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й 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основи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підруч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мето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е завд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и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а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засоби навчання (ТЗ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у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в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монолог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й навчальний комплек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німічні  реал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уваль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щі формування граматичної компетен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щі формування компетентності у техніці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щі формування компетентності у техніці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щі формування лексичної компетент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нощі формування фонетичної компетентност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вальні сх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мовленнє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іння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о-комунікатив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ість особливостей техніки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ість у техніці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и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щільнене опитува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ат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ативне занят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а компетент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а навич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а усвідомлені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і 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і з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етичний (звуковий) аналітико-синтетични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ова лекс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ові з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контро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аліграфічних навич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в аудіюванні  учнів основної ш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ми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мовленнєвої діяльно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в аудіюванні  учнів початков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в аудіюванні  учнів старш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у монологічному мовленні учнів основн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у монологічному мовленні учнів початков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у монологічному мовленні учнів старш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у письмі учнів основн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у письмі учнів початков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етентності у письмі учнів старш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лексичної компетентності в учнів основної школ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лексичної компетентності в учнів початкової школи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лексичної компетентності в учнів старшої 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фонетичної компетентності в учнів основної і старш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фонетичної компетентності в учнів початкової шк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льна індивідуал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еологічні одиниці/реал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азовий стереоти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ий контро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е опит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методів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оціню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о-смислові типи пись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зворотного зв’яз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навча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зит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онометрув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й опис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ість у навчан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навчання іноземної мо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сно-орієнтаційна функція 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ий компонент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ість проблемного навчанн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вгол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мовч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ння тексту під час проведення переказ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а гра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 компонент змісту загальної середньої осві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е методичне об’єдн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учна або формальна мов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ик уч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ик педагогічної практ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hanging="540"/>
        <w:jc w:val="both"/>
        <w:rPr/>
      </w:pPr>
      <w:r>
        <w:rPr>
          <w:sz w:val="28"/>
          <w:szCs w:val="28"/>
          <w:lang w:val="uk-UA"/>
        </w:rPr>
        <w:t>Якісні характеристики програмного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мов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уро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2:00Z</dcterms:created>
  <dc:creator>User</dc:creator>
  <dc:description/>
  <cp:keywords/>
  <dc:language>en-US</dc:language>
  <cp:lastModifiedBy>User</cp:lastModifiedBy>
  <dcterms:modified xsi:type="dcterms:W3CDTF">2020-06-13T08:42:00Z</dcterms:modified>
  <cp:revision>5</cp:revision>
  <dc:subject/>
  <dc:title>МІНІСТЕРСТВО ОСВІТИ І НАУКИ УКРАЇНИ</dc:title>
</cp:coreProperties>
</file>