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keepNext w:val="true"/>
        <w:numPr>
          <w:ilvl w:val="0"/>
          <w:numId w:val="0"/>
        </w:numPr>
        <w:tabs>
          <w:tab w:val="clear" w:pos="708"/>
          <w:tab w:val="left" w:pos="432" w:leader="none"/>
        </w:tabs>
        <w:suppressAutoHyphens w:val="true"/>
        <w:spacing w:before="0" w:after="0"/>
        <w:ind w:left="432" w:hanging="432"/>
        <w:jc w:val="center"/>
        <w:outlineLvl w:val="0"/>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t>Міністерство освіти і науки</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ЛІТОПОЛЬСЬКИЙ ДЕРЖАВНИЙ ПЕДАГОГІЧНИЙ УНІВЕРСИТЕТ ІМЕНІ БОГДАНА ХМЕЛЬНИЦЬКОГО</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КАФЕДРА ГЕРМАНСЬКОЇ ФІЛОЛОГІЇ</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uk-UA" w:eastAsia="ar-SA"/>
        </w:rPr>
        <w:t>СИЛЛАБУС</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нормативної навчальної дисципліни </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РУГА ІНОЗЕМНА МОВА</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uk-UA" w:eastAsia="ar-SA"/>
        </w:rPr>
        <w:t>підготовки  магістрів</w:t>
      </w:r>
    </w:p>
    <w:p>
      <w:pPr>
        <w:pStyle w:val="Normal"/>
        <w:suppressAutoHyphens w:val="true"/>
        <w:spacing w:before="0" w:after="0"/>
        <w:rPr/>
      </w:pPr>
      <w:r>
        <w:rPr>
          <w:rFonts w:eastAsia="Times New Roman" w:cs="Times New Roman" w:ascii="Times New Roman" w:hAnsi="Times New Roman"/>
          <w:b/>
          <w:sz w:val="28"/>
          <w:szCs w:val="28"/>
          <w:lang w:val="uk-UA" w:eastAsia="ar-SA"/>
        </w:rPr>
        <w:t xml:space="preserve">                                </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Денисенко Надія Валеріївна к. філол.н., доцент</w:t>
      </w:r>
    </w:p>
    <w:p>
      <w:pPr>
        <w:pStyle w:val="Normal"/>
        <w:suppressAutoHyphens w:val="tru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right"/>
        <w:rPr/>
      </w:pPr>
      <w:hyperlink r:id="rId2">
        <w:r>
          <w:rPr>
            <w:rStyle w:val="InternetLink"/>
            <w:rFonts w:eastAsia="Times New Roman" w:cs="Times New Roman" w:ascii="Times New Roman" w:hAnsi="Times New Roman"/>
            <w:sz w:val="28"/>
            <w:szCs w:val="28"/>
            <w:lang w:val="en-US" w:eastAsia="ar-SA"/>
          </w:rPr>
          <w:t>tisyakan</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mail</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com</w:t>
        </w:r>
      </w:hyperlink>
      <w:r>
        <w:rPr>
          <w:rFonts w:eastAsia="Times New Roman" w:cs="Times New Roman" w:ascii="Times New Roman" w:hAnsi="Times New Roman"/>
          <w:sz w:val="28"/>
          <w:szCs w:val="28"/>
          <w:lang w:eastAsia="ar-SA"/>
        </w:rPr>
        <w:t xml:space="preserve"> </w:t>
      </w:r>
    </w:p>
    <w:p>
      <w:pPr>
        <w:pStyle w:val="Normal"/>
        <w:suppressAutoHyphens w:val="true"/>
        <w:spacing w:before="0" w:after="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autoSpaceDE w:val="false"/>
        <w:spacing w:before="0" w:after="0"/>
        <w:rPr/>
      </w:pPr>
      <w:r>
        <w:rPr>
          <w:rFonts w:cs="Times New Roman" w:ascii="Times New Roman" w:hAnsi="Times New Roman"/>
          <w:i/>
          <w:iCs/>
          <w:sz w:val="24"/>
          <w:szCs w:val="24"/>
          <w:lang w:val="uk-UA"/>
        </w:rPr>
        <w:t>Очні консультації</w:t>
      </w:r>
      <w:r>
        <w:rPr>
          <w:rFonts w:cs="Times New Roman" w:ascii="Times New Roman" w:hAnsi="Times New Roman"/>
          <w:sz w:val="24"/>
          <w:szCs w:val="24"/>
          <w:lang w:val="uk-UA"/>
        </w:rPr>
        <w:t>: щовівторка 10.00-11.00</w:t>
      </w:r>
    </w:p>
    <w:p>
      <w:pPr>
        <w:pStyle w:val="Normal"/>
        <w:suppressAutoHyphens w:val="true"/>
        <w:spacing w:before="0" w:after="0"/>
        <w:rPr>
          <w:rFonts w:ascii="Times New Roman" w:hAnsi="Times New Roman" w:eastAsia="Times New Roman" w:cs="Times New Roman"/>
          <w:sz w:val="28"/>
          <w:szCs w:val="28"/>
          <w:lang w:val="uk-UA" w:eastAsia="ar-SA"/>
        </w:rPr>
      </w:pPr>
      <w:r>
        <w:rPr>
          <w:rFonts w:cs="Times New Roman" w:ascii="Times New Roman" w:hAnsi="Times New Roman"/>
          <w:i/>
          <w:iCs/>
          <w:sz w:val="24"/>
          <w:szCs w:val="24"/>
          <w:lang w:val="uk-UA"/>
        </w:rPr>
        <w:t xml:space="preserve">Он лайн- консультації: </w:t>
      </w:r>
      <w:hyperlink r:id="rId3">
        <w:r>
          <w:rPr>
            <w:rStyle w:val="InternetLink"/>
            <w:color w:val="0000FF"/>
            <w:u w:val="single"/>
          </w:rPr>
          <w:t>http://www.dfn.mdpu.org.ua/</w:t>
        </w:r>
      </w:hyperlink>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headerReference w:type="default" r:id="rId4"/>
          <w:footerReference w:type="default" r:id="rId5"/>
          <w:type w:val="nextPage"/>
          <w:pgSz w:w="11906" w:h="16838"/>
          <w:pgMar w:left="851" w:right="567" w:gutter="0" w:header="851" w:top="1127" w:footer="851" w:bottom="1127"/>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Мелітополь 2020</w:t>
      </w:r>
    </w:p>
    <w:p>
      <w:pPr>
        <w:pStyle w:val="Normal"/>
        <w:suppressAutoHyphens w:val="true"/>
        <w:spacing w:lineRule="auto" w:line="360" w:before="0" w:after="0"/>
        <w:jc w:val="center"/>
        <w:rPr>
          <w:rFonts w:ascii="Times New Roman" w:hAnsi="Times New Roman" w:eastAsia="Times New Roman" w:cs="Times New Roman"/>
          <w:b/>
          <w:b/>
          <w:bCs/>
          <w:caps/>
          <w:sz w:val="24"/>
          <w:szCs w:val="24"/>
          <w:lang w:val="uk-UA" w:eastAsia="ar-SA"/>
        </w:rPr>
      </w:pPr>
      <w:r>
        <w:rPr>
          <w:rFonts w:eastAsia="Times New Roman" w:cs="Times New Roman" w:ascii="Times New Roman" w:hAnsi="Times New Roman"/>
          <w:b/>
          <w:bCs/>
          <w:caps/>
          <w:sz w:val="24"/>
          <w:szCs w:val="24"/>
          <w:lang w:val="uk-UA" w:eastAsia="ar-SA"/>
        </w:rPr>
        <w:t>Вступ</w:t>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lang w:val="uk-UA" w:eastAsia="ar-SA"/>
        </w:rPr>
        <w:t xml:space="preserve">Програма вивчення нормативної навчальної дисципліни “Друга іноземна мова” складена                    відповідно до освітньо-наукової програми підготовки  </w:t>
      </w:r>
      <w:r>
        <w:rPr>
          <w:rFonts w:eastAsia="Times New Roman" w:cs="Times New Roman" w:ascii="Times New Roman" w:hAnsi="Times New Roman"/>
          <w:u w:val="single"/>
          <w:lang w:val="uk-UA" w:eastAsia="ar-SA"/>
        </w:rPr>
        <w:t>магістрів спеціальності Спеціальність: 014.02 Середня освіта (Мова і література (німецька))</w:t>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u w:val="single"/>
          <w:lang w:val="uk-UA" w:eastAsia="ar-SA"/>
        </w:rPr>
      </w:pPr>
      <w:r>
        <w:rPr>
          <w:rFonts w:eastAsia="Times New Roman" w:cs="Times New Roman" w:ascii="Times New Roman" w:hAnsi="Times New Roman"/>
          <w:u w:val="single"/>
          <w:lang w:val="uk-UA" w:eastAsia="ar-SA"/>
        </w:rPr>
      </w:r>
    </w:p>
    <w:p>
      <w:pPr>
        <w:pStyle w:val="Normal"/>
        <w:suppressAutoHyphens w:val="true"/>
        <w:spacing w:lineRule="auto" w:line="360" w:before="0" w:after="0"/>
        <w:ind w:left="540" w:hanging="0"/>
        <w:jc w:val="both"/>
        <w:rPr>
          <w:rFonts w:ascii="Times New Roman" w:hAnsi="Times New Roman" w:eastAsia="Times New Roman" w:cs="Times New Roman"/>
          <w:b/>
          <w:b/>
          <w:kern w:val="2"/>
          <w:sz w:val="28"/>
          <w:szCs w:val="28"/>
          <w:lang w:val="uk-UA" w:eastAsia="ar-S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курсу є формування у студентів комунікативної, лінгвістичної, професійної та соціокультурної компетенції, які забезпечать уміння ефективно і гнучко використовувати іноземну мову в різноманітних ситуаціях навчальноакадемічного, професійного та соціального спілкування. </w:t>
      </w:r>
      <w:r>
        <w:rPr>
          <w:rFonts w:eastAsia="Times New Roman" w:cs="Times New Roman" w:ascii="Times New Roman" w:hAnsi="Times New Roman"/>
          <w:b/>
          <w:sz w:val="28"/>
          <w:szCs w:val="28"/>
          <w:lang w:val="uk-UA" w:eastAsia="ar-SA"/>
        </w:rPr>
        <w:t>Компетентності, що мають бути сформовані:</w:t>
      </w:r>
      <w:r>
        <w:rPr>
          <w:rFonts w:eastAsia="Times New Roman" w:cs="Times New Roman" w:ascii="Times New Roman" w:hAnsi="Times New Roman"/>
          <w:b/>
          <w:sz w:val="24"/>
          <w:szCs w:val="24"/>
          <w:lang w:val="uk-UA" w:eastAsia="ar-SA"/>
        </w:rPr>
        <w:t xml:space="preserve">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формувати у студентів відповідну базу знань для вільного користування англійською мовою у професійних, наукових та інших цілях;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ти у студентів уміння та навички володіння чотирма видами мовленнєвої діяльності на відповідному рівні;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осконалювати у студентів уміння здійснювати іншомовну комунікацію базуючись на правилах та закономірностях англійської мови, а також на соціокультурних знаннях;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ювати мовленнєву підготовку студентів шляхом використання автентичних англомовних матеріалів;</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ти у студентів здатність до самооцінки та самовдосконалення;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ти у студентів уміння міжособистісного спілкування задля повноцінного та ефективного функціонування як у навчальному середовищі, так і за його межами. У результаті вивчення навчальної дисципліни студент повинен уміти: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ікативно реагувати на загальні повідомлення та певні деталі інформації, які подаються у коротких оповідях, радіо- та телепрограмах, аудіо- та відеозаписах, оригінальних художніх адаптованих/неадаптованих текстах, публіцистичних текстах, у розмовних темах, вивчення яких передбачається за програмою;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упати в розмову без попередньої підготовки;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римувати розмову чи оповідь;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ібрати такоментувати інформацію чи погляди іншої людини;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ймати ініціативу у розмові,бесіді;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орнути і підтримувати тему дискусії; відстоювати власну думку;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равити співрозмовника, щоб уникнути непорозуміння;</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увати наданий текст; знаходити та аналізувати специфічну інформацію в тексті;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влювати зміст наданого тексту; розвивати подані в тексті ідеї чи події; </w:t>
      </w:r>
      <w:r>
        <w:rPr>
          <w:rFonts w:eastAsia="Symbol" w:cs="Symbol" w:ascii="Symbol" w:hAnsi="Symbol"/>
          <w:sz w:val="28"/>
          <w:szCs w:val="28"/>
        </w:rPr>
        <w:t></w:t>
      </w:r>
      <w:r>
        <w:rPr>
          <w:rFonts w:cs="Times New Roman" w:ascii="Times New Roman" w:hAnsi="Times New Roman"/>
          <w:sz w:val="28"/>
          <w:szCs w:val="28"/>
          <w:lang w:val="uk-UA"/>
        </w:rPr>
        <w:t xml:space="preserve"> сприймати іншомовне мовлення на слух та аналізувати інформацію, лексичні та граматичні явища;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сати оповідання, короткі біографії, розповіді, твори на задану тему, анотації;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ювати в парах, мікро та макро групах задля повноцінного та ефективного функціонування як у навчальному середовищі, так і за його межами</w:t>
      </w:r>
      <w:r>
        <w:rPr>
          <w:rFonts w:eastAsia="Times New Roman" w:cs="Times New Roman" w:ascii="Times New Roman" w:hAnsi="Times New Roman"/>
          <w:b/>
          <w:kern w:val="2"/>
          <w:sz w:val="28"/>
          <w:szCs w:val="28"/>
          <w:lang w:val="uk-UA" w:eastAsia="ar-SA"/>
        </w:rPr>
        <w:t xml:space="preserve"> </w:t>
      </w:r>
    </w:p>
    <w:p>
      <w:pPr>
        <w:pStyle w:val="Normal"/>
        <w:keepNext w:val="true"/>
        <w:numPr>
          <w:ilvl w:val="0"/>
          <w:numId w:val="1"/>
        </w:numPr>
        <w:tabs>
          <w:tab w:val="clear" w:pos="708"/>
          <w:tab w:val="left" w:pos="0"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val="uk-UA" w:eastAsia="ar-SA"/>
        </w:rPr>
      </w:pPr>
      <w:r>
        <w:rPr>
          <w:rFonts w:eastAsia="Times New Roman" w:cs="Times New Roman" w:ascii="Times New Roman" w:hAnsi="Times New Roman"/>
          <w:b/>
          <w:kern w:val="2"/>
          <w:sz w:val="24"/>
          <w:szCs w:val="24"/>
          <w:lang w:val="uk-UA" w:eastAsia="ar-SA"/>
        </w:rPr>
      </w:r>
    </w:p>
    <w:p>
      <w:pPr>
        <w:pStyle w:val="Normal"/>
        <w:keepNext w:val="true"/>
        <w:numPr>
          <w:ilvl w:val="0"/>
          <w:numId w:val="1"/>
        </w:numPr>
        <w:tabs>
          <w:tab w:val="clear" w:pos="708"/>
          <w:tab w:val="left" w:pos="0"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val="uk-UA" w:eastAsia="ar-SA"/>
        </w:rPr>
      </w:pPr>
      <w:r>
        <w:rPr>
          <w:rFonts w:eastAsia="Times New Roman" w:cs="Times New Roman" w:ascii="Times New Roman" w:hAnsi="Times New Roman"/>
          <w:b/>
          <w:kern w:val="2"/>
          <w:sz w:val="24"/>
          <w:szCs w:val="24"/>
          <w:lang w:val="uk-UA" w:eastAsia="ar-SA"/>
        </w:rPr>
      </w:r>
    </w:p>
    <w:p>
      <w:pPr>
        <w:pStyle w:val="Normal"/>
        <w:keepNext w:val="true"/>
        <w:numPr>
          <w:ilvl w:val="0"/>
          <w:numId w:val="1"/>
        </w:numPr>
        <w:tabs>
          <w:tab w:val="clear" w:pos="708"/>
          <w:tab w:val="left" w:pos="0"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val="uk-UA" w:eastAsia="ar-SA"/>
        </w:rPr>
      </w:pPr>
      <w:r>
        <w:rPr>
          <w:rFonts w:eastAsia="Times New Roman" w:cs="Times New Roman" w:ascii="Times New Roman" w:hAnsi="Times New Roman"/>
          <w:b/>
          <w:kern w:val="2"/>
          <w:sz w:val="24"/>
          <w:szCs w:val="24"/>
          <w:lang w:val="uk-UA" w:eastAsia="ar-SA"/>
        </w:rPr>
        <w:t>Опис навчальної дисципліни на 2019-2020 н.р.</w:t>
      </w:r>
    </w:p>
    <w:p>
      <w:pPr>
        <w:pStyle w:val="Normal"/>
        <w:suppressAutoHyphens w:val="true"/>
        <w:spacing w:lineRule="auto" w:line="240" w:before="0" w:after="0"/>
        <w:rPr>
          <w:rFonts w:ascii="Times New Roman" w:hAnsi="Times New Roman" w:eastAsia="Times New Roman" w:cs="Times New Roman"/>
          <w:b/>
          <w:b/>
          <w:kern w:val="2"/>
          <w:sz w:val="28"/>
          <w:szCs w:val="24"/>
          <w:lang w:val="uk-UA" w:eastAsia="ar-SA"/>
        </w:rPr>
      </w:pPr>
      <w:r>
        <w:rPr>
          <w:rFonts w:eastAsia="Times New Roman" w:cs="Times New Roman" w:ascii="Times New Roman" w:hAnsi="Times New Roman"/>
          <w:b/>
          <w:kern w:val="2"/>
          <w:sz w:val="28"/>
          <w:szCs w:val="24"/>
          <w:lang w:val="uk-UA" w:eastAsia="ar-SA"/>
        </w:rPr>
      </w:r>
    </w:p>
    <w:tbl>
      <w:tblPr>
        <w:tblW w:w="9588" w:type="dxa"/>
        <w:jc w:val="left"/>
        <w:tblInd w:w="132" w:type="dxa"/>
        <w:tblLayout w:type="fixed"/>
        <w:tblCellMar>
          <w:top w:w="0" w:type="dxa"/>
          <w:left w:w="108" w:type="dxa"/>
          <w:bottom w:w="0" w:type="dxa"/>
          <w:right w:w="108" w:type="dxa"/>
        </w:tblCellMar>
      </w:tblPr>
      <w:tblGrid>
        <w:gridCol w:w="2896"/>
        <w:gridCol w:w="3262"/>
        <w:gridCol w:w="1620"/>
        <w:gridCol w:w="181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алузь знань, напрям підготовки, освітньо-кваліфікаційний рівень</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денна форма навчання</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кредитів  – 2</w:t>
            </w:r>
          </w:p>
        </w:tc>
        <w:tc>
          <w:tcPr>
            <w:tcW w:w="32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035.04 Філологія. Германські мови та літератури (переклад включно)</w:t>
            </w:r>
          </w:p>
        </w:tc>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ормативна</w:t>
            </w:r>
          </w:p>
          <w:p>
            <w:pPr>
              <w:pStyle w:val="Normal"/>
              <w:suppressAutoHyphens w:val="true"/>
              <w:spacing w:lineRule="auto" w:line="240" w:before="0" w:after="0"/>
              <w:jc w:val="center"/>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еріодичних контролів – 2</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пеціальність (професійне</w:t>
            </w:r>
          </w:p>
          <w:p>
            <w:pPr>
              <w:pStyle w:val="Normal"/>
              <w:suppressAutoHyphens w:val="true"/>
              <w:snapToGrid w:val="false"/>
              <w:spacing w:lineRule="auto" w:line="240" w:before="0" w:after="0"/>
              <w:jc w:val="center"/>
              <w:rPr>
                <w:rFonts w:ascii="Times New Roman" w:hAnsi="Times New Roman" w:eastAsia="Times New Roman" w:cs="Times New Roman"/>
                <w:sz w:val="28"/>
                <w:szCs w:val="24"/>
                <w:u w:val="single"/>
                <w:lang w:val="uk-UA" w:eastAsia="ar-SA"/>
              </w:rPr>
            </w:pPr>
            <w:r>
              <w:rPr>
                <w:rFonts w:eastAsia="Times New Roman" w:cs="Times New Roman" w:ascii="Times New Roman" w:hAnsi="Times New Roman"/>
                <w:sz w:val="28"/>
                <w:szCs w:val="24"/>
                <w:lang w:val="uk-UA" w:eastAsia="ar-SA"/>
              </w:rPr>
              <w:t xml:space="preserve">спрямування): </w:t>
            </w:r>
          </w:p>
          <w:p>
            <w:pPr>
              <w:pStyle w:val="Normal"/>
              <w:suppressAutoHyphens w:val="true"/>
              <w:snapToGrid w:val="false"/>
              <w:spacing w:lineRule="auto" w:line="240" w:before="0" w:after="0"/>
              <w:jc w:val="center"/>
              <w:rPr>
                <w:rFonts w:ascii="Times New Roman" w:hAnsi="Times New Roman" w:eastAsia="Times New Roman" w:cs="Times New Roman"/>
                <w:sz w:val="28"/>
                <w:szCs w:val="24"/>
                <w:u w:val="single"/>
                <w:lang w:val="uk-UA" w:eastAsia="ar-SA"/>
              </w:rPr>
            </w:pPr>
            <w:r>
              <w:rPr>
                <w:rFonts w:eastAsia="Times New Roman" w:cs="Times New Roman" w:ascii="Times New Roman" w:hAnsi="Times New Roman"/>
                <w:sz w:val="28"/>
                <w:szCs w:val="24"/>
                <w:u w:val="single"/>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Блоків – 2</w:t>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2-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rHeight w:val="232"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гальна кількість годин -60</w:t>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й</w:t>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ижневих годин для денної форми навчання:</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удиторних – 2 (Ісем.)/самостійної роботи студента - 38</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світньо-кваліфікаційний рівень:</w:t>
            </w:r>
          </w:p>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4"/>
                <w:szCs w:val="24"/>
                <w:lang w:val="uk-UA" w:eastAsia="ar-SA"/>
              </w:rPr>
              <w:t>Здобувач вищої освіти магістр</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22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38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4"/>
                <w:lang w:val="uk-UA" w:eastAsia="ar-SA"/>
              </w:rPr>
              <w:t xml:space="preserve">Індивідуальні завдання: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д контролю: екзамен</w:t>
            </w:r>
          </w:p>
        </w:tc>
      </w:tr>
    </w:tbl>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left="1440" w:hanging="1440"/>
        <w:jc w:val="both"/>
        <w:rPr/>
      </w:pPr>
      <w:r>
        <w:rPr>
          <w:rFonts w:eastAsia="Times New Roman" w:cs="Times New Roman" w:ascii="Times New Roman" w:hAnsi="Times New Roman"/>
          <w:b/>
          <w:bCs/>
          <w:sz w:val="28"/>
          <w:szCs w:val="24"/>
          <w:lang w:val="uk-UA" w:eastAsia="ar-SA"/>
        </w:rPr>
        <w:t>Примітка</w:t>
      </w: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піввідношення кількості годин аудиторних занять до самостійної і індивідуальної роботи становить:</w:t>
      </w:r>
    </w:p>
    <w:p>
      <w:pPr>
        <w:pStyle w:val="Normal"/>
        <w:suppressAutoHyphens w:val="true"/>
        <w:spacing w:lineRule="auto" w:line="240" w:before="0" w:after="0"/>
        <w:ind w:firstLine="60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ля денної форми навчання – 1:1</w:t>
      </w:r>
    </w:p>
    <w:p>
      <w:pPr>
        <w:pStyle w:val="Normal"/>
        <w:suppressAutoHyphens w:val="true"/>
        <w:spacing w:lineRule="auto" w:line="240" w:before="0" w:after="0"/>
        <w:ind w:firstLine="60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ля заочної форми навчання - </w:t>
      </w:r>
    </w:p>
    <w:p>
      <w:pPr>
        <w:pStyle w:val="Normal"/>
        <w:suppressAutoHyphens w:val="true"/>
        <w:spacing w:lineRule="auto" w:line="36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4"/>
          <w:lang w:val="uk-UA" w:eastAsia="ar-SA"/>
        </w:rPr>
        <w:t>Виклад змісту навчальної дисципліни</w:t>
      </w:r>
      <w:r>
        <w:rPr>
          <w:rFonts w:eastAsia="Times New Roman" w:cs="Times New Roman" w:ascii="Times New Roman" w:hAnsi="Times New Roman"/>
          <w:sz w:val="28"/>
          <w:szCs w:val="24"/>
          <w:lang w:val="uk-UA" w:eastAsia="ar-SA"/>
        </w:rPr>
        <w:t xml:space="preserve"> Тема 1. Проблемні питання з граматики: Артиклі. Прийменники. Займенники. Іменник та його категорії. Утворення множини іменників. Присвійний відмінок. Прикметник. Ступені порівняння прикметників. Прислівник. Ступені порівняння прислівників. Числівник. Словотворення. Часи дієслів групи Indefinite (Active Voice). Порядок слів розповідного речення. Головні та другорядні члени речення. Типи питальних речень. Дієприкметник Participle I (форми). Часи дієслів групи Continuous (Active Voice). Дієприкметник Participle II (форми). Часи дієслів групи Perfect (Active Voice). Безособові речення. Конструкція there is, there are. Емфатична конструкція it is (was) … that (who) …та інші емфатичні конструкції. Словазамісники. Пасивний стан дієслів. Часи дієслів груп Indefinite, Continuous, Perfect (Passive Voice). Особливості вживання речень у пасивному стані. Сполучники. Складні речення. Складносурядне речення. Складнопідрядне речення. Типи підрядних речень. Непряма мова. Узгодження часів. Дієприкметники Participle I i Participle II (форми та функції). Дієприкметникові комплекси. Незалежний дієприкметниковий комплекс. Інфінітив, його форми та функції. Об’єктний інфінітивний комплекс. Суб’єктний інфінітивний комплекс. Прийменниковий інфінітивний комплекс. Герундій, його форми та функції. Герундіальні комплекси. Модальні дієслова. Умовний спосіб. Тема 2. Аналітичне читання: тексти за фахом. Тема 3. Усна практика: Бесіда з теми наукового дослідження. Реферування автентичних текстів за фахом. Тема 4. Індивідуальне читання: Автентичні тексти за фахом (обсяг 600 000 друкованих знаків). Тема 5. Письмова практика. Особливості англійської пунктуації в академічному письмовому дискурсі. Структурні та змістовні аспекті наукових есе, анотацій. Написання анотацій до наукових статей.</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tabs>
          <w:tab w:val="clear" w:pos="708"/>
          <w:tab w:val="left" w:pos="720" w:leader="none"/>
        </w:tabs>
        <w:suppressAutoHyphens w:val="true"/>
        <w:spacing w:lineRule="auto" w:line="240" w:before="0" w:after="0"/>
        <w:ind w:left="720" w:hanging="36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Структура навчальної дисципліни</w:t>
      </w:r>
    </w:p>
    <w:p>
      <w:pPr>
        <w:pStyle w:val="Normal"/>
        <w:suppressAutoHyphens w:val="tru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bl>
      <w:tblPr>
        <w:tblW w:w="9866" w:type="dxa"/>
        <w:jc w:val="left"/>
        <w:tblInd w:w="132" w:type="dxa"/>
        <w:tblLayout w:type="fixed"/>
        <w:tblCellMar>
          <w:top w:w="0" w:type="dxa"/>
          <w:left w:w="108" w:type="dxa"/>
          <w:bottom w:w="0" w:type="dxa"/>
          <w:right w:w="108" w:type="dxa"/>
        </w:tblCellMar>
      </w:tblPr>
      <w:tblGrid>
        <w:gridCol w:w="2616"/>
        <w:gridCol w:w="1002"/>
        <w:gridCol w:w="261"/>
        <w:gridCol w:w="94"/>
        <w:gridCol w:w="366"/>
        <w:gridCol w:w="80"/>
        <w:gridCol w:w="543"/>
        <w:gridCol w:w="587"/>
        <w:gridCol w:w="621"/>
        <w:gridCol w:w="1003"/>
        <w:gridCol w:w="356"/>
        <w:gridCol w:w="496"/>
        <w:gridCol w:w="623"/>
        <w:gridCol w:w="587"/>
        <w:gridCol w:w="631"/>
      </w:tblGrid>
      <w:tr>
        <w:trPr>
          <w:cantSplit w:val="true"/>
        </w:trPr>
        <w:tc>
          <w:tcPr>
            <w:tcW w:w="26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и змістових модулів і тем</w:t>
            </w:r>
          </w:p>
        </w:tc>
        <w:tc>
          <w:tcPr>
            <w:tcW w:w="7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годин</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4"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енна форма</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очна форма</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552"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c>
          <w:tcPr>
            <w:tcW w:w="100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c>
          <w:tcPr>
            <w:tcW w:w="10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w:t>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3</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4</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5</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6</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7</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9</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0</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1</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3</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Блок 1</w:t>
            </w:r>
            <w:r>
              <w:rPr>
                <w:rFonts w:eastAsia="Times New Roman" w:cs="Times New Roman" w:ascii="Times New Roman" w:hAnsi="Times New Roman"/>
                <w:sz w:val="28"/>
                <w:szCs w:val="24"/>
                <w:lang w:val="uk-UA" w:eastAsia="ar-SA"/>
              </w:rPr>
              <w:t>.</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b/>
                <w:bCs/>
                <w:sz w:val="28"/>
                <w:szCs w:val="24"/>
                <w:lang w:val="uk-UA" w:eastAsia="ar-SA"/>
              </w:rPr>
              <w:t>Блок 1</w:t>
            </w: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b/>
                <w:bCs/>
                <w:sz w:val="28"/>
                <w:szCs w:val="24"/>
                <w:lang w:val="en-US" w:eastAsia="ar-SA"/>
              </w:rPr>
              <w:t>British Identity and Globalization</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bCs/>
                <w:sz w:val="28"/>
                <w:szCs w:val="24"/>
                <w:lang w:val="uk-UA" w:eastAsia="ar-SA"/>
              </w:rPr>
              <w:t xml:space="preserve"> </w:t>
            </w:r>
            <w:r>
              <w:rPr>
                <w:rFonts w:eastAsia="Times New Roman" w:cs="Times New Roman" w:ascii="Times New Roman" w:hAnsi="Times New Roman"/>
                <w:bCs/>
                <w:sz w:val="28"/>
                <w:szCs w:val="24"/>
                <w:lang w:val="en-US" w:eastAsia="ar-SA"/>
              </w:rPr>
              <w:t>Being British</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sz w:val="28"/>
                <w:szCs w:val="24"/>
                <w:lang w:val="en-US" w:eastAsia="ar-SA"/>
              </w:rPr>
              <w:t>Speaking and Project Work. Preparing a Presentation</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Sentences and Clause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8"/>
                <w:szCs w:val="24"/>
                <w:lang w:val="en-US" w:eastAsia="ar-SA"/>
              </w:rPr>
              <w:t>Grammar ex-s</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Всього за Блок 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4"/>
                <w:lang w:val="uk-UA" w:eastAsia="ar-SA"/>
              </w:rPr>
              <w:t>Блок 2 Со</w:t>
            </w:r>
            <w:r>
              <w:rPr>
                <w:rFonts w:eastAsia="Times New Roman" w:cs="Times New Roman" w:ascii="Times New Roman" w:hAnsi="Times New Roman"/>
                <w:b/>
                <w:sz w:val="28"/>
                <w:szCs w:val="24"/>
                <w:lang w:val="en-US" w:eastAsia="ar-SA"/>
              </w:rPr>
              <w:t>mmunication Across Cultures</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Creative writing. Writing a Feature Articl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bCs/>
                <w:sz w:val="28"/>
                <w:szCs w:val="24"/>
                <w:lang w:val="en-US" w:eastAsia="ar-SA"/>
              </w:rPr>
              <w:t>Adjective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 xml:space="preserve">Grammar </w:t>
            </w:r>
            <w:r>
              <w:rPr>
                <w:rFonts w:eastAsia="Times New Roman" w:cs="Times New Roman" w:ascii="Times New Roman" w:hAnsi="Times New Roman"/>
                <w:bCs/>
                <w:sz w:val="28"/>
                <w:szCs w:val="24"/>
                <w:lang w:val="en-US" w:eastAsia="ar-SA"/>
              </w:rPr>
              <w:t xml:space="preserve">and </w:t>
            </w: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and 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2</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 xml:space="preserve">Разом Блок 2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2</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right"/>
              <w:outlineLvl w:val="3"/>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Усього годин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48</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2</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0</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Блок 3 </w:t>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866" w:type="dxa"/>
        <w:jc w:val="left"/>
        <w:tblInd w:w="132" w:type="dxa"/>
        <w:tblLayout w:type="fixed"/>
        <w:tblCellMar>
          <w:top w:w="0" w:type="dxa"/>
          <w:left w:w="108" w:type="dxa"/>
          <w:bottom w:w="0" w:type="dxa"/>
          <w:right w:w="108" w:type="dxa"/>
        </w:tblCellMar>
      </w:tblPr>
      <w:tblGrid>
        <w:gridCol w:w="2616"/>
        <w:gridCol w:w="1002"/>
        <w:gridCol w:w="261"/>
        <w:gridCol w:w="94"/>
        <w:gridCol w:w="366"/>
        <w:gridCol w:w="80"/>
        <w:gridCol w:w="543"/>
        <w:gridCol w:w="587"/>
        <w:gridCol w:w="621"/>
        <w:gridCol w:w="1003"/>
        <w:gridCol w:w="356"/>
        <w:gridCol w:w="496"/>
        <w:gridCol w:w="623"/>
        <w:gridCol w:w="587"/>
        <w:gridCol w:w="631"/>
      </w:tblGrid>
      <w:tr>
        <w:trPr>
          <w:cantSplit w:val="true"/>
        </w:trPr>
        <w:tc>
          <w:tcPr>
            <w:tcW w:w="26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и змістових модулів і тем</w:t>
            </w:r>
          </w:p>
        </w:tc>
        <w:tc>
          <w:tcPr>
            <w:tcW w:w="7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годин</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4"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енна форма</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очна форма</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552"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c>
          <w:tcPr>
            <w:tcW w:w="100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c>
          <w:tcPr>
            <w:tcW w:w="10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w:t>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3</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4</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5</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6</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7</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9</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0</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1</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3</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 xml:space="preserve">Блок </w:t>
            </w:r>
            <w:r>
              <w:rPr>
                <w:rFonts w:eastAsia="Times New Roman" w:cs="Times New Roman" w:ascii="Times New Roman" w:hAnsi="Times New Roman"/>
                <w:b/>
                <w:bCs/>
                <w:sz w:val="28"/>
                <w:szCs w:val="24"/>
                <w:lang w:val="en-US" w:eastAsia="ar-SA"/>
              </w:rPr>
              <w:t>3</w:t>
            </w:r>
            <w:r>
              <w:rPr>
                <w:rFonts w:eastAsia="Times New Roman" w:cs="Times New Roman" w:ascii="Times New Roman" w:hAnsi="Times New Roman"/>
                <w:sz w:val="28"/>
                <w:szCs w:val="24"/>
                <w:lang w:val="uk-UA" w:eastAsia="ar-SA"/>
              </w:rPr>
              <w:t>.</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b/>
                <w:bCs/>
                <w:sz w:val="28"/>
                <w:szCs w:val="24"/>
                <w:lang w:val="uk-UA" w:eastAsia="ar-SA"/>
              </w:rPr>
              <w:t xml:space="preserve">Блок </w:t>
            </w:r>
            <w:r>
              <w:rPr>
                <w:rFonts w:eastAsia="Times New Roman" w:cs="Times New Roman" w:ascii="Times New Roman" w:hAnsi="Times New Roman"/>
                <w:b/>
                <w:bCs/>
                <w:sz w:val="28"/>
                <w:szCs w:val="24"/>
                <w:lang w:val="en-US" w:eastAsia="ar-SA"/>
              </w:rPr>
              <w:t>3</w:t>
            </w: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bCs/>
                <w:sz w:val="28"/>
                <w:szCs w:val="24"/>
                <w:lang w:val="en-US" w:eastAsia="ar-SA"/>
              </w:rPr>
              <w:t>Music and Communication</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bCs/>
                <w:sz w:val="28"/>
                <w:szCs w:val="24"/>
                <w:lang w:val="en-US" w:eastAsia="ar-SA"/>
              </w:rPr>
              <w:t>Music and Communication</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sz w:val="28"/>
                <w:szCs w:val="24"/>
                <w:lang w:val="en-US" w:eastAsia="ar-SA"/>
              </w:rPr>
              <w:t>Speaking and Project Work. Preparing a Presentation</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Preposition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8"/>
                <w:szCs w:val="24"/>
                <w:lang w:val="en-US" w:eastAsia="ar-SA"/>
              </w:rPr>
              <w:t>Grammar ex-s</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bCs/>
                <w:sz w:val="28"/>
                <w:szCs w:val="24"/>
                <w:lang w:val="uk-UA" w:eastAsia="ar-SA"/>
              </w:rPr>
              <w:t xml:space="preserve">Всього за Блок </w:t>
            </w:r>
            <w:r>
              <w:rPr>
                <w:rFonts w:eastAsia="Times New Roman" w:cs="Times New Roman" w:ascii="Times New Roman" w:hAnsi="Times New Roman"/>
                <w:bCs/>
                <w:sz w:val="28"/>
                <w:szCs w:val="24"/>
                <w:lang w:val="en-US" w:eastAsia="ar-SA"/>
              </w:rPr>
              <w:t>3</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en-US" w:eastAsia="ar-SA"/>
              </w:rPr>
            </w:pPr>
            <w:r>
              <w:rPr>
                <w:rFonts w:eastAsia="Times New Roman" w:cs="Times New Roman" w:ascii="Times New Roman" w:hAnsi="Times New Roman"/>
                <w:b/>
                <w:sz w:val="28"/>
                <w:szCs w:val="24"/>
                <w:lang w:val="uk-UA" w:eastAsia="ar-SA"/>
              </w:rPr>
              <w:t xml:space="preserve">Блок </w:t>
            </w:r>
            <w:r>
              <w:rPr>
                <w:rFonts w:eastAsia="Times New Roman" w:cs="Times New Roman" w:ascii="Times New Roman" w:hAnsi="Times New Roman"/>
                <w:b/>
                <w:sz w:val="28"/>
                <w:szCs w:val="24"/>
                <w:lang w:val="en-US" w:eastAsia="ar-SA"/>
              </w:rPr>
              <w:t>4</w:t>
            </w:r>
            <w:r>
              <w:rPr>
                <w:rFonts w:eastAsia="Times New Roman" w:cs="Times New Roman" w:ascii="Times New Roman" w:hAnsi="Times New Roman"/>
                <w:b/>
                <w:sz w:val="28"/>
                <w:szCs w:val="24"/>
                <w:lang w:val="uk-UA" w:eastAsia="ar-SA"/>
              </w:rPr>
              <w:t xml:space="preserve"> </w:t>
            </w:r>
            <w:r>
              <w:rPr>
                <w:rFonts w:eastAsia="Times New Roman" w:cs="Times New Roman" w:ascii="Times New Roman" w:hAnsi="Times New Roman"/>
                <w:b/>
                <w:sz w:val="28"/>
                <w:szCs w:val="24"/>
                <w:lang w:val="en-US" w:eastAsia="ar-SA"/>
              </w:rPr>
              <w:t>Language Identity</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Language Identity/ Varieties and Dialects of the English Languag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Listening Comprehension and Project Work</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bCs/>
                <w:sz w:val="28"/>
                <w:szCs w:val="24"/>
                <w:lang w:val="en-US" w:eastAsia="ar-SA"/>
              </w:rPr>
              <w:t>Adjective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8"/>
                <w:szCs w:val="24"/>
                <w:lang w:val="uk-UA" w:eastAsia="ar-SA"/>
              </w:rPr>
              <w:t xml:space="preserve">Grammar </w:t>
            </w:r>
            <w:r>
              <w:rPr>
                <w:rFonts w:eastAsia="Times New Roman" w:cs="Times New Roman" w:ascii="Times New Roman" w:hAnsi="Times New Roman"/>
                <w:bCs/>
                <w:sz w:val="28"/>
                <w:szCs w:val="24"/>
                <w:lang w:val="en-US" w:eastAsia="ar-SA"/>
              </w:rPr>
              <w:t xml:space="preserve">and </w:t>
            </w: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and 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2</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 xml:space="preserve">Разом Блок 2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uk-UA" w:eastAsia="ar-SA"/>
              </w:rPr>
              <w:t>2</w:t>
            </w:r>
            <w:r>
              <w:rPr>
                <w:rFonts w:eastAsia="Times New Roman" w:cs="Times New Roman" w:ascii="Times New Roman" w:hAnsi="Times New Roman"/>
                <w:sz w:val="28"/>
                <w:szCs w:val="24"/>
                <w:lang w:val="en-US"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right"/>
              <w:outlineLvl w:val="3"/>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Усього годин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4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uk-UA" w:eastAsia="ar-SA"/>
              </w:rPr>
              <w:t>4</w:t>
            </w:r>
            <w:r>
              <w:rPr>
                <w:rFonts w:eastAsia="Times New Roman" w:cs="Times New Roman" w:ascii="Times New Roman" w:hAnsi="Times New Roman"/>
                <w:sz w:val="28"/>
                <w:szCs w:val="24"/>
                <w:lang w:val="en-US"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0</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pPr>
      <w:r>
        <w:rPr/>
        <w:t>5. Теми практичних занять</w:t>
      </w:r>
    </w:p>
    <w:tbl>
      <w:tblPr>
        <w:tblW w:w="9360" w:type="dxa"/>
        <w:jc w:val="left"/>
        <w:tblInd w:w="132" w:type="dxa"/>
        <w:tblLayout w:type="fixed"/>
        <w:tblCellMar>
          <w:top w:w="0" w:type="dxa"/>
          <w:left w:w="108" w:type="dxa"/>
          <w:bottom w:w="0" w:type="dxa"/>
          <w:right w:w="108" w:type="dxa"/>
        </w:tblCellMar>
      </w:tblPr>
      <w:tblGrid>
        <w:gridCol w:w="709"/>
        <w:gridCol w:w="7082"/>
        <w:gridCol w:w="156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п</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а тем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ртиклі. 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рийменники. Займенники. 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w:t>
            </w:r>
          </w:p>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менник та його категорії. Утворення множини імен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свійний відмі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орядок слів розповідного речення. Головні та другорядні чл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рикметник. Прислівник. Ступені порівняння прикметників та прислів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слів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ієприкметник Participle I. Часи дієслів групи Continuous (Act</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Числівник. Порядок слів розповідного речення. Головні та другорядні члени речення. Типи питальних реч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Словотворе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1</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Часи дієслів групи Indefinite (Active Voice).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126" w:hanging="864"/>
              <w:jc w:val="both"/>
              <w:outlineLvl w:val="3"/>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У          Усь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22</w:t>
            </w:r>
          </w:p>
        </w:tc>
      </w:tr>
    </w:tbl>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8. Самостійна робота</w:t>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360" w:type="dxa"/>
        <w:jc w:val="left"/>
        <w:tblInd w:w="132" w:type="dxa"/>
        <w:tblLayout w:type="fixed"/>
        <w:tblCellMar>
          <w:top w:w="0" w:type="dxa"/>
          <w:left w:w="108" w:type="dxa"/>
          <w:bottom w:w="0" w:type="dxa"/>
          <w:right w:w="108" w:type="dxa"/>
        </w:tblCellMar>
      </w:tblPr>
      <w:tblGrid>
        <w:gridCol w:w="709"/>
        <w:gridCol w:w="7082"/>
        <w:gridCol w:w="156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п</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а тем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раматика: Артиклі. Прийменники. Займенники. Іменник та його категорії. Утворення множини іменників. Присвійний відмінок. Прикметник. Ступені порівняння прикметників. Прислівник. Ступені порівняння прислівників. Числівник. Словотворення. Часи дієслів групи Indefinite (Active Voice). Порядок слів розповідного речення. Головні та другорядні члени речення. Типи питальних речень. Дієприкметник Participle I (форми). Часи дієслів групи Continuous (Active Voice). Дієприкметник Participle II (форми). Часи дієслів групи Perfect (Active Voice). Безособові речення. Конструкція there is, there are. Емфатична конструкція it is (was) … that (who) …та інші емфатичні конструкції. Словазамісники</w:t>
            </w:r>
          </w:p>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готовка до аналітичного чита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готовка до усної практики за темою</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дивідуальне чит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писання анотацій до наукових ста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Усь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158</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Форми поточного контролю навчальних здобутків аспірантів: Тема 1 – письмовий тестовий контроль. Тема 1 та Тема 2 – лексико-граматичний переклад. Тема 3 – усне опитування, доповіді. Тема 4 – усне опитування, доповіді. Тема 5 - письмове опитування (перевірка анотацій до наукових статей за фахом), лексикограматичні переклади, складання ес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Методи контролю</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Модульний контроль:</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исьмовий модульний контроль у поєднанні з поточним контроле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eastAsia="ar-SA"/>
        </w:rPr>
        <w:t>Приклад для екзамену</w:t>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571" w:type="dxa"/>
        <w:jc w:val="left"/>
        <w:tblInd w:w="-113" w:type="dxa"/>
        <w:tblLayout w:type="fixed"/>
        <w:tblCellMar>
          <w:top w:w="0" w:type="dxa"/>
          <w:left w:w="108" w:type="dxa"/>
          <w:bottom w:w="0" w:type="dxa"/>
          <w:right w:w="108" w:type="dxa"/>
        </w:tblCellMar>
      </w:tblPr>
      <w:tblGrid>
        <w:gridCol w:w="488"/>
        <w:gridCol w:w="488"/>
        <w:gridCol w:w="488"/>
        <w:gridCol w:w="488"/>
        <w:gridCol w:w="489"/>
        <w:gridCol w:w="489"/>
        <w:gridCol w:w="489"/>
        <w:gridCol w:w="489"/>
        <w:gridCol w:w="489"/>
        <w:gridCol w:w="489"/>
        <w:gridCol w:w="489"/>
        <w:gridCol w:w="489"/>
        <w:gridCol w:w="489"/>
        <w:gridCol w:w="489"/>
        <w:gridCol w:w="764"/>
        <w:gridCol w:w="1044"/>
        <w:gridCol w:w="921"/>
      </w:tblGrid>
      <w:tr>
        <w:trPr>
          <w:trHeight w:val="135" w:hRule="atLeast"/>
        </w:trPr>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оточне тестування та самостійна робот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З</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сний екзамен</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умма</w:t>
            </w:r>
          </w:p>
        </w:tc>
      </w:tr>
      <w:tr>
        <w:trPr>
          <w:trHeight w:val="231" w:hRule="atLeast"/>
        </w:trPr>
        <w:tc>
          <w:tcPr>
            <w:tcW w:w="34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містовий модуль №1</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uk-UA" w:eastAsia="ar-SA"/>
              </w:rPr>
              <w:t>Змістовий модуль № 2</w:t>
            </w:r>
          </w:p>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rHeight w:val="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2</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3</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4</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5</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6</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7</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2</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3</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4</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5</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6</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7</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0</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0</w:t>
            </w:r>
          </w:p>
        </w:tc>
      </w:tr>
      <w:tr>
        <w:trPr>
          <w:trHeight w:val="67" w:hRule="atLeast"/>
        </w:trPr>
        <w:tc>
          <w:tcPr>
            <w:tcW w:w="34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10</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10</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 Т2 ... Т12 – теми змістових модул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онтрольні завдання для виявлення рівня засвоєння знань аспірантів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добувачів з граматики, лексики та чита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 Choose the correct form of the pronouns:</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1. I went (my/mine) way and she went (her/he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is nature was harder than (her/he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He left (her/hers) with (their/theirs) chil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She put (her/hers) hand in the pocke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This book is (my/mine).There is (my/mine) name on i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John studies English with (we/u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She is waiting for (he/him) in the reading ro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I/me) am looking at hi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II. Use the appropriate form of the adjective given in bracket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It was a fine house, (big) than m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It was one of the (happy) afternoons he had ever spent the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The blood pressure became (ba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Our lives, our family, our children are (important) than your wo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Who is the (old) in your cla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t is the (long) river in the regi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My bag is (heavy) than you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he 22nd of December is the (short) day of the ye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II. Choose between Present Indefinite and Present Continuou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Moral standards (decline/are declining) nowaday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Jane always (has/is having) a bath in the even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Don’t make any noise. He (sleeps/is sleep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My sister (tries/is trying) the dress on in the shop n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They (write/ are writing) a composition n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 usually (stays/ is staying) at the hotel in this cit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V. Choose between Past Indefinite and Present Perfec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The rain (stopped/ has stopped) and the sun is shining in the sky agai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My friend knows so mush because he (travelled/has travelled) a lot o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I never (met/ have met) our teacher he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The weather (changed/has changed), and we can go for a wal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My parents (worked/have worked) in that bank last ye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 (passed/has passed) his final exams well last summe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7</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 Put verbs in the appropriate tense form in Active Voic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I never (to live) in Washingt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e (to watch) TV when I phoned hi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I (to see) Ann at the party. She (to wear) a beautiful dr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They always (to take) their exams in Ju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to be) at this pub several tim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t (to take) me half an hour to prepare breakfa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This time next week he (to fly) to South Africa.</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At 6 o'clock on Friday they (to sing) a new so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By the end of the month they (to move) into a new fla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The match (to finish) by 6 o’clock yester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 Change the following sentences into Passive Voic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They will analyze all the data in their wo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The secretary always brings the mai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The tourist asked the guide a lot of questions about the history of Lond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I have bought this dress at the supermarke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She was writing a composition the whole less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My sister has already passed her exam in Chemist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They were reading the last issue of the journal “Economist” yesterday at 8 o’cloc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he policeman has shown the way to the stati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I. Insert the necessary modal verb or its equivalen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Pete…. be at the University now. They have a meeting to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She …. meet you at the station to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We … go home before it gets da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He …. be angry with you.</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 drive a tractor wel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finish his work next wee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My sister… swim very well when she was you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He … to go there tomorr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The bus… to arrive at 6 o’clock yester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II. Rewrite the following sentences in Past tenses. Observe the Sequence o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tens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She says she is reading a boo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e is sure that Ann and Lena will be excellent student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She says they she has just met my mother in the shop.</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He says they were friends at schoo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says he translates texts wel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The teacher asks if Pete is ready to write a te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8</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X. Insert the appropriate preposition in the following sentences:</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 xml:space="preserve">Almost every nation has a reputation (1) some kind. The English are a nation of stay-athomes. There is no place like home. The Englishman says "My house is my castle"because he doesn't wish his doings to be overlooked (2) his neighbours. It is true that English people prefer small houses, built (3) one family. The fire is the focus of the English Home. The fireplace is the natural centre of interest in the room. They like to sit (4) the fire and watch the dancing flames, exchanging the day's experience. (5) many houses you will still see fireplaces, sometimes with columns on each side and a shelf above it on which there is often a clock or a mirror or photos. The love of gardens is deeprooted in the British people. Most men's conversations are about gardens. It may be a discussion of the best methods (6) growing cucumbers, a talk about the plot which differs from all the others. Britain is a nation of animal lovers. They have about five million dogs, almost as many cats, 3 million parrots and other cage birds, aquarium fish - and 1 million exotic pets such as reptiles. In Britain they have special dog shops selling food, clothes and other things (7) dogs. There are special animal hotels at the airports. The English people believe that they are the only nation (8) the earth that is really kind to its animals.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X. Read the text and choose the appropriate option of the answer.</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As trees grow old they add a new ring for each year; this discovery, it seems, was first made by Leonardo da Vinci, the famous Italian painter and scientist. It took a long time, however, before the serious study of tree rings started; this was done in Arizona by Andrew Ellicott Douglas. Douglas developed a simple technique for dating trees called cross-dating and for a period of over 20 years continued the study of tree rings. He spent much of his time in logging camps near Flagstaff.  The Douglas method has been used by many scientists. Some of them used it to examine logs in Indian pueblo ruins; they were able to date the buildings right back to the tenth century. Others used it to date the world’s oldest living trees, the bristlecone pin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What can be inferred from the fir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eonardo made many discoveri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Leonardo was famous as a painte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Leonardo was interested in the aging proc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Leonardo became famous because of his tree ring discove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What also can be inferred from the fir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eonardo started the serious study of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Leonardo’s discovery was not developed for many yea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Tree rings were studied in Arizona for a long time after Leonard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Douglas was a famous Arizona scienti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What can be inferred from the second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The term cross-dating was invented by Dougla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An uncomplicated method of tree dating was discovered by Dougla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It took Douglas 20 years to develop a tree-dating techniqu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 technique of cross-dating was developed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What also can be inferred from the second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ogging camps are good places for studying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9</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Douglas spent 20 years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Douglas spent most of his life studying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re are courses for studying tree rings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What can be inferred from the la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The Douglas method has been used since the 10th centu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Indians used the Douglas method to examine lo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The earliest known trees can be dated by the Douglas metho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Indians used bristlecone pines to construct their build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What also can be inferred from the la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American Indians lived in the region investigated nearly a thousand years ag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The Douglas method can he used to date all 10th century ruin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Scientists dated the bristlecone pine to the tenth centu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 Indian pueblo ruins were not as old as the bristlecone pin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амостійна робота над вивченням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обхідним елементом успішного засвоєння навчального матеріалу</w:t>
      </w:r>
    </w:p>
    <w:p>
      <w:pPr>
        <w:pStyle w:val="Normal"/>
        <w:suppressAutoHyphens w:val="true"/>
        <w:spacing w:lineRule="auto" w:line="240" w:before="0" w:after="0"/>
        <w:ind w:left="567"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исципліни «Англійська мова» є самостійна робота аспірантів з вітчизняною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кордонною спеціальною та економічною літературою, відео та ауді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матеріалами, мережею Інтернет.</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сновні види самостійної роботи, які запропоновані аспіранта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Вивчення лекційного матеріал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Робота з опрацювання та вивчення рекомендованої літератур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Вивчення основних термінів і понять за темами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Підготовка до практичних занять, дискусій, роботи в малих група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естува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кладач визначає обсяг самостійної роботи, узгоджує її з іншим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дами навчальної діяльності аспіранта, розробляє методичні засоб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роведення поточного та підсумкового контролю, аналізує результат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самостійної навчальної роботи кожного аспіранта. </w:t>
      </w:r>
    </w:p>
    <w:p>
      <w:pPr>
        <w:pStyle w:val="Normal"/>
        <w:suppressAutoHyphens w:val="tru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ерелік питань для самостійного опрацювання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Написання приватних та ділових лист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Складання анотацій до україномовних статей вітчизняних вче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Складання анотацій до автентичних англомовних статей зарубіж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че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Написання рефератів з опрацьованої автентичної англомовної літератур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 темою наукового дослідже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Робота з відео- та аудіо матеріалами та виконання завдань до 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Підготовка індивідуального домашнього читання (750 000 знаків) з</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втентичних англомовних підручників, статей тощ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Використовуючи мережу Інтернет проводити пошук літератури з фаху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дійснювати її реферативний огляд.</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Складання англо-українського термінологічного словника на 100</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ексичних одиниць. Написання автобіографії та резюм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Готувати виступи, теми яких пов’язані з науковим дослідженням, н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уково-практичні конференції молодих вчених, аспірантів та здобувачів.</w:t>
      </w:r>
    </w:p>
    <w:p>
      <w:pPr>
        <w:pStyle w:val="Normal"/>
        <w:suppressAutoHyphens w:val="true"/>
        <w:spacing w:lineRule="auto" w:line="240" w:before="0" w:after="0"/>
        <w:ind w:firstLine="567"/>
        <w:jc w:val="both"/>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Структура, зміст та критерії оцінювання іспиту з іноземної мови:</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I. Перша (письмова) частина екзамену складається з:</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 лексико-граматичного тесту на множинний вибір (20 питань). Час виконання – 3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 письмового перекладу за допомогою словника рідною мовою оригінального тексту за фахом.</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Обсяг тексту – 2000 друкованих знаків. Час виконання – 6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II. Друга (усна) частина екзамену складається із:</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 співбесіди англійською мовою з питань наукового дослідження і фаху;</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 письмової анотації англійською мовою україномовного / російськомовного тексту</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загальнонаукового характеру. Обсяг тексту для анотування – 2000-2500 друкованих знаків.</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Обсяг анотації – 500 знаків. Час виконання – 4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p>
      <w:pPr>
        <w:pStyle w:val="Normal"/>
        <w:suppressAutoHyphens w:val="true"/>
        <w:spacing w:lineRule="auto" w:line="240" w:before="0" w:after="0"/>
        <w:ind w:firstLine="567"/>
        <w:jc w:val="both"/>
        <w:rPr/>
      </w:pPr>
      <w:r>
        <w:rPr/>
        <w:t>Шкала оцінювання: національна та ECTS</w:t>
      </w:r>
    </w:p>
    <w:tbl>
      <w:tblPr>
        <w:tblW w:w="9366" w:type="dxa"/>
        <w:jc w:val="left"/>
        <w:tblInd w:w="132" w:type="dxa"/>
        <w:tblLayout w:type="fixed"/>
        <w:tblCellMar>
          <w:top w:w="0" w:type="dxa"/>
          <w:left w:w="108" w:type="dxa"/>
          <w:bottom w:w="0" w:type="dxa"/>
          <w:right w:w="108" w:type="dxa"/>
        </w:tblCellMar>
      </w:tblPr>
      <w:tblGrid>
        <w:gridCol w:w="2137"/>
        <w:gridCol w:w="1357"/>
        <w:gridCol w:w="3168"/>
        <w:gridCol w:w="2704"/>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цінкаECTS</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ля екзамену,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0 – 100</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А</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відмінно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2-8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обре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4-81</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4-7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задовільно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0-6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5-5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FX</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задовільно з можливістю повторного склад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0-34</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F</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задовільно з обов’язковим повторним вивченням дисципліни</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 зараховано з обов’язковим повторним вивченням дисципліни</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 </w:t>
      </w:r>
      <w:r>
        <w:rPr>
          <w:rFonts w:eastAsia="Times New Roman" w:cs="Times New Roman" w:ascii="Times New Roman" w:hAnsi="Times New Roman"/>
          <w:b/>
          <w:sz w:val="28"/>
          <w:szCs w:val="24"/>
          <w:lang w:val="uk-UA" w:eastAsia="ar-SA"/>
        </w:rPr>
        <w:t>Рекомендован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Базов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Лишенко Л.Л. Навчальний посібник для аспірантів немовних факультетів/ Л.Л. Лишенко, В.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жик, О.А. Сергєєва. – “Practice in scientific reading”. – Харків: ХНУ ім В.Н. Каразіна, 2004. – 120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Липко З.М. “Test your English” (Vocabulary and grammar)/ З.М. Липко, А.В. Ковалева. – Навчальний</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осібник з тестування лексики та граматики для студентів та аспірантів немовних ВНЗ. – Харк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ХНУ ім. В.Н. Каразіна, 2005. – 120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Murphy R. English Grammar in Use/ R. Murphy – Cambridge: Cambridge University Press, 2005.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9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Foley M. Longman Advanced Learners’ Grammar / M. Foley, D. Hall. – Pearson Education (Longma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03. – 384 p.</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Schäper R. Grandkurs Deutsch, Lehrbuch und Arbeitsbuch. Verlag für Deutsch, 1984. – 10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Themen neu, Teile 1,2,3, Huber-Verlag, 2003. – 98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7. Presse und Sprache. Eilers-Schünemann- Verlag, 2011-2012.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3</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angram. Max Heuber Verlag, 2006</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Kappeler A. Kleine Geschichte der Ukraine. Beck-Verlag, München, 2000</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 Аутентичні тексти за фахо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опоміжн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Хименко В.В. Навчальний посібник для аспірантів з англійської мови “Practical guide fo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postgraduates”/ В.В. Хименко. – Харків, ХНУ ім. В.Н. Каразіна, 2002. – 113 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Одаренко Н.Ю. Навчально-методичний посібник з граматики англійської мови «Граматичні</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руднощі перекладу» (для студентів старших курсів фізичних спеціальностей та аспірантів)/ Н.Ю.</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даренко, Н.О.Лешньова. – Харків, ХНУ ім. В.Н. Каразіна, 2001. – 5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Бєляєва Е.Ф. Учбовий посібник для аспірантів медичних спеціальностей (Improve your 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Е.Ф. Бєляєва, Л.М. Христенко. – Харків, ХНУ ім. В.Н. Каразіна, 2002. – 84 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M. Swan, C. Walter. How English Works. – Oxford : Oxford University Press, 1997. – 358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Кобзарь Е. И. Business Communication. Conferences, Meetings, Negotiations. Деловое общени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онференции, встречи, переговоры : пособие по развитию навыков ведения дискуссий н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нглийском языке/ Е. И. Кобзарь, Н. А. Лешнёва. – Харьков : Торсинг, 1998. – 7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öffgen A. Deutsch lernen für den Beruf. Verlag für Deutsch, 2001. – 5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Nikolas G., Sprenger W. Wirtschaft auf Deutsch. – Klett/Edition Deutsch, München, 1991. – 58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Weber G. Gesundheit aus der Erde. E- Verlag, Wiesbaden, 1984. – 10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Krauter K.-G., Rother L. Erdkunde. Klett, 1993. – 8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формаційні ресурс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Bell English Onlin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ellenglish.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English with the BBC Servic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bc.co.uk/worldservice/learningenglish/index.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Oxford University Pres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oup.co.u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OUP onlin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oup.com/onl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Oxford DNB, online references, et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Longman Dictionary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ldoceonline.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nternet Grammar of English (very academic)[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ucl.ac.uk/internet-grammar/home.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English Grammar and Writing online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dufind.com/english/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Good tests and exercises in English Grammar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usingenglish.com/online-test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Vocabulary and Grammar Exercises online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roseofyork.co.uk/learning.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 English for learners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churchillhouse.com/english/learner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1. What is the latest news in the Guardian?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ritish Press onl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wrx.zen.co.uk/britnews.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 What is theword of the day? Oxford Dictionaries online…[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askoxford.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3. Enjoy English idioms with Cambridge University Pr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UPActivityPage[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dictionary.cambridge.org/activity.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Basic English Sentence Structure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scientificpsychic.com/grammar/enggram2.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5. Practice on Tense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unit3english.blogspot.com/2011/02/tenses-complete-study.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6. VOICE- ACTIVE AND PASSIV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unit3english.blogspot.com/2011/02/voice-active-and-passive.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7.Quick Grammar Referenc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learnenglish.britishcouncil.org/en/quick-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8. Easy English 4U</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s://www.youtube.com/channel/UCRn9xrI65xmoRau6yxZz4M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9. VOA Learning English. Learn American English and Much Mo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voanews.com/learningenglish/hom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 BBC Learning English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bc.co.uk/worldservice/learningenglish/languag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1. Engvi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ngvid.com/english-resourc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2. Educator.com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youtube.com/user/EducatorVids3</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3. English Grammar Reference and Exercis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go4u.com/en/cram-up/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4. Guide to Grammar and Writ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grammar.ccc.commnet.edu/grammar/quiz_list.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5. How to write a good ess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youtube.com/watch?v=liyFKUFCQn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left="142" w:firstLine="567"/>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rPr>
          <w:lang w:val="uk-UA"/>
        </w:rPr>
      </w:pPr>
      <w:r>
        <w:rPr>
          <w:lang w:val="uk-UA"/>
        </w:rPr>
      </w:r>
    </w:p>
    <w:p>
      <w:pPr>
        <w:pStyle w:val="Normal"/>
        <w:spacing w:before="0" w:after="200"/>
        <w:rPr>
          <w:lang w:val="uk-UA"/>
        </w:rPr>
      </w:pPr>
      <w:r>
        <w:rPr>
          <w:lang w:val="uk-U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yakan@gmail.com" TargetMode="External"/><Relationship Id="rId3" Type="http://schemas.openxmlformats.org/officeDocument/2006/relationships/hyperlink" Target="http://www.dfn.mdpu.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7:00Z</dcterms:created>
  <dc:creator>User</dc:creator>
  <dc:description/>
  <cp:keywords/>
  <dc:language>en-US</dc:language>
  <cp:lastModifiedBy>User</cp:lastModifiedBy>
  <dcterms:modified xsi:type="dcterms:W3CDTF">2020-11-24T08:42:00Z</dcterms:modified>
  <cp:revision>3</cp:revision>
  <dc:subject/>
  <dc:title/>
</cp:coreProperties>
</file>