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418" w:hanging="0"/>
        <w:rPr>
          <w:rFonts w:ascii="Times New Roman" w:hAnsi="Times New Roman" w:cs="Times New Roman"/>
          <w:b/>
          <w:b/>
          <w:bCs/>
          <w:color w:val="202124"/>
          <w:sz w:val="32"/>
          <w:szCs w:val="32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202124"/>
          <w:sz w:val="32"/>
          <w:szCs w:val="32"/>
          <w:shd w:fill="FFFFFF" w:val="clear"/>
          <w:lang w:val="uk-UA"/>
        </w:rPr>
        <w:drawing>
          <wp:inline distT="0" distB="0" distL="0" distR="0">
            <wp:extent cx="752411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202124"/>
          <w:sz w:val="32"/>
          <w:szCs w:val="32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202124"/>
          <w:sz w:val="32"/>
          <w:szCs w:val="32"/>
          <w:shd w:fill="FFFFFF" w:val="clear"/>
          <w:lang w:val="uk-UA"/>
        </w:rPr>
        <w:t xml:space="preserve">Соціологічне дослідження рівня розвиненості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202124"/>
          <w:sz w:val="32"/>
          <w:szCs w:val="32"/>
          <w:shd w:fill="FFFFFF" w:val="clear"/>
          <w:lang w:val="uk-UA"/>
        </w:rPr>
      </w:pPr>
      <w:r>
        <w:rPr>
          <w:rFonts w:cs="Times New Roman" w:ascii="Times New Roman" w:hAnsi="Times New Roman"/>
          <w:color w:val="202124"/>
          <w:sz w:val="32"/>
          <w:szCs w:val="32"/>
          <w:shd w:fill="FFFFFF" w:val="clear"/>
          <w:lang w:val="uk-UA"/>
        </w:rPr>
        <w:t xml:space="preserve">інфомедійної грамотності населенн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202124"/>
          <w:sz w:val="32"/>
          <w:szCs w:val="32"/>
          <w:shd w:fill="FFFFFF" w:val="clear"/>
          <w:lang w:val="uk-UA"/>
        </w:rPr>
      </w:pPr>
      <w:r>
        <w:rPr>
          <w:rFonts w:cs="Times New Roman" w:ascii="Times New Roman" w:hAnsi="Times New Roman"/>
          <w:color w:val="202124"/>
          <w:sz w:val="32"/>
          <w:szCs w:val="32"/>
          <w:shd w:fill="FFFFFF" w:val="clear"/>
          <w:lang w:val="uk-UA"/>
        </w:rPr>
        <w:t xml:space="preserve">«Моя навігація в інфомедійному просторі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w w:val="110"/>
          <w:sz w:val="28"/>
          <w:szCs w:val="28"/>
          <w:lang w:val="uk-UA"/>
        </w:rPr>
      </w:pPr>
      <w:r>
        <w:rPr>
          <w:rFonts w:cs="Times New Roman" w:ascii="Times New Roman" w:hAnsi="Times New Roman"/>
          <w:w w:val="110"/>
          <w:sz w:val="28"/>
          <w:szCs w:val="28"/>
          <w:lang w:val="uk-UA"/>
        </w:rPr>
        <w:drawing>
          <wp:inline distT="0" distB="0" distL="0" distR="0">
            <wp:extent cx="648970" cy="63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w w:val="110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b/>
          <w:bCs/>
          <w:w w:val="110"/>
          <w:sz w:val="28"/>
          <w:szCs w:val="28"/>
          <w:lang w:val="uk-UA"/>
        </w:rPr>
        <w:t>АНАЛІТИЧНИЙ ЗВІТ</w:t>
      </w:r>
      <w:r>
        <w:rPr>
          <w:rFonts w:cs="Times New Roman" w:ascii="Times New Roman" w:hAnsi="Times New Roman"/>
          <w:w w:val="110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color w:val="202124"/>
          <w:sz w:val="32"/>
          <w:szCs w:val="32"/>
          <w:shd w:fill="FFFFFF" w:val="clear"/>
          <w:lang w:val="uk-UA"/>
        </w:rPr>
        <w:drawing>
          <wp:inline distT="0" distB="0" distL="0" distR="0">
            <wp:extent cx="517525" cy="612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cy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тування проводилося в грудні 2020 року – січні 2021 року на замовлення ХАБу інфомедійної грамотності Центру соціологічних досліджень Мелітопольського державного педагогічного університету імені Богдана Хмельницького. У процесі дослідження шляхом опитування вивчалися думки і погляди мешканців України щодо користування засобами масової інформації, медіаграмотності та навичок уникнення дезінформації. Метод дослідження – заочне опитування за допомогою Google-форми, за типом дослідницьких завдань – стандартизоване, за рівнем компетентності респондентів – масове, за ідентифікацією респондентів – анонімне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ТОДОЛОГІЯ ОПИТУВАНН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ту, результати якої викладено в цьому звіті виконувалась у три етапи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розробка програми, визначення методології та інструментарію дослідження, структури дослідження, розроблення анкети, формування вимог до вибірки респондентів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процес анонімного онлайн-анкетування, що супроводжувався активною промоційною кампанією для залучення якомога більш широкого кола респондентів до участі в опитуванні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) вибірковий контроль, вибракування та комп’ютерне оброблення анкет, аналітична робота з аналізу результатів анкетування, підготовка звіту. Розроблена анкета наведена в додатку 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кета була розміщена на інтернет-порталі за таким посиланням: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lang w:val="uk-UA"/>
        </w:rPr>
        <w:instrText xml:space="preserve"> HYPERLINK "https://docs.google.com/forms/d/1jiBVG94-fyrzGZUSdkQkJIsrXOzVfAk1t5z6SCPEj5k/edit" \l "responses" \n _blank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  <w:lang w:val="uk-UA"/>
        </w:rPr>
        <w:t>https://docs.google.com/forms/d/1jiBVG94-fyrzGZUSdkQkJIsrXOzVfAk1t5z6SCPEj5k/edit#responses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, де респонденти могли вводити свої відповіді. Збір інформації методом заочного онлайн-опитування за допомогою Google-форми проводився в грудні 2020 року – січні 2021 року</w:t>
      </w:r>
      <w:r>
        <w:rPr>
          <w:rFonts w:cs="Times New Roman" w:ascii="Times New Roman" w:hAnsi="Times New Roman"/>
          <w:w w:val="11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дослідженні взяли участь 450 респондентів – жителів України. Теоретична похибка вибірки не перевищує більше ніж 5%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w w:val="11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w w:val="11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3"/>
          <w:w w:val="11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3"/>
          <w:w w:val="110"/>
          <w:sz w:val="28"/>
          <w:szCs w:val="28"/>
          <w:lang w:val="uk-UA"/>
        </w:rPr>
        <w:t xml:space="preserve">СТРУКТУРА ДОСЛІДЖЕНН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3"/>
          <w:w w:val="11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3"/>
          <w:w w:val="11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. СТРУКТУРА КОРИСТУВАННЯ ДЖЕРЕЛАМИ ІНФОРМАЦІЇ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1.1 . Загальна структура джерел інформації  населенн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1.2. Структура використання соціальних мереж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.  МОТИВИ ВИКОРИСТАННЯ І ОРІЄНТАЦІЯ КОРИСТУВАЧІВ У МЕДІА-ПРОСТОРІ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2.1. Мотиви користування соціальними мережа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2.2. Критерії вибору ЗМІ як джерела інформації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І. ДОВІРА ДО ДЖЕРЕЛ ІНФОРМАЦІЇ І РЕГУЛЮВАННЯ ІНФОРМАЦІЙНОЇ СФЕР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3.1. Рівень довіри до джерел інформації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3.2. Суб'єкти контролю і відповідальності за дезінформацію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IV. КРИТЕРІЇ ВИЗНАЧЕННЯ І СПОСОБИ УНИКНЕННЯ ДЕЗІНФОРМАЦІЇ В СОЦМЕРЕЖАХ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4.1. Критерії визначення фейкової інформації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4.2. Способи уникнення дезінформації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V. ГЕНДЕРНІ, СОЦІАЛЬНІ І ДЕМОГРАФІЧНІ ХАРАКТЕРИСТИКИ РЕСПОНДЕНТІ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3"/>
          <w:w w:val="11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3"/>
          <w:w w:val="11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w w:val="110"/>
          <w:sz w:val="28"/>
          <w:szCs w:val="28"/>
          <w:lang w:val="uk-UA"/>
        </w:rPr>
        <w:t>Структуру дослідження укладають 4 тематичні блоки. У першому 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ТРУКТУРА КОРИСТУВАННЯ ДЖЕРЕЛАМИ ІНФОРМАЦІЇ)</w:t>
      </w:r>
      <w:r>
        <w:rPr>
          <w:rFonts w:cs="Times New Roman" w:ascii="Times New Roman" w:hAnsi="Times New Roman"/>
          <w:spacing w:val="-3"/>
          <w:w w:val="110"/>
          <w:sz w:val="28"/>
          <w:szCs w:val="28"/>
          <w:lang w:val="uk-UA"/>
        </w:rPr>
        <w:t xml:space="preserve"> з’ясована з</w:t>
      </w:r>
      <w:r>
        <w:rPr>
          <w:rFonts w:cs="Times New Roman" w:ascii="Times New Roman" w:hAnsi="Times New Roman"/>
          <w:sz w:val="28"/>
          <w:szCs w:val="28"/>
          <w:lang w:val="uk-UA"/>
        </w:rPr>
        <w:t>агальна структура джерел отримання інформації  та популярність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оціальних мереж серед опитаних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 другому блоці (МОТИВИ ВИКОРИСТАННЯ І ОРІЄНТАЦІЯ В МЕДІА-ПРОСТОРІ) виявляються переважні мотив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ристування соціальними мережами, основні параметри орієнтації користувачів у медіа просторі та критерії вибору користувачами ЗМІ як джерела інформації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третьому блоц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(ДОВІРА ДО ДЖЕРЕЛ ІНФОРМАЦІЇ І РЕГУЛЮВАННЯ ІНФОРМАЦІЙНОЇ СФЕРИ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являється ставлення респондентів до питань регулювання інформаційної сфери 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ідповідальності за дезінформацію</w:t>
      </w:r>
      <w:r>
        <w:rPr>
          <w:rFonts w:cs="Times New Roman" w:ascii="Times New Roman" w:hAnsi="Times New Roman"/>
          <w:sz w:val="28"/>
          <w:szCs w:val="28"/>
          <w:lang w:val="uk-UA"/>
        </w:rPr>
        <w:t>, р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івень довіри до джерел інформації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 четвертому блоці (КРИТЕРІЇ ВИЗНАЧЕННЯ І СПОСОБИ УНИКНЕННЯ ДЕЗІНФОРМАЦІЇ В СОЦМЕРЕЖАХ) виявлена думка респондентів щодо критеріальних характеристик, засобів визначення фейкової інформації та досвіду уникнення дезінформації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У п’ятому блоці (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ГЕНДЕРНІ, СОЦІАЛЬНІ І ДЕМОГРАФІЧНІ ХАРАКТЕРИСТИКИ РЕСПОНДЕНТІВ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наводяться гендерні, демографічні і соціальні характеристики учасників онлайн-опитува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арактеристика вибірки дослідже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дослідженні, проведеному методом заочного онлайн-опитування в грудні 2020 – січні 2021років на запитання пропонованої анкети дали відповідь 450 респондентів – жителів України 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77,8% респондентів жіночої і 22,2%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чоловічої статі). Опитана група має наступні вікові 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рактеристики: 18-29 рок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61,3%);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0-49 рок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14,%);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18 рок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10,7%);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0-39 рок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8,9%);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0-59 рок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4,7%);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0-69 рок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0,4%)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освітніми характеристиками респондентів дослідження зафіксовано наступний розподіл: вищу освіту мают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6,2%, 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вну середню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4,7%,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редню-спеціальну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1,1%. Серед опитаних 5,8% мають науковий ступінь, 2,2% - н</w:t>
      </w:r>
      <w:r>
        <w:rPr>
          <w:rFonts w:cs="Times New Roman" w:ascii="Times New Roman" w:hAnsi="Times New Roman"/>
          <w:sz w:val="28"/>
          <w:szCs w:val="28"/>
          <w:lang w:val="uk-UA"/>
        </w:rPr>
        <w:t>еповну середню осві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3"/>
          <w:w w:val="1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w w:val="11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3"/>
          <w:w w:val="11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3"/>
          <w:w w:val="11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СНОВНІ РЕЗУЛЬТАТИ ОПИТУВАНН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ведений аналіз результатів дослідження дозволив зробити загальні висновк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 найбільш прийнятних дл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бе джерелами отримання інформації користувачі відносять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альні мережі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4,9%,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раїнське телебачення (загальнонаціональні канали)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5,8%,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раїнський інтернет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52,2%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йбільшою популярністю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ред користувачів соціальних мереж користаються інформаційні платформи Instagram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71,6%)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elegram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61,3 %)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Facebook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53,3%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я більшості активних користувачів соціальних мереж (66,2 %), основним чинником використання ними соціальних мереж для отримання інформації про актуальні події є зручність, оскільки багато інформації з різних джерел зібрано в одному сайті. Швидкість оновлення 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формація у соцмережі, порівняно з рештою ЗМІ віднесли до причин активного використання соціальних мереж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3,1% респондентів, можливість обмінюватись інформацією зі знайомими – 25,8%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міють відрізняти достовірну інформацію від недостовірної (хибної, фейкової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6%, (скоріше так –25,3% респондентів). 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гко і швидко знаходять будь-яку потрібну інформацію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6,4%  (скоріше так – 33,1%)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нають, з якого джерела можна знайти потрібну інформаці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8,2%) респондентів (скоріше так –33,8%)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важають, що чим більше різних джерел інформації, тим краще для користувач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9,6% (скоріше так – 22%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важна більшість (79,1%) респонденті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важає, що в соціальних мережах багато дезінформації (фейків), не мають чіткої відповіді 18,4% опитаних, і лише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,4% користувачі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е вважає, що соціальні мережі містять багато дезінформації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важна більшість респондентів схильна делегувати контрольні функції за нерозповсюдження дезінформації на  власників і керівників соціальних мереж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61,1%). Думку про власну відповідальніст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якість розповсюджуваної інформації поділяют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8,4% респондентів, про те, що інші користувачі мереж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винні слідкувати за наданою інформацією і бути відповідальними за неї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2,4%. До контрольних функцій держави моніторинг якості інформації в соцмережах відносять 42% респонденті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лизьк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оловини опитаних вважає,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що вони принаймні в більшості випадків особисто здатні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ідрізнити якісну інформаці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дезінформації та фейків. До значимих 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к неякісної інформації у власній практиці користування соціальними мережами респонденти відносять такі, як поширення  інформації у соцмережах бота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56,7%);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сутність авторства інформац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49,6%); власна підозра і недовіра до змісту 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ї, що з’явилася в ЗМІ 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8%); надмірно емоційний виклад і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ац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32,7%);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илання на пост у соцмережі, як джерело інформац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30,9%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значимих 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к неякісної інформації у власній практиці користування соціальними мережами респонденти відносять такі, як поширення інформації у соцмережах бота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56,7%);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сутність авторства інформац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49,6%); власна підозра і недовіра до змісту 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ї, що з’явилася в ЗМІ 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8%); надмірно емоційний виклад і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ац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32,7%);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илання на пост у соцмережі, як джерело інформац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30,9%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ереважно використовуваних засобів уникнення впливів дезінформації респонденти відносять наступні – заходять для отримання достовірної інформації на сайти і сторінки в соцмережах державних устано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8,4% користувачів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перевірки інформації серед користувачів 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тають ЗМІ, які належать різним власника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8,9%, 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тають ЗМІ інших країн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1,3% опитани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ижче подається деталізований аналіз результатів опитування згідно структури дослідження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. СТРУКТУРА КОРИСТУВАННЯ ДЖЕРЕЛАМИ ІНФОРМАЦІЇ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1 . Загальна структура джерел  інформації  населен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 найбільш прийнятних дл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бе джерелами отримання інформації опитані користувачі віднесли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альні мережі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4,9%,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раїнське телебачення (загальнонаціональні канали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55,8%),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раїнський інтернет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52,2%). Думку 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дичів, друзів, сусідів, колег по роботі та знайомі вважають важливою у виборі засобів інформування вважают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0% респондент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чно поступаються у рейтингу значимості місцеві інтернет-видання (сайти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20,9%), 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сцеве телебач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10,7%),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раїнські газети (загальнонаціональні видання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9,6%),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раїнське радіо (загальнонаціональні станції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6,9%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ші джерела вказуют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,8% опитан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інших запропонованих варіантів відповідей 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сцеві друковані  видання вказал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% опитаних, 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сцеве радіо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,8%, р</w:t>
      </w:r>
      <w:r>
        <w:rPr>
          <w:rFonts w:cs="Times New Roman" w:ascii="Times New Roman" w:hAnsi="Times New Roman"/>
          <w:sz w:val="28"/>
          <w:szCs w:val="28"/>
          <w:lang w:val="uk-UA"/>
        </w:rPr>
        <w:t>осійське телебачення - 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6% користувачів інформації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highlight w:val="gree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18835" cy="2713990"/>
            <wp:effectExtent l="0" t="0" r="0" b="0"/>
            <wp:docPr id="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highlight w:val="green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highlight w:val="green"/>
          <w:lang w:val="uk-UA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ис. </w:t>
      </w:r>
      <w:r>
        <w:rPr>
          <w:rFonts w:cs="Times New Roman" w:ascii="Times New Roman" w:hAnsi="Times New Roman"/>
          <w:sz w:val="28"/>
          <w:szCs w:val="28"/>
          <w:lang w:val="uk-UA"/>
        </w:rPr>
        <w:t>1.1 . Загальна структура джерел  інформації  населен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gree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gree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gree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2. Структура використання соціальних мереж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йбільшою популярністю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ред користувачів соціальних мереж користаються інформаційні платформи Instagram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71,6%)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elegram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61,3%)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Facebook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53,3%). Інформаційній мереж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Контакте віддають переваг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,4%, респондентів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Twitter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%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LinkedIn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,8%,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оклассники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,6% користувач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867400" cy="2801620"/>
            <wp:effectExtent l="0" t="0" r="0" b="0"/>
            <wp:docPr id="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ис.1.2. Структура використання соціальних мереж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cy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  <w:lang w:val="uk-UA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.  МОТИВИ ВИКОРИСТАННЯ І РІВЕНЬ ОРІЄНТАЦІЇ КОРИСТУВАЧІВ У МЕДІА-ПРОСТОРІ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1. Мотиви користування соціальними мережа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явлено, що 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ля більшості активних користувачів соціальних мереж (66,2 %), основним чинником використання соціальних мереж для отримання інформації про актуальні події є зручність, оскільки багато інформації з різних джерел зібрано в одному сайті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Швидкість оновлення 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формація у соцмережі, порівняно з рештою ЗМІ віднесли до причин активного використання соціальних мереж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3,1% респондентів, можливість обмінюватись інформацією зі знайомими – 25,8%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ожливість спостереження 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ідерами думок назвали причиною свого вибор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2%, обміну новинами – 21,1%. Можливість негайного обговорення новин важлива для 17,6% користувачів соціальних мереж. Інші причини назвали 8,9% опитаних, не мають чіткої відповіді 6,9%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езкоштовність послуг </w:t>
      </w:r>
      <w:r>
        <w:rPr>
          <w:rFonts w:cs="Times New Roman" w:ascii="Times New Roman" w:hAnsi="Times New Roman"/>
          <w:sz w:val="28"/>
          <w:szCs w:val="28"/>
          <w:lang w:val="uk-UA"/>
        </w:rPr>
        <w:t>мобільно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оператора є важливим чинником для використання певн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оцмережі дл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,8%. Упевненість у відсутності дезінформації на особистих сторінках виказали причиною звернення до тої чи іншої соцмережі 2,2% опитаних користувач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green"/>
          <w:lang w:val="uk-UA"/>
        </w:rPr>
      </w:pPr>
      <w:r>
        <w:rPr>
          <w:lang w:val="en-US" w:eastAsia="en-US"/>
        </w:rPr>
        <w:drawing>
          <wp:inline distT="0" distB="0" distL="0" distR="0">
            <wp:extent cx="5914390" cy="2674620"/>
            <wp:effectExtent l="0" t="0" r="0" b="0"/>
            <wp:docPr id="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. 2.1. Мотиви користування соціальними мережа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gree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2. Критерії вибору ЗМІ як джерела інформації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наліз ефективності використання респондентами ЗМІ як джерела інформації дозволив віднести до критеріїв ставлення до ЗМІ низку типових спільних характеристик і відмінностей у досвіді опитаних користувачів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к, в</w:t>
      </w:r>
      <w:r>
        <w:rPr>
          <w:rFonts w:cs="Times New Roman" w:ascii="Times New Roman" w:hAnsi="Times New Roman"/>
          <w:sz w:val="28"/>
          <w:szCs w:val="28"/>
          <w:lang w:val="uk-UA"/>
        </w:rPr>
        <w:t>міють відрізняти достовірну інформацію від недостовірної (хибної, фейкової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6%, (скоріше так –25,3% респондентів)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егко і швидко знаходять будь-яку потрібну інформацію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6,4% (скоріше так – 33,1%);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нають, з якого джерела можна знайти потрібну інформаці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8,2%) респондентів(скоріше так – 33,8%)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важають, що чим більше різних джерел інформації, тим краще для користувач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9,6% (скоріше так – 22%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сто порівнюють інформацію з різних джерел, щоб її перевіри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8,4% (скоріше так – 26,4%);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егко визначають, яка інформація містить у собі рекла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38,2%) (скоріше так – 29,1%);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ілять ЗМІ (телеканали, газети, журнали, радіостанції, інтернет), на ті, яким довіряють, і ті яким не довіряют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0,2% (скоріше так – 23,5%)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магаються дізнатися, чиї інтереси представляє дане ЗМІ, хто за ним стоїть, щоб оцінити якість інформації з газет, журналів, ТБ, радіо, інтернет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0,4% (скоріше так – 26,7%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икли вірити тому, що пишуть в газетах, говорять по телебаченню і радіо лише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,1% користувачів(скоріше так –9,8%);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асто звертаються за допомогою у пошуках потрібної інформації до родичів або знайоми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 % (скоріше так – 6,9 %)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трапляли в ситуації, коли втрачали гроші і час із-за невірної інформації в ЗМ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,6% опитаних (скоріше так 5,6%);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асто відчували втому від великої кількості інформац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8,7% (скоріше так – 19,1%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І. ДОВІРА ДО ДЖЕРЕЛ ІНФОРМАЦІЇ І РЕГУЛЮВАННЯ ІНФОРМАЦІЙНОЇ СФЕР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.1. Рівень довіри до джерел інформації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що говорити про довіру до джерел інформації, то переважна більшість(79, 1%) респонденті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важає, що в соціальних мережах багато дезінформації (фейків), не мають чіткої відповіді 18,4 % опитаних, і лише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,4 % користувачі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е вважає, що соціальні мережі містять багато дезінформації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930900" cy="2548255"/>
            <wp:effectExtent l="0" t="0" r="0" b="0"/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ис. 3.1. Рівень довіри до джерел інформації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.2. Суб'єкти контролю і відповідальності за дезінформаці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важна більшість (79,1%) респонденті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важає, що в соціальних мережах багато дезінформації (фейків), не мають чіткої відповіді 18,4% опитаних, і лише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,4 % користувачі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е вважає, що соціальні мережі містять багато дезінформації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важна більшість респондентів схильна делегувати контрольні функції за нерозповсюдження дезінформації на  власників і керівників соціальних мереж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61,1%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умку про власну відповідальніст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якість розповсюджуваної інформації поділяют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8,4% респондентів, про те, що інші користувачі мереж </w:t>
      </w:r>
      <w:r>
        <w:rPr>
          <w:rFonts w:cs="Times New Roman" w:ascii="Times New Roman" w:hAnsi="Times New Roman"/>
          <w:sz w:val="28"/>
          <w:szCs w:val="28"/>
          <w:lang w:val="uk-UA"/>
        </w:rPr>
        <w:t>повинні слідкувати за наданою інформацією і бути відповідальними за неї –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2,4%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контрольних функцій держави моніторинг якості інформації в соцмережах  відносять 42% респондентів. 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мадським організаціям ц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ль відводять 23,3% респондентів, м</w:t>
      </w:r>
      <w:r>
        <w:rPr>
          <w:rFonts w:cs="Times New Roman" w:ascii="Times New Roman" w:hAnsi="Times New Roman"/>
          <w:sz w:val="28"/>
          <w:szCs w:val="28"/>
          <w:lang w:val="uk-UA"/>
        </w:rPr>
        <w:t>іжнародним організаціям  (Європарламент, ОБСЄ тощо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6,9% опитани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лизько 10% опитаних не мають чіткої відповіді на це пита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922645" cy="2697480"/>
            <wp:effectExtent l="0" t="0" r="0" b="0"/>
            <wp:docPr id="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ис. 3.2. Суб'єкти контролю і відповідальності за дезінформацію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cya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cyan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cya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cyan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cya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cyan"/>
          <w:lang w:val="uk-UA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IV. КРИТЕРІЇ ВИЗНАЧЕННЯ І СПОСОБИ УНИКНЕННЯ ДЕЗІНФОРМАЦІЇ В СОЦМЕРЕЖА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gree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.1. Критерії визначення фейкової інформації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озподіл відповідей щодо критеріїв, за якими користувачі визначають невірну, хибну, (фейкову) інформацію, вказує,  що близьк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оловини опитаних вважає,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що вони принаймні в більшості випадків особисто здатні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ідрізнити якісну інформаці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дезінформації та фейків. До значимих  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к неякісної інформації у власній практиці користування соціальними мережами респонденти відносять такі, як поширення  інформації у соцмережах бота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56,7%);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сутність авторства інформац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49,6%); власна підозра і недовіра до змісту 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ї, що з’явилася в ЗМІ 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8%); надмірно емоційний виклад і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ац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32,7%);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илання на пост у соцмережі, як джерело інформац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30,9%). На інші ознаки визначення дезінформації вказують 13,1 % респондентів, не мають чіткої відповіді – 11,1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highlight w:val="green"/>
          <w:lang w:val="uk-UA"/>
        </w:rPr>
      </w:pPr>
      <w:r>
        <w:rPr>
          <w:lang w:val="en-US" w:eastAsia="en-US"/>
        </w:rPr>
        <w:drawing>
          <wp:inline distT="0" distB="0" distL="0" distR="0">
            <wp:extent cx="5875655" cy="2684780"/>
            <wp:effectExtent l="0" t="0" r="0" b="0"/>
            <wp:docPr id="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ис. 4.1. Критерії визначення фейкової інформації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gree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gree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gree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.2. Способи уникнення дезінформації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gree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  <w:lang w:val="uk-U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ереважно використовуваних засобів уникнення впливів дезінформації респонденти відносять наступні – заходять для отримання достовірної інформації на сайти і сторінки в соцмережах державних устано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8,4% користувачів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перевірки інформації ч</w:t>
      </w:r>
      <w:r>
        <w:rPr>
          <w:rFonts w:cs="Times New Roman" w:ascii="Times New Roman" w:hAnsi="Times New Roman"/>
          <w:sz w:val="28"/>
          <w:szCs w:val="28"/>
          <w:lang w:val="uk-UA"/>
        </w:rPr>
        <w:t>итають ЗМІ, які належать різним власникам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8,9%, 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тають ЗМІ інших країн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1,3% опитан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ходять і розпитують знайомих, які працюють у цій сфер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% респондентів, 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іціюють дискусію в соцмережах і читають коментар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22,4%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значили інші засоб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2%, не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значились з відповідд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1,8% респонденті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927090" cy="2705735"/>
            <wp:effectExtent l="0" t="0" r="0" b="0"/>
            <wp:docPr id="1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ис. 4.2. Способи уникнення дезінформації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ГЕНДЕРНІ, СОЦІАЛЬНІ І ДЕМОГРАФІЧНІ ХАРАКТЕРИСТИКИ РЕСПОНДЕНТІ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дослідженні методом заочного онлайн-опитування за допомогою Google-форми проводився в грудні 2020 – січні 2021років взяли участь 450 респондентів – жителів України 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77,8%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жіночої і 22,2%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чоловічої статі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2834640" cy="1362075"/>
            <wp:effectExtent l="0" t="0" r="0" b="0"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. 5.1. Гендерний розподіл вибірки досліджен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кові характеристики респондентів дослідження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І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ація методом заочного онлайн-опитування за допомогою Google-форми отримана від респондентів з наступним віковими характеристиками: 18-29 рок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61,3%);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0-49 рок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14%);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18 рок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10,7%);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0-39 рок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8,9%);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0-59 рок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4,7%);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0-69 рок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0,4%)</w:t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0755" cy="1734185"/>
            <wp:effectExtent l="0" t="0" r="0" b="0"/>
            <wp:docPr id="1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ис. 5.2. Вікові характеристики респондентів дослідженн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освітніми характеристиками респондентів дослідження зафіксовано наступний розподіл: вищу освіту мают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6,2%, 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вну середню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4,7%,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редню-спеціальну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1,1%. Серед опитаних 5,8% мають науковий ступінь, 2,2%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</w:t>
      </w:r>
      <w:r>
        <w:rPr>
          <w:rFonts w:cs="Times New Roman" w:ascii="Times New Roman" w:hAnsi="Times New Roman"/>
          <w:sz w:val="28"/>
          <w:szCs w:val="28"/>
          <w:lang w:val="uk-UA"/>
        </w:rPr>
        <w:t>еповну середню освіту.</w:t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3735" cy="1375410"/>
            <wp:effectExtent l="0" t="0" r="0" b="0"/>
            <wp:docPr id="1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. 5.3. Освітні характеристики респондентів досліджен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соціальним статусо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2,9%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спонденти розподілились наступним чином – працююч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2,9%, не працюючі – 52,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2726690" cy="1675130"/>
            <wp:effectExtent l="0" t="0" r="0" b="0"/>
            <wp:docPr id="1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. 5.4. Соціальний статус  респондентів досліджен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опитуванні взяли участь: учні або студен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62,2%), с</w:t>
      </w:r>
      <w:r>
        <w:rPr>
          <w:rFonts w:cs="Times New Roman" w:ascii="Times New Roman" w:hAnsi="Times New Roman"/>
          <w:sz w:val="28"/>
          <w:szCs w:val="28"/>
          <w:lang w:val="uk-UA"/>
        </w:rPr>
        <w:t>пеціалісти із вищою освіто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22,4%), 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цівники сфери послуг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7,3%), 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дприємці, фермери, інші особи з індивідуальною  зайнятіст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4,4%), 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зробітн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3,3%)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могосподарк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2,7%), 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ітники промисловості або сільського господарств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2,4%),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ужбовц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2,4%), 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слуговуючий персона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1,8%), 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нсіонер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0,9%), особи 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ших родів діяльност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5,1%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875655" cy="2705735"/>
            <wp:effectExtent l="0" t="0" r="0" b="0"/>
            <wp:docPr id="1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ис.5.5. Рід занять респондентів дослідження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кета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  <w:lang w:val="uk-UA"/>
        </w:rPr>
        <w:t xml:space="preserve"> дослідження рівня розвиненості інфомедійної грамотності населення</w:t>
      </w:r>
      <w:r>
        <w:rPr>
          <w:rFonts w:cs="Times New Roman" w:ascii="Times New Roman" w:hAnsi="Times New Roman"/>
          <w:b/>
          <w:color w:val="202124"/>
          <w:sz w:val="28"/>
          <w:szCs w:val="28"/>
          <w:shd w:fill="FFFFFF" w:val="clear"/>
          <w:lang w:val="uk-UA"/>
        </w:rPr>
        <w:t xml:space="preserve"> "Моя навігація в інфомедійному просторі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 З яких джерел Ви найчастіше отримуєте інформацію про стан справ в Україні та світі? Дайте не більше трьох відповід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країнське телебачення (загальнонаціональні канали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сійське телебаченн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ський інтерн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альні мережі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країнські газети (загальнонаціональні видання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країнське радіо (загальнонаціональні станції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ве телебачен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ве раді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цеві інтернет-видання (сайт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цеві друковані виданн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дичі, друзі, сусіди, колеги по роботі, знайомі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сійські друковані виданн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сійські сай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 «ЛНР-ДНР» (у тому числі сайт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ші джерела (вкажіть, які)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ажко сказа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 Які з соціальних мереж Ви використовуєте для отримання інформації про стан справ в Україні та світі? (МОЖЛИВО ДЕКІЛЬКА ВАРІАНТІВ ВІДПОВІДІ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Faceboo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Instagr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elegr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Контакт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ноклассни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Twitte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LinkedIn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ше (вкажіть, які)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жко сказа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. Чому Ви активно користуєтеся соціальними мережами для отримання інформації про стан справ в Україні та світі? Дайте не більше трьох відповід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гато інформації з різних джерел зібрано в одному місці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я з’являється швидше, ніж у ЗМІ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 самостійно стежу за лідерами думок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йомі діляться там зі мною інформацією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 можу одразу обговорити новину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 можу одразу поділитися новиною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своїх особистих сторінках люди не стануть брехат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й мобільний оператор надає безкоштовний доступ до соцмереж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ш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жко сказати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4. Познайомтеся із наведеними нижче судженнями та оцініть, у якій мірі Ви погоджуєтесь або не погоджуєтесь із ними.      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134"/>
        <w:gridCol w:w="1276"/>
        <w:gridCol w:w="1273"/>
        <w:gridCol w:w="1237"/>
        <w:gridCol w:w="1028"/>
      </w:tblGrid>
      <w:tr>
        <w:trPr>
          <w:trHeight w:val="93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Не згоден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Скоріше не згоден, ніж згоден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ажко сказат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коріше згоден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годен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Я легко і швидко можу знайти будь-яку інформацію, яка мені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отріб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звичай я знаю, де (з якого джерела) я можу знайти потрібну мені інформац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Я часто порівнюю інформацію з різних джерел, щоб її перевіри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Я легко визначаю, яка інформація містить у собі рекла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Є ЗМІ (телеканали, газети, журнали, радіостанції, інтернет), яким я довіряю, і ті, яким я не довіря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Я вважаю, що чим більше різних джерел інформації, тим кра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Щоб оцінити інформацію з газет, журналів, ТБ, радіо, інтернету, я намагаюся дізнатися, чиї інтереси представляє дане ЗМІ, хто за ним стої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Я звик вірити тому, що пишуть в газетах, говорять по телебаченню і раді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Я часто прошу знайти потрібну мені інформацію родичів або знайом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Були випадки, коли я втратив час або гроші з-за невірної інформації в ЗМ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Я часто відчуваю втому від великої кількості інформ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Я вмію відрізняти достовірну інформацію від недостовірної (хибної, фейково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. Чи вважаєте Ви, що в соціальних мережах багато дезінформації,  фейків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і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жко сказа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. Хто має вживати заходів, щоб у соціальних мережах не розповсюджувалися фейки і дезінформація? Дайте не більше трьох відповід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ржав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ські організації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ласники і керівники соціальних мереж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ристувачі соціальних мереж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жнародні організації (Європарламент, ОБСЄ тощ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истема формальної освіти (школи, вузи тощо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сам/сама повинен слідкувати за якістю розповсюджуваної мною   інформації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ше (вкажіть, хто саме)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жко сказа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7. Назвіть критерії, за якими Ви визначаєте невірну, хибну, (фейкову) інформацію? До 3-х відповід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я з’явилася в ЗМІ, якому я не довіряю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інформації відсутній авт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ю поширюють у соцмережах бот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подана занадто емоцій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новині стоїть посилання на пост у соцмережі, як джерело інформації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ш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жко сказат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8. Яким чином Ви відрізняєте інформацію від дезінформації? Оберіть не більше трьох варіантів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итаю ЗМІ, які належать різним власника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  %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итаю ЗМІ з інших країн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  %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ходжу на сайти і сторінки в соцмережах державних устано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  %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ходжу і розпитую знайомих, які працюють у цій сфер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  %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іціюю дискусію в соцмережах і читаю коментар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  %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ше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  %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жко сказа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  %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 Вкажіть, будь ласка, Вашу ста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іноч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ловіч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 Вкажіть, будь ласка, Ваш вік 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Або та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8 рокі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-29 рокі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-39 рокі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0-49 рокі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0-59 рокі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0-69 рокі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0 років і більше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. Наведіть, будь ласка, дані про Вашу освіт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повна серед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на середн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редня-спеціальна (технікум, коледж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ща осві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ндидат або доктор нау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.Чи працюєте В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і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3. Який Ваш основний рід заня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ень або студе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нсіоне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могосподар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робіт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ітник (в промисловості або сільському господарстві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цівник сфери послуг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жбовец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луговуючий персона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ст (із вищою освітою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риємець, фермер, індивідуальна зайнятість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ше (вкажіть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Arial Narrow" w:hAnsi="Arial Narrow" w:cs="Arial Narrow"/>
      <w:sz w:val="18"/>
      <w:szCs w:val="18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Narrow" w:hAnsi="Arial Narrow" w:cs="Arial Narrow"/>
      <w:sz w:val="18"/>
      <w:szCs w:val="1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15:00Z</dcterms:created>
  <dc:creator>User</dc:creator>
  <dc:description/>
  <cp:keywords/>
  <dc:language>en-US</dc:language>
  <cp:lastModifiedBy>Natalia</cp:lastModifiedBy>
  <dcterms:modified xsi:type="dcterms:W3CDTF">2021-01-15T15:02:00Z</dcterms:modified>
  <cp:revision>8</cp:revision>
  <dc:subject/>
  <dc:title>Соціологічне дослідження рівня розвиненості </dc:title>
</cp:coreProperties>
</file>