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ПРОГРА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  <w:color w:val="000000"/>
        </w:rPr>
        <w:t xml:space="preserve">роботи </w:t>
      </w:r>
      <w:r>
        <w:rPr>
          <w:rFonts w:cs="Georgia" w:ascii="Georgia" w:hAnsi="Georgia"/>
          <w:b/>
          <w:bCs/>
        </w:rPr>
        <w:t>експертної групи під час проведення акредитаційної експертиз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</w:rPr>
        <w:t>освітньої програми 32152 «Філологія. Германські мови та літератури (переклад включно), перша – англійська»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</w:rPr>
        <w:t>першого рівня вищої освіти спеціальності 035</w:t>
      </w:r>
      <w:r>
        <w:rPr>
          <w:rFonts w:cs="Georgia" w:ascii="Georgia" w:hAnsi="Georgia"/>
          <w:b/>
          <w:bCs/>
          <w:lang w:val="en-US"/>
        </w:rPr>
        <w:t> </w:t>
      </w:r>
      <w:r>
        <w:rPr>
          <w:rFonts w:cs="Georgia" w:ascii="Georgia" w:hAnsi="Georgia"/>
          <w:b/>
          <w:bCs/>
        </w:rPr>
        <w:t>«Філологія» у Мелітопольському державному педагогічному університеті імені Богдана Хмельницького з використанням технічних засобів відеозв’язку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1. Призначення та статус цієї програм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Georgia" w:ascii="Georgia" w:hAnsi="Georgia"/>
        </w:rPr>
        <w:t>Ця програма є документом, що фіксує спільний погоджений план роботи експертної групи із закладом вищої освіти (далі – ЗВО) під час проведення акредитаційної експертизи освітньої програми із використанням технічних засобів відеозв’язку, а також умови її роботи. Дотримання цієї програми є обов’язковим як для ЗВО, так і для експертної групи. Будь-які подальші зміни цієї програми можливі лише за згодою як експертної групи, так і ЗВ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згоджена програма виїзду фіксується в інформаційній системі Національного агентства із забезпечення якості вищої освіти і є частиною матеріалів акредитаційної справ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2. Загальні умови роботи експертної груп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Georgia" w:ascii="Georgia" w:hAnsi="Georgia"/>
        </w:rPr>
        <w:t>2.1. Обов’язкове оприлюднення програми онлайн візиту. Обов’язковий відеозапис усіх етапів онлайн візит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Georgia" w:ascii="Georgia" w:hAnsi="Georgia"/>
        </w:rPr>
        <w:t>2.2. Обов’язкова участь члена Національного агентства / співробітника секретаріату у відеоконференція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Georgia" w:ascii="Georgia" w:hAnsi="Georgia"/>
        </w:rPr>
        <w:t>2.3. Внутрішні зустрічі експертної групи є закритими; крім випадків, погоджених експертною групою, на ній не можуть бути присутні працівники ЗВО та інші особ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Georgia" w:ascii="Georgia" w:hAnsi="Georgia"/>
        </w:rPr>
        <w:t>2.4. ЗВО забезпечує онлайн-присутність осіб, визначених у розкладі візиту для кожної зустрічі, у погоджений час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устрічі, включені до розкладу візиту, є закритими. На них не можуть бути присутніми особи, що не запрошені на неї відповідно до розклад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Georgia" w:ascii="Georgia" w:hAnsi="Georgia"/>
        </w:rPr>
        <w:t>2.5. У розкладі візиту передбачається резервна зустріч, на яку експертна група може запросити будь-яких осіб, якщо проведення такої зустрічі зумовлене необхідністю проведення акредитаційної експертизи. Експертна група повідомляє про це ЗВО у розумні строки; ЗВО має вжити розумних заходів, аби забезпечити онлайн участь відповідної особи у резервній зустрічі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Georgia" w:ascii="Georgia" w:hAnsi="Georgia"/>
        </w:rPr>
        <w:t>2.6. У розкладі візиту передбачено відкриту зустріч. ЗВО зобов’язаний завчасно повідомити усіх учасників освітнього процесу за відповідною освітньою програмою про дату, часу і місце проведення такої зустрічі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Georgia" w:ascii="Georgia" w:hAnsi="Georgia"/>
        </w:rPr>
        <w:t>2.7. ЗВО надає документи та іншу інформацію, необхідну для проведення акредитаційної експертизи, на запит експертної груп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Georgia" w:ascii="Georgia" w:hAnsi="Georgia"/>
        </w:rPr>
        <w:t>2.8. Контактною особою від ЗВО з усіх питань, пов’язаних з акредитацію освітньою програми, є гарант освітньої програми, вказаний у відомостях про самооцінюванн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Georgia" w:ascii="Georgia" w:hAnsi="Georgia"/>
        </w:rPr>
        <w:t>2.9. Акредитаційна експертиза проводиться з використанням технічних засобів відеозв’язк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lang w:val="uk-UA"/>
        </w:rPr>
      </w:pPr>
      <w:r>
        <w:rPr>
          <w:rFonts w:cs="Georgia" w:ascii="Georgia" w:hAnsi="Georgia"/>
          <w:b/>
          <w:bCs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lang w:val="uk-UA"/>
        </w:rPr>
      </w:pPr>
      <w:r>
        <w:rPr>
          <w:rFonts w:cs="Georgia" w:ascii="Georgia" w:hAnsi="Georgia"/>
          <w:b/>
          <w:bCs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lang w:val="uk-UA"/>
        </w:rPr>
      </w:pPr>
      <w:r>
        <w:rPr>
          <w:rFonts w:cs="Georgia" w:ascii="Georgia" w:hAnsi="Georgia"/>
          <w:b/>
          <w:bCs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lang w:val="uk-UA"/>
        </w:rPr>
      </w:pPr>
      <w:r>
        <w:rPr>
          <w:rFonts w:cs="Georgia" w:ascii="Georgia" w:hAnsi="Georgia"/>
          <w:b/>
          <w:bCs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</w:rPr>
        <w:t xml:space="preserve">3. Розклад роботи експертної групи з проведення акредитаційної експертиз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</w:rPr>
        <w:t>освітньої програми  «Філологія. Германські мови та літератури (переклад включно), перша – англійська» першого рівня вищої освіти спеціальності 035</w:t>
      </w:r>
      <w:r>
        <w:rPr>
          <w:rFonts w:cs="Georgia" w:ascii="Georgia" w:hAnsi="Georgia"/>
          <w:b/>
          <w:bCs/>
          <w:lang w:val="en-US"/>
        </w:rPr>
        <w:t> </w:t>
      </w:r>
      <w:r>
        <w:rPr>
          <w:rFonts w:cs="Georgia" w:ascii="Georgia" w:hAnsi="Georgia"/>
          <w:b/>
          <w:bCs/>
        </w:rPr>
        <w:t>«Філологія» у Мелітопольському державному педагогічному університеті імені Богдана Хмельницького у період 17.01.2022-19.01.2022 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135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11"/>
        <w:gridCol w:w="9738"/>
      </w:tblGrid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устріч або інші активності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ники</w:t>
            </w:r>
          </w:p>
        </w:tc>
      </w:tr>
      <w:tr>
        <w:trPr>
          <w:trHeight w:val="23" w:hRule="atLeast"/>
        </w:trPr>
        <w:tc>
          <w:tcPr>
            <w:tcW w:w="1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1 –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17.01.2022</w:t>
            </w:r>
            <w:r>
              <w:rPr>
                <w:rFonts w:cs="Times New Roman" w:ascii="Times New Roman" w:hAnsi="Times New Roman"/>
                <w:b/>
                <w:bCs/>
              </w:rPr>
              <w:t>р.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:00 – 09:2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Організаційна нарада експертної групи. Перевірка та налаштування технічних засобів відеозв’язку 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:20 – 10: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ізаційна зустріч</w:t>
            </w:r>
            <w:r>
              <w:rPr>
                <w:rFonts w:cs="Times New Roman" w:ascii="Times New Roman" w:hAnsi="Times New Roman"/>
              </w:rPr>
              <w:t xml:space="preserve"> з гарантом ОП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и експертної груп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Амеліна Світлана Миколаї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Борисенко Наталія Дмитрі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Кобута Катерина Степані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гарант ОП: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Денисенко Надія Валеріївна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00 – 10:1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Підготовка до зустрічі 1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Члени експертної групи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15 – 10:5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устріч 1 </w:t>
            </w:r>
            <w:r>
              <w:rPr>
                <w:rFonts w:cs="Times New Roman" w:ascii="Times New Roman" w:hAnsi="Times New Roman"/>
              </w:rPr>
              <w:t>з керівником та менеджментом ЗВО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експертної груп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рівник ЗВО: </w:t>
            </w:r>
            <w:r>
              <w:rPr>
                <w:rFonts w:cs="Times New Roman" w:ascii="Times New Roman" w:hAnsi="Times New Roman"/>
                <w:i/>
                <w:iCs/>
              </w:rPr>
              <w:t>Солоненко Анатолій Миколай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рант ОП: </w:t>
            </w: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Денисенко Надія Валеріївна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оректори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підрозділу, де реалізується ОП (декан/директо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вач випускової кафед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55 – 11:1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ідведення підсумків зустрічі 1 і підготовка до зустрічі 2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Члени експертної групи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:10 – 11:5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устріч 2 </w:t>
            </w:r>
            <w:r>
              <w:rPr>
                <w:rFonts w:cs="Times New Roman" w:ascii="Times New Roman" w:hAnsi="Times New Roman"/>
              </w:rPr>
              <w:t>з академічним персоналом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експертної груп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нт ОП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ники групи забезпечення та НПП, які викладають на цій програмі (загалом не більше 10 осіб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:50 – 12:2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ідведення підсумків зустрічі 2 і підготовка до зустрічі 3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Члени експертної групи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:20 – 13: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устрі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</w:rPr>
              <w:t>з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бувачам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щої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іти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експертної груп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здобувачі, які навчаються на ОП (по 2-3 з кожного курсу, до 10 осіб)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:00 – 14: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Обідня перерва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:00–14:1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Підведенн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сумкі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стрічі</w:t>
            </w:r>
            <w:r>
              <w:rPr>
                <w:rFonts w:cs="Times New Roman" w:ascii="Times New Roman" w:hAnsi="Times New Roman"/>
                <w:lang w:val="en-US"/>
              </w:rPr>
              <w:t xml:space="preserve"> 3, </w:t>
            </w:r>
            <w:r>
              <w:rPr>
                <w:rFonts w:cs="Times New Roman" w:ascii="Times New Roman" w:hAnsi="Times New Roman"/>
              </w:rPr>
              <w:t>підготов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стрічі</w:t>
            </w:r>
            <w:r>
              <w:rPr>
                <w:rFonts w:cs="Times New Roman" w:ascii="Times New Roman" w:hAnsi="Times New Roman"/>
                <w:lang w:val="en-US"/>
              </w:rPr>
              <w:t xml:space="preserve"> 4 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аштуванн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єднання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Члени експертної групи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:10–14:5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устріч 4</w:t>
            </w:r>
            <w:r>
              <w:rPr>
                <w:rFonts w:cs="Times New Roman" w:ascii="Times New Roman" w:hAnsi="Times New Roman"/>
              </w:rPr>
              <w:t xml:space="preserve"> з представниками студентського самоврядування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експертної груп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органів студентського самоврядування ЗВО,</w:t>
            </w:r>
            <w:r>
              <w:rPr>
                <w:rFonts w:cs="Georgia" w:ascii="Georgia" w:hAnsi="Georgia"/>
              </w:rPr>
              <w:t xml:space="preserve"> які відповідають за участь студентів у внутрішній системі забезпечення якості вищої осві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структурного підрозділу, у якому реалізується ОП (до 10 осіб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:50–15:3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Підведенн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сумкі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стрічі</w:t>
            </w:r>
            <w:r>
              <w:rPr>
                <w:rFonts w:cs="Times New Roman" w:ascii="Times New Roman" w:hAnsi="Times New Roman"/>
                <w:lang w:val="en-US"/>
              </w:rPr>
              <w:t xml:space="preserve"> 4 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готов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критої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стрічі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:30–16:1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крита зустріч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експертної груп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усі бажаючі учасники освітнього процесу (крім гаранта ОП та представників адміністрації ЗВО)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:10–16:2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Підведенн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сумкі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критої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стріч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готов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стрічі</w:t>
            </w:r>
            <w:r>
              <w:rPr>
                <w:rFonts w:cs="Times New Roman" w:ascii="Times New Roman" w:hAnsi="Times New Roman"/>
                <w:lang w:val="en-US"/>
              </w:rPr>
              <w:t xml:space="preserve"> 5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Члени експертної групи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:20–17: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устріч 5 </w:t>
            </w:r>
            <w:r>
              <w:rPr>
                <w:rFonts w:cs="Times New Roman" w:ascii="Times New Roman" w:hAnsi="Times New Roman"/>
              </w:rPr>
              <w:t>з роботодавцями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експертної груп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ники роботодавців, що залучені до здійснення процедури забезпечення якості ОП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:00–18: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Підведення підсумків зустрічі 5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Члени експертної групи</w:t>
            </w:r>
          </w:p>
        </w:tc>
      </w:tr>
      <w:tr>
        <w:trPr>
          <w:trHeight w:val="23" w:hRule="atLeast"/>
        </w:trPr>
        <w:tc>
          <w:tcPr>
            <w:tcW w:w="1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2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8.01.20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:45–09: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еревірка та налаштування технічних засобів відеозв’язку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:00–09:4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Огляд (використовуючи відео трансляцію) та обговорення питань стану матеріально-технічної бази, що використовується під час реалізації ОП 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експертної груп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гарант О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Інші особи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:40–10: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Підготовка до зустрічі 6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Члени експертної групи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00–10:4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устріч 6 </w:t>
            </w:r>
            <w:r>
              <w:rPr>
                <w:rFonts w:cs="Times New Roman" w:ascii="Times New Roman" w:hAnsi="Times New Roman"/>
              </w:rPr>
              <w:t>із адміністративним персоналом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експертної груп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чальник/представник навчального відділу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чальник/представник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ідділ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іжнародних зв’язків 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оба, відповідальна за моніторинг якості освіти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40–11: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ідведення підсумків зустрічі 6 і підготовка до зустрічі 7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Члени експертної групи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:00–11:4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устріч 7 </w:t>
            </w:r>
            <w:r>
              <w:rPr>
                <w:rFonts w:cs="Times New Roman" w:ascii="Times New Roman" w:hAnsi="Times New Roman"/>
              </w:rPr>
              <w:t>із допоміжними (сервісними) структурними підрозділами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експертної груп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ставник відділу кадрі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ставник планово-фінансового відділу чи бухгалтерії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авідувач бібліоте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ставник відділу дистанційного навчанн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оба, яка опікується карʼєрою випускникі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:00–12:2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Підведенн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сумкі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стрічі</w:t>
            </w:r>
            <w:r>
              <w:rPr>
                <w:rFonts w:cs="Times New Roman" w:ascii="Times New Roman" w:hAnsi="Times New Roman"/>
                <w:lang w:val="en-US"/>
              </w:rPr>
              <w:t xml:space="preserve"> 7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готов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ервної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стрічі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Члени експертної групи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:20–13: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а зустріч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експертної груп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и, додатково запрошені на резервну зустрі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Гарант ОП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:00–14: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Обідня перерва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:00–14:2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Підведенн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сумкі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ервної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стрічі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ідготов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інальної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стріч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аштуванн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єднання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Члени експертної групи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:20–15: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інальна зустріч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експертної груп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рівник ЗВО: </w:t>
            </w:r>
            <w:r>
              <w:rPr>
                <w:rFonts w:cs="Times New Roman" w:ascii="Times New Roman" w:hAnsi="Times New Roman"/>
                <w:i/>
                <w:iCs/>
              </w:rPr>
              <w:t>Солоненко Анатолій Миколай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нт ОП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highlight w:val="white"/>
              </w:rPr>
              <w:t>Денисенко Надія Валеріїв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3 –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19.01.2022</w:t>
            </w:r>
            <w:r>
              <w:rPr>
                <w:rFonts w:cs="Times New Roman" w:ascii="Times New Roman" w:hAnsi="Times New Roman"/>
                <w:b/>
                <w:bCs/>
              </w:rPr>
              <w:t>р.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:00–18: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День суджень»</w:t>
            </w:r>
            <w:r>
              <w:rPr>
                <w:rFonts w:cs="Times New Roman" w:ascii="Times New Roman" w:hAnsi="Times New Roman"/>
              </w:rPr>
              <w:t xml:space="preserve"> – внутрішня зустріч експертної групи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Члени експертної групи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2:00Z</dcterms:created>
  <dc:creator>User</dc:creator>
  <dc:description/>
  <dc:language>en-US</dc:language>
  <cp:lastModifiedBy>User</cp:lastModifiedBy>
  <dcterms:modified xsi:type="dcterms:W3CDTF">2022-01-11T11:23:00Z</dcterms:modified>
  <cp:revision>1</cp:revision>
  <dc:subject/>
  <dc:title/>
</cp:coreProperties>
</file>