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" w:hanging="0"/>
        <w:jc w:val="right"/>
        <w:rPr>
          <w:szCs w:val="28"/>
          <w:lang w:val="uk-UA"/>
        </w:rPr>
      </w:pPr>
      <w:bookmarkStart w:id="0" w:name="_Ref276461336"/>
      <w:bookmarkStart w:id="1" w:name="_Ref275248620"/>
      <w:bookmarkStart w:id="2" w:name="_Ref276157984"/>
      <w:bookmarkStart w:id="3" w:name="_Ref275248658"/>
      <w:bookmarkEnd w:id="0"/>
      <w:bookmarkEnd w:id="1"/>
      <w:bookmarkEnd w:id="2"/>
      <w:bookmarkEnd w:id="3"/>
      <w:r>
        <w:rPr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right="-5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токолу засідання кафедри</w:t>
      </w:r>
    </w:p>
    <w:p>
      <w:pPr>
        <w:pStyle w:val="Normal"/>
        <w:spacing w:lineRule="auto" w:line="240" w:before="0" w:after="0"/>
        <w:ind w:right="-5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и викладання германських мов</w:t>
      </w:r>
    </w:p>
    <w:p>
      <w:pPr>
        <w:pStyle w:val="Normal"/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 від 31.08.2023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ДИПЛОМНИХ РОБІ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втентичний пісенний матеріал як засіб формування англомовної фонетичної компетентності учнів старших класів ЗЗ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нгломовні ресурси Інтернету у навчанні англійської мови учнів старших кла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інтерактивних методів у процесі навчання англійської мови старшоклас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інформаційно-комунікаційних технологій на уроках англійської мови в старшій шк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методики CLIL на старшому етапі навчання англійської мови під час підготовки учнів до складання ЗНО з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мобільних застосунків для формування навичок самостійної роботи учнів старших класів з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особистісно-орієнтованого підходу для формування комунікативної компетентності учнів старшої школи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подкастів для формування в учнів старших класів компетентності в "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eal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life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" аудіюва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предметно-мовного інтегрованого навчання для формування англомовної лексичної компетентності учнів 10 класу ЗЗ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стимулюючих завдань для формування в учнів старших класів компетентності в англомовному писемному мовле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тестових завдань для організації зворотного зв’язку на уроках англійської мови в старших кла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цифрових онлайн-сервісів учнями старшої школи ЗЗСО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цифрових освітніх сервісів для формування англомовної лексичної компетентності учнів старших класів ЗЗСО в умовах дистанційного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користання цифрових технологій у навчанні англійської мови дітей старшого підлітков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ейміфікація як ефективний засіб формування іншомовної лексичної компетентності учнів старших кла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еривація англомовної неологічної лексики та особливості її відтворення українською мо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Інклюзія як нова соціокультурна реальність у сучасній англомовній літерат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Інноваційна діяльність вчителя іноземних мов як запорука постійного професійного зро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Інформаційні друковані тексти як засіб навчання старшокласників уміння самостійного читання англійською мо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Лексико-семантичні засоби відображення трагедії приреченості молодого покоління в романі Ернеста Гемінґвея "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Farewell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to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rms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ння мовних аспектів шляхом використання технології Task-based Learning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естандартні методи активізації пізнавальної активності старшокласників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Організація нестандартного навчання на уроках англійської мови в старшій шк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озвиток "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of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kills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" учнів старших класів ЗЗСО засобами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воєрідність художніх образів роману Вальтера Скотта </w:t>
      </w:r>
      <w:r>
        <w:rPr>
          <w:rFonts w:cs="Times New Roman" w:ascii="Times New Roman" w:hAnsi="Times New Roman"/>
          <w:sz w:val="28"/>
          <w:szCs w:val="28"/>
          <w:lang w:eastAsia="ar-SA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Ivanhoe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досконалення фонетичної компетентності учнів старших класів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англомовної аудитивної компетентності учнів старших класів із використанням аудіокниг художніх тв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англомовної лексичної компетентності учнів старших класів ЗЗСО за допомогою технології CL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англомовної фонетичної компетентності учнів старших класів ЗЗСО за допомогою автентичного віршова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досвіду міжкультурної комунікації у процесі навчання англійської мови учнів старших кла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ключових європейських цінностей та активної громадянської позиції учнів старших класів ЗЗСО засобами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комунікативної компетентності старшокласників засобами удосконалення граматичних навичок англомовного говор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комунікативної компетентності старшокласників на уроках англійської мови засобами використання навчальних відеофільм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лексичної компетентності на уроках англійської мови шляхом використання відеоматеріалів в старшій шк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лексичної компетентності старшокласників на основі використання пісенного та поетичного матеріалу на уроках іноземн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лексичної компетентності учнів старшої школи на уроках англійської мови засобами театралізова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лінгвокраїнознавчої компетентності учнів на уроках англійської мови на старшому етапі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міжкультурної компетентності старшокласників на уроках англійської мови засобами діалогу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навичок безперекладного розуміння текстів на заняттях з англійської мови у закладах загальної середнь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навичок іншомовного спілкування в умовах інклюзивного освітнього прос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навичок креативного мислення старшокласників на уроках англійської мови в ЗЗ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навичок критичного мислення старшокласників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навичок писемного мовлення старшокласників засобами інтерактивного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Формування соціокультурної компетентності старшокласників на уроках  англійської мови крізь призму відеоконт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навичок креативного мислення через спілкування в контексті оновлення змісту освіти і технологій навчання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з країнознавчим матеріалом як фактор розвивального навчання на уроці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инципу індивідуалізації навчання в освітньому процесі з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инципу взаємопов’язаного навчання видів мовленнєвої діяльності на уроці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мультимедійних технологій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електронних енциклопедій у навчанні англійської мови на старшому етап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сучасних підходів до навчання англійської мови в закладі середнь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міжпредметних зв’язків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лив уяви учнів на формування/розвиток їх мовленнєвих здібностей (навичок і вмінь)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підготовки та проведення нестандартних уроків англійської мови на старшому етапі навч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стратегій навчання іншомовного спілкування на старшому етапі навчання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новітніх методик у процесі розвитку соціокультурної компетент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колективної навчальної діяльності в формі проєктних робіт на уроці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ляхи подолання морфолого-синтаксичних труднощів під час засвоєння різноманітних за структурою мовленнєвих зразків на уроці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психологічних умов успішного навчання лексики англійської мови на молодшому ступені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друкованих матеріалів мас-медіа на уроці англійської мови в старшій шк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фразеологізмів на старшому ступені навчання англійської мови як засіб розширення продуктивного лексичного запасу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ідіоматичності мовлення засобами вивчення прислів’їв і приказок на уроці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потенційного словникового запасу учнів старших класів у процесі вивчення стійких дієслівних словосполучень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ивізація мотивації вивчення англійської мови сучасними старшоклас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-конференція з англійської мови як засіб інтенсифікації навчання англійської мови на старшому етап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ування індивідуальних особливостей учнів у процесі навчання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рофільного навчання англійської мови в старшій шк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іншомовної мовленнєвої діяльності на старшому етапі на базі проєктної метод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комп’ютерної техніки на етапі введення нов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газетних матеріалів на уроці англійської мови на старшому етап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читацької компетентності старшокласників на уроці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кіноінформації для навчання лексичного матеріалу на уроці англійської мо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фразеології англійської мови учнів старших класів середньої шк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англійської газети на старшому етапі вивчення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стратегічної компетентності старшокласників у процесі підготовки до складання ЗНО з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використання ідіом та мовленнєвих штампів для ведення дискусії англійською мо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роблемних комунікативних ситуацій в навчанні іншомовного спіл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навчання транстематичної бесіди в соціокультурній сфері спілкування в старших класах шкіл з поглибленим вивченням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ивні методи навчання усного англійського мовлення в старших класах закладу середнь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мовленнєвого етикету як елементу культури іншомовного спіл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усного експресивного іншомовного мовлення на основі інформаційних текстів у старших класах гімназ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і тексти у навчанні міжкультурного англомовного спілкування старшоклас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делювання комунікативних ситуацій для формування умінь англомовного спіл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льне навчання монологічного мовлення під час вивчення англійської мови як другої іноземної на старшому етапі в закладі середнь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монологічного мовлення учнів старших класів на основі автентичних текстів країнознавчого характеру на уроці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вправ з навчання монологічного мовлення на основі англомовного автентичного художнього т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монологу-роздуму на основі спеціальних засобів для самостійної роботи учнів старших кла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усного монологічного англомовного мовлення у взаємозв’язку з писемним на старшому етапі закладу середнь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учнів старших класів розуміння аудіотекстів на уроці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граматичної компетентності учнів профільної школи шляхом використання інноваційних технологій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тестових завдань для контролю рівня сформованості аудитивних умінь на уроці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мотивації навчальної діяльності старшокласників засобами сучасних методів оцінювання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аудитивних умінь старшокласників в процесі перегляду  відеоматеріалів англійською мо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о-комунікаційні технології на старшому етапі вивчення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звукозапису в навчанні практичної граматики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використання навчальних відеофільмів на уроці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вправ з читання для підсумкового контролю у навчанні англійської мови в закладі середнь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тексту-полілогу на уроці англійської мови як джерела інформації про культуру англомовних краї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потенційного словникового запасу на основі багатозначності слів під час читання текстів англійською мовою на старшому етапі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написання “</w:t>
      </w: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per</w:t>
      </w:r>
      <w:r>
        <w:rPr>
          <w:rFonts w:cs="Times New Roman" w:ascii="Times New Roman" w:hAnsi="Times New Roman"/>
          <w:sz w:val="28"/>
          <w:szCs w:val="28"/>
          <w:lang w:val="uk-UA"/>
        </w:rPr>
        <w:t>” на старшому етапі навчання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Навчання старшокласників академічного писемного мовлення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рийому «інтерв’ю» в інтерактивному навчанні писемного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вправ для навчання писемного спілкування англійською мовою учнів старших кла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творчого письма англійською мовою в старших класах закладу середнь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тестового контролю умінь писемного англійського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убіжні методичні концепції навчання іншомовного писемного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віршованого перекладу поетичних творів на уроках англійської м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Ref276461336"/>
      <w:bookmarkStart w:id="5" w:name="_Ref275248620"/>
      <w:bookmarkStart w:id="6" w:name="_Ref276157984"/>
      <w:bookmarkStart w:id="7" w:name="_Ref275248658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Вербалізація концепту ДЕТЕКТИВНЕ РОЗСЛІДУВАННЯ в оповіданнях А.Конан Дой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вираження магічного реалізму в сучасній британській літературі (на матеріалі роману Салмана Рушді "Опівнічні діти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ні засоби вираження емоційного концепту "страх" та особливості його пере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сико-семантичні засоби реалізації християнсько-етичних цінностей в англійській мові (на матеріалі фразеологічних одиниц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сико-семантичні та структурні особливості роману Майкла Онтадже «Англійський паціє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рфемна структура іменників у медіа дискурсі (на матеріалі англомовних газет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олітт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гвостилістичні особливості емотивності англомовного художнього тексту (на матеріалі роману Дж.С. Фоєра "Extremely loud and incredibly close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нгвостилістичні засоби вираження символізму у романі Дж.Харріс "Five quarters of the orange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гвокогнітивні характеристики представлення технологічного прогресу в американському медійному дискурсі (на матеріалі журналу TIM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ксичні засоби вираження міфопоетики роману Колма Тойбіна  «Будинок іме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передачі еквівалентності англійських ідіом в перекладі українською мов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ні засоби вираження психологічних портретів персонажів в  англомовній літературі ХХ сторіччя (на матеріалі  роману Сильвії Плат “Under the Bell Jar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створення психологічного портрета героя в романі Сідні Шелдона "The Other Side of Midnight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ення мовно-стилістичних особливостей роману "The Girl On the Train" Поли Гоукі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творення лексико-стилістичних засобів зображення персонажів у романі Н. Спаркс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The Noteboo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молодіжного сленгу у романі С. Е. Гінтон "Аутсайдер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вираження жанру поезії в прозі у творчості Оскара Вайль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ксико-семантичні засоби вираження ідіостилю Ієна Мак’юена (на матеріалі роману "Atonement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лістичні засоби зображення американської дійсності "червоних 30-х" у романі Джона Стейнбека "Грона гніву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антико-стилістичні засоби відображення "катастрофізму буття" у романі Р.Олдінгтона "Смерть геро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відтворення в українському перекладі мовних одиниць часової семантики (тривалості-моментальності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відтворення лексико-семантичного поля на позначення етикету в українському перекл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сико-семантичні та граматичні аспекти передвиборчих промов Г. Клінтон та Д. Трампа (зіставний асп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сико-стилістичні особливості роману Арундаті Рой «Міністерство граничного щаст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ї як засіб вираження специфічних рис національної культури у романі Артура Голдена “Мемуари гейші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вираження авторської картини світу в оповіданнях Рея Бредб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лістичні засоби відображення гендерних взаємодій у романі "До маяка" Вірджинії Вул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сико-семантичні засоби відтворення інтертекстуальності у романі "Прекрасний новий світ" О.Гакс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нрово-стильові особливості повісті Рея Бредбері «Кульбабове в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ові засоби відтворення екзистенції людського життя в романі В.Голдінга "Володар му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оби відтворення гендерно-маркованих одиниць в українських перекладах творів англійської художньої літерату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досягнення еквівалентності при перекладі поетичних творів (на матеріалі англійської та української м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гвостилістичні особливості англомовної психологічної прози (на матеріалі роману Ірвіна Ялома “Коли Ніцше плакав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сико-семантичні засоби вираження психо-емоційних станів у романі Кена Кізі «Пролітаючи над гніздом зозул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олітичної термінології у романі Джорджа Орвелла “1984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онально-стильовий потенціал мультимодальності у романі С. Ахерн "Where rainbows end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ні засоби вираження експресивності у науково-популярних текстах (на матеріалі ресурсів National Geographi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таксична репрезентація англійського розмовного мовлення в романі Джона Гріна «Провина зір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я емотивності в англійському художньому тексті твору Юджина О’Ніла «Пристрасті під в’яз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кспресивність у англійськомовних поезіях постмодернізму: лексико-семантичний аналі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ображення емоцій у фразеологізмах сучасної англій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алі словесні комплекси та їх функціонування у сучасному політичному дискурсі (на матеріалі англійської прес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іше в англомовних газетно-інформаційних текстах та особливості їх перекладу українською мовою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caps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cs="Arial"/>
      <w:b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caps/>
      <w:sz w:val="20"/>
      <w:szCs w:val="20"/>
      <w:lang w:val="uk-U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Link">
    <w:name w:val="lin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Базовый Знак"/>
    <w:qFormat/>
    <w:rPr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ile">
    <w:name w:val="sti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31" w:before="324" w:after="0"/>
      <w:ind w:left="4" w:right="14" w:hanging="0"/>
      <w:jc w:val="both"/>
    </w:pPr>
    <w:rPr>
      <w:rFonts w:ascii="Times New Roman" w:hAnsi="Times New Roman" w:cs="Times New Roman"/>
      <w:color w:val="000000"/>
      <w:spacing w:val="-5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2:00Z</dcterms:created>
  <dc:creator>user</dc:creator>
  <dc:description/>
  <cp:keywords/>
  <dc:language>en-US</dc:language>
  <cp:lastModifiedBy>Юлия Надольская</cp:lastModifiedBy>
  <dcterms:modified xsi:type="dcterms:W3CDTF">2023-12-01T13:12:00Z</dcterms:modified>
  <cp:revision>2</cp:revision>
  <dc:subject/>
  <dc:title/>
</cp:coreProperties>
</file>