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даток до Протоколу 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 від 08.05.202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Якість освітньої програми  і організація освітнього процесу”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«Середня освіта. Українська мова і література» (Бакалавр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яли участь 12 респонденів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Вкажіть з ким ви вирішуєте питання щодо організації навчання на освітній програмі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2145</wp:posOffset>
            </wp:positionH>
            <wp:positionV relativeFrom="paragraph">
              <wp:posOffset>162560</wp:posOffset>
            </wp:positionV>
            <wp:extent cx="4806315" cy="203390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мали ви можливість реалізувати своє право на вибір освітніх компонентів (дисциплін)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6585</wp:posOffset>
            </wp:positionH>
            <wp:positionV relativeFrom="paragraph">
              <wp:posOffset>104775</wp:posOffset>
            </wp:positionV>
            <wp:extent cx="3754755" cy="182118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Оцініть, будь-ласка, якість освітнього середовища в університеті за трибальною шкалою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02124"/>
          <w:spacing w:val="0"/>
          <w:sz w:val="28"/>
          <w:szCs w:val="28"/>
        </w:rPr>
        <w:t> </w:t>
      </w: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(відзначте у кожному рядку, 3-найвища оцінка, 2 - задовільна оцінка, 1-вимагає вдосконаленн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6880" cy="176085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Які, на Вашу думку, головні проблеми організації освітнього процесу в університеті?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70000</wp:posOffset>
            </wp:positionH>
            <wp:positionV relativeFrom="paragraph">
              <wp:posOffset>13335</wp:posOffset>
            </wp:positionV>
            <wp:extent cx="3579495" cy="1979930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19"/>
        </w:rPr>
        <w:t>Оцініть, будь-ласка, діяльність директорату інституту / деканату факультету щодо своєчасності та повноти інформування здобувачів за трибальною шкалою (відзначте у кожному рядку, 3-найвища оцінка, 2 - задовільна оцінка, 1-вимагає вдосконалення)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72235</wp:posOffset>
            </wp:positionH>
            <wp:positionV relativeFrom="paragraph">
              <wp:posOffset>33020</wp:posOffset>
            </wp:positionV>
            <wp:extent cx="4131310" cy="210058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19"/>
        </w:rPr>
        <w:t>Чи маєте Ви вільний доступ до електронних навчальних інформаційних ресурсів університету (репозиторій бібліотеки (e-prints), Центр освітніх дистанційних технологій, головний сайт МДПУ, сайти деканатів, сайти кафедр та інших структурних підрозділів?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675</wp:posOffset>
            </wp:positionH>
            <wp:positionV relativeFrom="paragraph">
              <wp:posOffset>85090</wp:posOffset>
            </wp:positionV>
            <wp:extent cx="4434205" cy="2254250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ЯКІСТЬ ПРАКТИЧНОЇ ПІДГОТОВКИ ОЧИМА СТУДЕНТІВ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02124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ОПП «Середня освіта. Українська мова і література» (Бакалавр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задоволені Ви якістю практичної підготовки на Вашій освітній програмі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0235</wp:posOffset>
            </wp:positionH>
            <wp:positionV relativeFrom="paragraph">
              <wp:posOffset>159385</wp:posOffset>
            </wp:positionV>
            <wp:extent cx="4286250" cy="2237740"/>
            <wp:effectExtent l="0" t="0" r="0" b="0"/>
            <wp:wrapSquare wrapText="largest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Якщо Ви не задоволені якістю практичної підготовки, то чим саме? (відзначте не більше 3-х варіанті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7195" cy="2377440"/>
            <wp:effectExtent l="0" t="0" r="0" b="0"/>
            <wp:wrapSquare wrapText="largest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t>Чи маєте Ви можливість самостійно обрати базу практик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53490</wp:posOffset>
            </wp:positionH>
            <wp:positionV relativeFrom="paragraph">
              <wp:posOffset>174625</wp:posOffset>
            </wp:positionV>
            <wp:extent cx="4034790" cy="2511425"/>
            <wp:effectExtent l="0" t="0" r="0" b="0"/>
            <wp:wrapSquare wrapText="largest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ознайомлені Ви зі змістом програми практичної підготовки та критеріями оцінювання результатів навчання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4455" cy="2189480"/>
            <wp:effectExtent l="0" t="0" r="0" b="0"/>
            <wp:wrapSquare wrapText="largest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t>Чи задоволені Ви рівнем отримання практичних навичок під час проходження практики ?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Чи достатня тривалість проходження практики для виконання поставлених Програмою завдань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6350</wp:posOffset>
            </wp:positionV>
            <wp:extent cx="4359910" cy="2807335"/>
            <wp:effectExtent l="0" t="0" r="0" b="0"/>
            <wp:wrapSquare wrapText="largest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Систематичність та ефективність консультування Вас керівником практики від університ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0495" cy="2942590"/>
            <wp:effectExtent l="0" t="0" r="0" b="0"/>
            <wp:wrapSquare wrapText="largest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  <w:t>Чи дотримувалася випускова кафедра вимог до організації практичної підготовки (настановча та підсумкова конференції, графік консультацій, захист практи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 w:val="false"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  <w:t>Чи залучаються здобувачі  вищої освіти до процесу періодичного перегляду програм практичної підготовк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  <w:t>«ВИЯВЛЕННЯ ПРОБЛЕМ ЩОДО ЗАПОБІГАННЯ, ПОПЕРЕДЖЕННЯ ТА ПРОТИДІЇ БУЛІНГУ, ДИСКРИМІНАЦІЇ ТА СЕКСУАЛЬНИМ ДОМАГАННЯМ ОЧИМА ЗДОБУВАЧІВ ОСВІТНЬОГО ПРОЦЕСУ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02124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ОПП «Середня освіта. Українська мова і література» (Бакалавр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Які взаємовідносини між студентами склались у Вашій групі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t>Чи розповсюджують про Вас в студентському колективі плітки чи неправдиву інформацію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демонструють в університеті по відношенню до Вас презирство за допомогою жестів, поглядів чи слів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потрапляли Ви у ситуацію, коли під час навчання однокурсники навмисно псували Ваші особисті речі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помічали Ви по відношенню до себе упереджене ставлення з боку викладача?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02124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було у Вашому випадку сексуальне домагання з боку викладачів чи однокурсників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зустрічалися Ви з жорстоким відношенням та застосуванням сили з боку викладачів університету?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  <w:t>Чи виникала у Вас ситуація, коли викладач ставив необ’єктивну оцінку студента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docs-Roboto" w:ascii="docs-Roboto" w:hAnsi="docs-Roboto"/>
          <w:b/>
          <w:bCs/>
          <w:i w:val="false"/>
          <w:caps w:val="false"/>
          <w:smallCaps w:val="false"/>
          <w:color w:val="202124"/>
          <w:spacing w:val="0"/>
          <w:sz w:val="3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  <w:t>УНІВЕРСИТЕТ ОЧИМА ВИПУСКНИКІВ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02124"/>
          <w:spacing w:val="0"/>
          <w:sz w:val="28"/>
          <w:szCs w:val="28"/>
        </w:rPr>
        <w:t> </w:t>
      </w:r>
      <w:r>
        <w:rPr>
          <w:rFonts w:cs="docs-Roboto" w:ascii="docs-Roboto" w:hAnsi="docs-Roboto"/>
          <w:b/>
          <w:bCs/>
          <w:i w:val="false"/>
          <w:caps w:val="false"/>
          <w:smallCaps w:val="false"/>
          <w:color w:val="202124"/>
          <w:spacing w:val="0"/>
          <w:sz w:val="38"/>
          <w:szCs w:val="28"/>
        </w:rPr>
        <w:t>ОПП «Середня освіта. Українська мова і література» (Бакалавр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задоволені Ви отриманою освітою в університеті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74065</wp:posOffset>
            </wp:positionH>
            <wp:positionV relativeFrom="paragraph">
              <wp:posOffset>27305</wp:posOffset>
            </wp:positionV>
            <wp:extent cx="4938395" cy="2777490"/>
            <wp:effectExtent l="0" t="0" r="0" b="0"/>
            <wp:wrapSquare wrapText="largest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Оцініть, будь-ласка, рівень професійної підготовки та організації освітнього процесу в університеті за п’ятибальною шкалою (де 5-найвища оцінка, 1-найнижча)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7605" cy="2794000"/>
            <wp:effectExtent l="0" t="0" r="0" b="0"/>
            <wp:wrapSquare wrapText="largest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  <w:t>Чи був порядок вивчення дисциплін та графік навчального процесу логічним та послідовни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t>Чи достатньою була кваліфікація викладачів, залучених для реалізації освітньої програми/спеціальності: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/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202124"/>
          <w:spacing w:val="0"/>
          <w:sz w:val="19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3665" cy="2921000"/>
            <wp:effectExtent l="0" t="0" r="0" b="0"/>
            <wp:wrapSquare wrapText="largest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2802890</wp:posOffset>
            </wp:positionV>
            <wp:extent cx="5362575" cy="3014980"/>
            <wp:effectExtent l="0" t="0" r="0" b="0"/>
            <wp:wrapSquare wrapText="largest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anchor>
        </w:drawing>
        <w:t>Чи працюєте Ви за фахо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bookmarkStart w:id="0" w:name="docs-internal-guid-3b79fff9-7fff-4116-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21960" cy="35204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bookmarkStart w:id="1" w:name="docs-internal-guid-1ef1e482-7fff-277f-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350385" cy="34988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Roboto">
    <w:altName w:val="Arial"/>
    <w:charset w:val="cc"/>
    <w:family w:val="auto"/>
    <w:pitch w:val="default"/>
  </w:font>
  <w:font w:name="docs-Robot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489027039173"/>
          <c:y val="0.116637168141593"/>
          <c:w val="0.45270017227174"/>
          <c:h val="0.5821238938053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5</c:v>
                </c:pt>
                <c:pt idx="2">
                  <c:v>1</c:v>
                </c:pt>
                <c:pt idx="3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2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2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</c:v>
                </c:pt>
                <c:pt idx="1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1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впець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впець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впець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13T09:43:52Z</dcterms:modified>
  <cp:revision>6</cp:revision>
  <dc:subject/>
  <dc:title/>
</cp:coreProperties>
</file>