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ІНІСТЕРСТВО ОСВІТИ І НАУКИ УКРАЇНИ</w:t>
      </w:r>
    </w:p>
    <w:p>
      <w:pPr>
        <w:pStyle w:val="Normal"/>
        <w:spacing w:lineRule="atLeast" w:line="100" w:before="0" w:after="0"/>
        <w:ind w:left="576" w:hanging="5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ЛІТОПОЛЬСЬКИИ ДЕРЖАВНИИ ПЕДАГОГІЧНИИ УНІВЕРСИТЕТ</w:t>
      </w:r>
    </w:p>
    <w:p>
      <w:pPr>
        <w:pStyle w:val="Normal"/>
        <w:spacing w:lineRule="atLeast" w:line="100" w:before="0" w:after="0"/>
        <w:ind w:left="576" w:hanging="5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МЕНІ БОГДАНА ХМЕЛЬНИЦЬКОГО</w:t>
      </w:r>
    </w:p>
    <w:p>
      <w:pPr>
        <w:pStyle w:val="Normal"/>
        <w:spacing w:lineRule="atLeast" w:line="100" w:before="0" w:after="0"/>
        <w:ind w:left="576" w:hanging="5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576" w:hanging="5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ТЯГ З  ПРОТОКОЛ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ідання кафедри  української мов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р.                                                 №  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м. Запоріжж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620" w:hanging="16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лов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. філол. наук, доц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тяй З.О</w:t>
      </w:r>
    </w:p>
    <w:p>
      <w:pPr>
        <w:pStyle w:val="Normal"/>
        <w:spacing w:lineRule="auto" w:line="240" w:before="0" w:after="0"/>
        <w:ind w:left="1620" w:hanging="16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кретар:   ст. лаборант Філобок Л.В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сутні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. філол. наук, доц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тенко О.В.,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. філол. наук, доц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ачева В.М.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.філол. наук, доц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Cіроштан Т.В., </w:t>
      </w:r>
      <w:r>
        <w:rPr>
          <w:rFonts w:cs="Times New Roman" w:ascii="Times New Roman" w:hAnsi="Times New Roman"/>
          <w:color w:val="000000"/>
          <w:sz w:val="24"/>
          <w:szCs w:val="24"/>
        </w:rPr>
        <w:t>к. філол. наук, доц. Гапєєва І.М., викладач-стажист            Федюніна О.І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прошені: в.о.зав. кафедри української і зарубіжної літератур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.філол. наук, доцент         Огульчанська О.А., професор Колінько О.П., доцент Єгорова Ю.М., асистен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жара Н.С.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икладач-стажис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омарець Г.М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ейкголдер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яшок Л.В., Правда Н.М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добувачі вищої освіти: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обуз Є.О.</w:t>
      </w:r>
    </w:p>
    <w:p>
      <w:pPr>
        <w:pStyle w:val="Normal"/>
        <w:spacing w:lineRule="atLeast" w:line="100" w:before="0" w:after="0"/>
        <w:ind w:left="1620" w:hanging="16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1620" w:hanging="16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62" w:leader="none"/>
        </w:tabs>
        <w:snapToGrid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ДЕННИЙ:</w:t>
      </w:r>
    </w:p>
    <w:p>
      <w:pPr>
        <w:pStyle w:val="Normal"/>
        <w:shd w:fill="FFFFFF" w:val="clear"/>
        <w:tabs>
          <w:tab w:val="clear" w:pos="708"/>
          <w:tab w:val="left" w:pos="31262" w:leader="none"/>
        </w:tabs>
        <w:snapToGrid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Про </w:t>
      </w:r>
      <w:r>
        <w:rPr>
          <w:rFonts w:cs="Times New Roman" w:ascii="Times New Roman" w:hAnsi="Times New Roman"/>
          <w:sz w:val="24"/>
          <w:szCs w:val="24"/>
        </w:rPr>
        <w:t>оновлення ОП «Середня освіта. Українська мова і література. Англійська мова і література», «Середня освіта. Українська мова і література», «Середня освіта. Українська мова і література. Англійська мова і література» першого (бакалаврського) та другого (магістерського) рівнів вищої освіти зі спеціальності 014.01 Середня освіта (Українська мова і література) та відповідність їх вимогам Нової української школи.</w:t>
      </w:r>
    </w:p>
    <w:p>
      <w:pPr>
        <w:pStyle w:val="Normal"/>
        <w:spacing w:lineRule="atLeast" w:line="100" w:before="48" w:after="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Normal"/>
        <w:shd w:fill="FFFFFF" w:val="clear"/>
        <w:tabs>
          <w:tab w:val="clear" w:pos="708"/>
          <w:tab w:val="left" w:pos="31262" w:leader="none"/>
        </w:tabs>
        <w:snapToGrid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</w:t>
      </w:r>
      <w:r>
        <w:rPr>
          <w:rFonts w:cs="Times New Roman" w:ascii="Times New Roman" w:hAnsi="Times New Roman"/>
          <w:sz w:val="24"/>
          <w:szCs w:val="24"/>
        </w:rPr>
        <w:t>оновлення ОП «Середня освіта. Українська мова і література. Англійська мова і література», «Середня освіта. Українська мова і література», «Середня освіта. Українська мова і література. Англійська мова і література» першого (бакалаврського) та другого (магістерського) рівнів вищої освіти зі спеціальності 014.01 Середня освіта (Українська мова і література) та відповідність їх вимогам Нової української шк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СТУПИЛИ:</w:t>
      </w:r>
    </w:p>
    <w:p>
      <w:pPr>
        <w:pStyle w:val="Normal"/>
        <w:spacing w:lineRule="atLeast" w:line="10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 освітніх програм Огульчанська О.А. ОП «Середня освіта. Українська мова і література» першого (бакалаврського) рівня, Сіроштан Т.В. ОП «Середня освіта. Українська мова і література. Англійська мова і література» першого (бакалаврського) рівня,        Гапєєва І.М. ОП «Середня освіта. Українська мова і література. Англійська мова і література» другого (магістерського) рівня вищої освіти,  коротко ознайомили учасників зустрічі з проєктами освітніх програм, переліком освітніх компонентів,  які  забезпечують формування результатів навчання передбачених стандартом вищої осві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ідувач кафедри української мови доц. Митяй З.О.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рнула увагу на можливість отримати вичерпну інформацію про навчально-наукову діяльність та матеріальне забезпечення освітнього процесу на сторінках кафедр  української мови  та української і зарубіжної  літератури.</w:t>
      </w:r>
    </w:p>
    <w:p>
      <w:pPr>
        <w:pStyle w:val="Normal"/>
        <w:spacing w:lineRule="atLeast" w:line="10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ейкголдер Прада Н.М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читель вищої кваліфікаційної категорії, вчитель-методист, заступник директора з навчально-виховної роботи КЗЗСО  Балабинська гімназія «Престиж», </w:t>
      </w:r>
    </w:p>
    <w:p>
      <w:pPr>
        <w:pStyle w:val="Normal"/>
        <w:spacing w:lineRule="atLeast" w:line="100" w:before="48" w:after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понувала розширення можливостей надання здобувачам необхідного рівня практичної підготовки, проведення лекцій та майстер-класів з ключових напрямків професійної діяльності.</w:t>
      </w:r>
    </w:p>
    <w:p>
      <w:pPr>
        <w:pStyle w:val="Normal"/>
        <w:spacing w:lineRule="atLeast" w:line="100" w:before="48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ейкголдер Ляшок Л.В. заступник директора з навчально-виховної роботи, учитель української мови та літератури Мелітопольської гімназії №13 внесла пропозицію 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ичення окремих освітніх компонентів темами,  важливими для підвищення конкурентоспроможності випускників на ринку праці, а саме нові завдання та професійні ролі сучасного вчителя в контексті концепції  Нової української школ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100" w:before="48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48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Л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езультатами обговорення щодо оновленн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вітніх програм всі висунуті пропозиції та рекомендації будуть винесені на обговорення груп забезпечення освітніх програм т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можливості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рахова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арант освітньо-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ійної програми                                      Т.В. Сіроштан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арант освітньо-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фесійної програми                                      О.А. Огульчанс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арант освітньо-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есійної програми                                     І.М. Гапєє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29855" w:leader="none"/>
        </w:tabs>
        <w:snapToGrid w:val="false"/>
        <w:spacing w:lineRule="atLeast" w:line="100" w:before="0" w:after="0"/>
        <w:ind w:left="1985" w:right="-3" w:hanging="198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29855" w:leader="none"/>
        </w:tabs>
        <w:snapToGrid w:val="false"/>
        <w:spacing w:lineRule="atLeast" w:line="100" w:before="0" w:after="0"/>
        <w:ind w:left="1985" w:right="-3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засідання                                              З.О. Митяй</w:t>
      </w:r>
    </w:p>
    <w:p>
      <w:pPr>
        <w:pStyle w:val="Normal"/>
        <w:spacing w:lineRule="atLeast" w:line="10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                                                          Л.В. Філобок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/>
          <w:spacing w:val="-2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</w:r>
    </w:p>
    <w:p>
      <w:pPr>
        <w:pStyle w:val="Normal"/>
        <w:spacing w:lineRule="atLeast" w:line="100" w:before="48" w:after="48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basedOn w:val="1"/>
    <w:qFormat/>
    <w:rPr/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0" w:right="0" w:firstLine="720"/>
      <w:jc w:val="both"/>
    </w:pPr>
    <w:rPr>
      <w:rFonts w:ascii="Arial" w:hAnsi="Arial" w:eastAsia="DejaVu Sans;Arial Unicode MS" w:cs="Arial"/>
      <w:kern w:val="2"/>
      <w:sz w:val="28"/>
      <w:szCs w:val="28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b/>
      <w:i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4:35:00Z</dcterms:created>
  <dc:creator>ukr.mova</dc:creator>
  <dc:description/>
  <cp:keywords/>
  <dc:language>en-US</dc:language>
  <cp:lastModifiedBy>admin</cp:lastModifiedBy>
  <cp:lastPrinted>2017-02-02T08:55:00Z</cp:lastPrinted>
  <dcterms:modified xsi:type="dcterms:W3CDTF">2024-05-14T05:35:00Z</dcterms:modified>
  <cp:revision>139</cp:revision>
  <dc:subject/>
  <dc:title/>
</cp:coreProperties>
</file>