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афедра пра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федра правознавства була створена рішенням Вченої ради МДПУ ім. Б. Хмельницького в 2014 р. шляхом ліквідації кафедри історії та правознавства. В 2016 р. у зв’язку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організацією була створена кафедра права. Наказом ректора від 29.08.2016 р. завідувачем кафедри призначений к.ю.н., доц. Гапотій В.Д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Міністерства освіти і науки України від 01.12.2016 р. № 1503 л кафедра пройшла успішне ліцензування та отримала право розширити провадження освітньої діяльності у сфері вищої освіти з підготовки фахівців освітнього рівня «бакалавр» зі спеціальності 081 Право галузі знань 08 Право. Метою освітньої програми «Право» є підготовка спеціалістів в юридичній сфері, їх особистісний розвиток шляхом формування загальнолюдських цінностей, громадянської відповідальності, національної ідентичності та толерантності, що відповідає суспільно-економічним і культурним потребам як України в цілому, так і Запорізької області зокрема. Освітня програма призначена для підготовки здобувача вищої освіти з глибокими фундаментальними знаннями про теоретичні основи права і держави, природу і зміст правових інститутів базових галузей права, що здатен розв’язувати складні спеціалізовані задачі та практичні проблеми у галузі права під час навч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й потенціал кафедри права повністю забезпечує викл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вих дисциплін, передбачених навчальним планом спеціа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81 «Право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21 по 2022 р. посаду завідувача кафедри права обіймав к.і.н., доц. Попенко Я.В., з 2022 р. по 2023 р. – к.ю.н., доц. Солов’євич І.В., а з вересня 2023 р. – д.ю.н, проф Предместніков О.Г. На кафедрі впродовж 2017-2025 рр. працювали та працюють висококваліфіковані спеціалісти юридичних та суміжних галуз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.н., проф., Заслужений юрист України Лукашевич В.Г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.н., проф., Заслужений юрист України Предместніков О.Г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.н., проф., Заслужений юрист України Нікітенко О.І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.н., проф., Кирбят’єв О.О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.н., проф. Пайда (Козар) Ю.Ю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Солов’євич І.В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Гапотій В.Д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Письменицький А.А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Поліщук В.Г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Оржинська Е.І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, доц. Пархоменко М.М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і.н., доц. Попенко Я.В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 ст. викл. Верголяс О.О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.н. ст. викл. Лопащук Д.І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Беседіна І.В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. Розумейко Д.О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. Скребовська С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лаборант Ігольникова Н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своєї освітньої діяльності кафедра заключила низку договорів про співпрацю з можливістю проходження навчальних та виробничих практик. Серед установ та організацій: Мелітопольський місцевий центр з надання безоплатної вторинної правової допомоги, Комунальна установа «Інклюзивно-ресурсний центр» Мелітопольської міської ради Запорізької області, Запорізький науково-дослідний експертно-криміналістичний центр МВС України, Комунальне некомерційне підприємство «Центр надання соціальних послуг та медичної реабілітації» Мелітопольської міської ради Запорізької області, громадська організація «Лобіст», Служба у справах дітей Михайлівської селищної ради Василівського району Запорізької області, Якимівська селищна рада, Мелітопольський міськрайонний суд Запорізької області, Південно-Східне міжрегіональне управління Міністерства юстиції та 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у увагу кафедра приділяє науково-дослідницькій діяльності, як науково-педагогічних працівників, так і здобувачів вищої освіти. За 2017-2025 рр. науково-педагогічні працівники кафедри підготували низку наукових (17 монографій, з них 3 за кордоном) та навчально-методичних видань (18 підручників, навчально-методичних посібників тощо), наукових статей у фахових виданнях України (82 статті), зарубіжних виданнях (17 статей), у виданнях, що входять до </w:t>
      </w:r>
      <w:r>
        <w:rPr>
          <w:bCs/>
          <w:sz w:val="28"/>
          <w:szCs w:val="28"/>
          <w:lang w:val="uk-UA"/>
        </w:rPr>
        <w:t xml:space="preserve">міжнародних наукометричних баз </w:t>
      </w:r>
      <w:r>
        <w:rPr>
          <w:bCs/>
          <w:sz w:val="28"/>
          <w:szCs w:val="28"/>
          <w:lang w:val="en-US"/>
        </w:rPr>
        <w:t>Scopus</w:t>
      </w:r>
      <w:r>
        <w:rPr>
          <w:bCs/>
          <w:sz w:val="28"/>
          <w:szCs w:val="28"/>
          <w:lang w:val="uk-UA"/>
        </w:rPr>
        <w:t xml:space="preserve"> (19 статей),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cienc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or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ollection</w:t>
      </w:r>
      <w:r>
        <w:rPr>
          <w:bCs/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 (6 статті) та ін. За цей же період отримано більше 15 свідоцтв про реєстрацію авторського права на твір. Н</w:t>
      </w:r>
      <w:r>
        <w:rPr>
          <w:sz w:val="28"/>
          <w:szCs w:val="28"/>
          <w:lang w:val="uk-UA"/>
        </w:rPr>
        <w:t xml:space="preserve">ауково-педагогічні працівники кафедри брали участь у Всеукраїнських та міжнародних наукових та науково-практичних конференціях.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вачі вищої освіти також активно залучені до наукової діяльності кафедри. Зокрема, низку публікацій, участь у наукових конференціях, наукових проектах мають </w:t>
      </w:r>
      <w:r>
        <w:rPr>
          <w:iCs/>
          <w:sz w:val="28"/>
          <w:szCs w:val="28"/>
          <w:lang w:val="uk-UA"/>
        </w:rPr>
        <w:t>Бехтер А.Р., Голякова Т.Г., Закалічна В.О., Ігольникова Н.О., Круть Х.С., Поздняков А.В., Сапухіна Г.В. та 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кафедрі функціонує «Бюро досліджень в області захисту права інтелектуальної власності» (керівник к.ю.н., доц. Гапотій В.Д.), Юридична клініка (керівник завідувач кафедри права, д.ю.н., проф. Предместніков О.Г.), науковий гурток «Правознавець» (завідувач кафедри права, д.ю.н., проф. Предместніков О.Г.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Юридичної клініки здобувачі вищої освіти під керівництвом науково-педагогічних працівників надають первинні безоплатні юридичні консультації малозабезпеченим верстам населення з питань захисту прав і свобод людини з усіх галузей права відповідно до чинного законодавства України. Під час спілкування з громадянами здійснюються формування правової культури здобувачів вищої освіти та відбувається поширення правових знань серед населення, що сприяє правовій освіти громадян. Робота у юридичній клініці має важливе значення для набуття здобувачами навичок практичної діяльності за майбутнім фах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81 Право динамічно розвивається та забезпечує надання якісних освітніх послуг. Головним завданням кафедри є підвищення якості навчального процесу та постійний зв’язок теорії з практикою через спілкування з підприємствами, установами та організаціями міста Мелітополя та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норазово науково-педагогічні працівники кафедри за сумлінну педагогічну та наукову діяльність були відзначені почесними грамотами та відзнаками Міністерства освіти і науки України, Управління освіти та науки Запорізької обласної державної адміністрації, виконавчого комітету Мелітопольської міської ради Запорізької області та 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4.02.2022 р. і викладачі, і студенти кафедри не залишились осторонь військових подій проти нашої Батьківщини з боку рф. Попенко Я.В. був волонтером в Гуманітарному фонді «Підтримки Мелітополя», який займався підтримкою мешканців міста та району продуктовими наборами, медикаментами, дитячим харчуванням та наданням допомоги біженця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едіна І.В. була волонтером у професійному ліцеї № 10, який надавав допомогу людям похилого віку, молодим та багатодітним родинам необхідними продуктами харчування та одяг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икладач кафедри права Верголяс 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ерших днів війни вступив до лав ЗСУ боронити Батьківщину, і до теп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 участь у захисті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30% здобувачів як стаціонарної, так і заочної форм навчання боронять нашу Батьківщину в лавах ЗСУ, територіальної оборони, прикордонної служби, Національної поліції. Мають державні нагороди та відзна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30480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0:00Z</dcterms:created>
  <dc:creator>Yaroslav</dc:creator>
  <dc:description/>
  <cp:keywords/>
  <dc:language>en-US</dc:language>
  <cp:lastModifiedBy>Пользователь</cp:lastModifiedBy>
  <dcterms:modified xsi:type="dcterms:W3CDTF">2025-01-16T11:23:00Z</dcterms:modified>
  <cp:revision>20</cp:revision>
  <dc:subject/>
  <dc:title/>
</cp:coreProperties>
</file>