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 xml:space="preserve">«Міжнародне </w:t>
      </w:r>
      <w:r>
        <w:rPr>
          <w:rFonts w:cs="Times New Roman" w:ascii="Times New Roman" w:hAnsi="Times New Roman"/>
          <w:b/>
          <w:bCs/>
          <w:caps/>
          <w:color w:val="000000"/>
          <w:sz w:val="28"/>
          <w:szCs w:val="28"/>
          <w:lang w:val="uk-UA"/>
        </w:rPr>
        <w:t>право</w:t>
      </w:r>
      <w:r>
        <w:rPr>
          <w:rFonts w:cs="Times New Roman" w:ascii="Times New Roman" w:hAnsi="Times New Roman"/>
          <w:b/>
          <w:bCs/>
          <w:caps/>
          <w:sz w:val="28"/>
          <w:szCs w:val="28"/>
          <w:lang w:val="uk-UA"/>
        </w:rPr>
        <w:t>»</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е право</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w:t>
            </w:r>
            <w:r>
              <w:rPr>
                <w:rFonts w:cs="Times New Roman" w:ascii="Times New Roman" w:hAnsi="Times New Roman"/>
                <w:sz w:val="24"/>
                <w:szCs w:val="24"/>
                <w:lang w:val="uk-UA"/>
              </w:rPr>
              <w:t>ІІ</w:t>
            </w:r>
            <w:r>
              <w:rPr>
                <w:rFonts w:cs="Times New Roman" w:ascii="Times New Roman" w:hAnsi="Times New Roman"/>
                <w:sz w:val="24"/>
                <w:szCs w:val="24"/>
                <w:lang w:val="en-US"/>
              </w:rPr>
              <w:t>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2999</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 огляду на сучасний стан і тенденції розвитку міждержавних відносин міжнародне право посідає важливе місце в регулюванні суспільних відносин як у всьому світі, так і в окремих державах, виконуючи роль одного з їх ключових регуляторів. </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рушення норм міжнародного права призводить до виникнення загроз міжнародного правопорядку, миру та безпеки, що можуть виявитися непоправними. Міжнародне право виникло разом із державами через необхідність регулювання міжнародних відносин і подолало тривалий шлях розвитку, тісно пов’язаний з історією формування й розвитку світового співтовариства. Сучасне міжнародне право, яке ґрунтується на концепції узгодження волі держав, є динамічним за своєю природою, постійно розвивається й дедалі частіше охоплює нові сфери міжнародного співробітництва. </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е це робить міжнародне право особливо значущим, і за його відсутності система міжнародних відносин буде неспроможною належним чином функціонувати. Тому вивчення освітнього компоненту «Міжнародне право» набуває особливого значення для підготовки бакалаврів права, оскільки збагачує майбутніх фахівців знаннями, що дозволяють орієнтуватися у процесах, які відбуваються на міждержавному рівні та впливають на розвиток міжнародних відносин.</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ознайомлення здобувачів вищої освіти з особливостями, основними категоріями та галузями міжнародного права, засвоєння знань щодо основних принципів, інститутів та механізму міжнародно-правового регулювання системи міжнародних відносин, формування професійних компетентностей в сфері міжнародного права, прищеплення здобувачам навичок та вмінь, необхідних для самостійної практичної діяльності.</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Msonormalcxspmiddle"/>
        <w:numPr>
          <w:ilvl w:val="0"/>
          <w:numId w:val="2"/>
        </w:numPr>
        <w:spacing w:before="0" w:after="0"/>
        <w:ind w:left="0" w:firstLine="360"/>
        <w:jc w:val="both"/>
        <w:rPr/>
      </w:pPr>
      <w:r>
        <w:rPr>
          <w:rStyle w:val="Markedcontent"/>
          <w:lang w:val="uk-UA"/>
        </w:rPr>
        <w:t>У</w:t>
      </w:r>
      <w:r>
        <w:rPr>
          <w:lang w:val="uk-UA"/>
        </w:rPr>
        <w:t>спішне опанування здобувачами вищої освіти теоретичним і нормативним матеріалом;</w:t>
      </w:r>
    </w:p>
    <w:p>
      <w:pPr>
        <w:pStyle w:val="Msonormalcxspmiddle"/>
        <w:numPr>
          <w:ilvl w:val="0"/>
          <w:numId w:val="2"/>
        </w:numPr>
        <w:spacing w:before="0" w:after="0"/>
        <w:ind w:left="0" w:firstLine="360"/>
        <w:jc w:val="both"/>
        <w:rPr/>
      </w:pPr>
      <w:r>
        <w:rPr>
          <w:lang w:val="uk-UA"/>
        </w:rPr>
        <w:t>Розвиток вміння логічно та професійно обґрунтовувати та висловлювати свою точку зору з проблем сучасного міжнародного права;</w:t>
      </w:r>
    </w:p>
    <w:p>
      <w:pPr>
        <w:pStyle w:val="Msonormalcxspmiddle"/>
        <w:numPr>
          <w:ilvl w:val="0"/>
          <w:numId w:val="2"/>
        </w:numPr>
        <w:spacing w:before="0" w:after="0"/>
        <w:ind w:left="0" w:firstLine="360"/>
        <w:jc w:val="both"/>
        <w:rPr>
          <w:lang w:val="uk-UA"/>
        </w:rPr>
      </w:pPr>
      <w:r>
        <w:rPr>
          <w:lang w:val="uk-UA"/>
        </w:rPr>
        <w:t>Сприяти формуванню вмінь і навичок аналізувати міжнародні договори, норми, здійснювати їх пошук за систематизацією, вирішувати проблемні завдання при розгляді ситуацій з приводу міжнародних спорів та конфліктів, виявляти ознаки міжнародного правопорушення;</w:t>
      </w:r>
    </w:p>
    <w:p>
      <w:pPr>
        <w:pStyle w:val="Msonormalcxspmiddle"/>
        <w:numPr>
          <w:ilvl w:val="0"/>
          <w:numId w:val="2"/>
        </w:numPr>
        <w:spacing w:before="0" w:after="0"/>
        <w:ind w:left="0" w:firstLine="360"/>
        <w:jc w:val="both"/>
        <w:rPr>
          <w:lang w:val="uk-UA"/>
        </w:rPr>
      </w:pPr>
      <w:r>
        <w:rPr>
          <w:lang w:val="uk-UA"/>
        </w:rPr>
        <w:t>Навчити вмінню правильно оцінювати сучасне міжнародно-правове становище України, основні напрямки її зовнішньої діяльності.</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СК 4.</w:t>
      </w:r>
      <w:r>
        <w:rPr>
          <w:rFonts w:cs="Times New Roman" w:ascii="Times New Roman" w:hAnsi="Times New Roman"/>
          <w:color w:val="000000"/>
          <w:sz w:val="24"/>
          <w:szCs w:val="24"/>
          <w:lang w:val="uk-UA"/>
        </w:rPr>
        <w:t xml:space="preserve"> Здатність застосовувати Конвенцію про захист прав людини та основоположних свобод, а також прецедентну практику Європейського суду з прав люд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5.</w:t>
      </w:r>
      <w:r>
        <w:rPr>
          <w:rFonts w:cs="Times New Roman" w:ascii="Times New Roman" w:hAnsi="Times New Roman"/>
          <w:color w:val="000000"/>
          <w:sz w:val="24"/>
          <w:szCs w:val="24"/>
          <w:lang w:val="uk-UA"/>
        </w:rPr>
        <w:t xml:space="preserve"> Здатність застосовувати норми та інститути міжнародного публічного права, а також міжнародного приватного права;</w:t>
      </w:r>
    </w:p>
    <w:p>
      <w:pPr>
        <w:pStyle w:val="Normal"/>
        <w:spacing w:lineRule="auto" w:line="240" w:before="0" w:after="0"/>
        <w:ind w:firstLine="539"/>
        <w:jc w:val="both"/>
        <w:rPr/>
      </w:pPr>
      <w:r>
        <w:rPr>
          <w:rFonts w:cs="Times New Roman" w:ascii="Times New Roman" w:hAnsi="Times New Roman"/>
          <w:b/>
          <w:bCs/>
          <w:color w:val="000000"/>
          <w:sz w:val="24"/>
          <w:szCs w:val="24"/>
          <w:lang w:val="uk-UA"/>
        </w:rPr>
        <w:t>СК 6.</w:t>
      </w:r>
      <w:r>
        <w:rPr>
          <w:rFonts w:cs="Times New Roman" w:ascii="Times New Roman" w:hAnsi="Times New Roman"/>
          <w:color w:val="000000"/>
          <w:sz w:val="24"/>
          <w:szCs w:val="24"/>
          <w:lang w:val="uk-UA"/>
        </w:rPr>
        <w:t xml:space="preserve">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xml:space="preserve"> Здатність аналізувати правові проблеми та обґрунтовувати правові позиції;</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7.</w:t>
      </w:r>
      <w:r>
        <w:rPr>
          <w:rFonts w:cs="Times New Roman" w:ascii="Times New Roman" w:hAnsi="Times New Roman"/>
          <w:color w:val="000000"/>
          <w:sz w:val="24"/>
          <w:szCs w:val="24"/>
          <w:lang w:val="uk-UA"/>
        </w:rPr>
        <w:t xml:space="preserve">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К 18.</w:t>
      </w:r>
      <w:r>
        <w:rPr>
          <w:rFonts w:cs="Times New Roman" w:ascii="Times New Roman" w:hAnsi="Times New Roman"/>
          <w:color w:val="000000"/>
          <w:sz w:val="24"/>
          <w:szCs w:val="24"/>
          <w:lang w:val="uk-UA"/>
        </w:rPr>
        <w:t xml:space="preserve"> Здатність здійснювати юридичне супроводження діяльності на рівні об’єднаних територіальних громад.</w:t>
      </w:r>
    </w:p>
    <w:p>
      <w:pPr>
        <w:pStyle w:val="TextBodyIndent"/>
        <w:widowControl w:val="false"/>
        <w:spacing w:before="0" w:after="0"/>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Міжнародне право»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Міжнародне право»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Міжнародне право».</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Загальні положення міжнародн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1. Поняття міжнародного права. Джерела, принципи і норми міжнародного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 22, 23, 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2. Міжнародне право в системі міжнародних відноси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23, 24, 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3. Історія становлення і розвитку міжнародного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3, 24, 25,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4. Міжнародно-правова діяльність України: історія і сучасність</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9, 13, 15, 16, 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5. Суб’єкти міжнародного права. Інститути міжнародно-правового визнання і правонаступництво держав</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3, 25,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6. Міжнародно-правова відповідальність. Мирні засоби вирішення спорів</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3, 25, 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7. Населення та територія в міжнародному прав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28, 29, 30</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Модуль 2.</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bCs/>
                <w:caps/>
                <w:sz w:val="24"/>
                <w:szCs w:val="24"/>
                <w:lang w:val="uk-UA"/>
              </w:rPr>
              <w:t>Галузі міжнародн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8. Право міжнародних договорів</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23, 24, 4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9. Дипломатичне і консульськ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6, 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10. Право міжнародних організацій</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23, 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11. Право міжнародної безпек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4, 26, 27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2. Міжнародний захист прав люди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61011142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13. Міжнародне економічн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3, 26, 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4. Міжнародне екологічн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 23, 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5. Міжнародне морськ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7, 24, 26, 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6. Міжнародне повітряне і космічн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4, 26, 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7. Міжнародне кримінальн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21, 24, 26,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pPr>
            <w:r>
              <w:rPr>
                <w:rFonts w:cs="Times New Roman" w:ascii="Times New Roman" w:hAnsi="Times New Roman"/>
                <w:sz w:val="24"/>
                <w:szCs w:val="24"/>
                <w:lang w:val="uk-UA"/>
              </w:rPr>
              <w:t>Тема 18. Міжнародне гуманітарне право</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21, 24, 26,27</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6</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4</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iCs/>
          <w:sz w:val="24"/>
          <w:szCs w:val="24"/>
          <w:lang w:val="uk-UA"/>
        </w:rPr>
        <w:t xml:space="preserve">Модуль 1: </w:t>
      </w:r>
      <w:r>
        <w:rPr>
          <w:rFonts w:cs="Times New Roman" w:ascii="Times New Roman" w:hAnsi="Times New Roman"/>
          <w:b/>
          <w:sz w:val="24"/>
          <w:szCs w:val="24"/>
          <w:lang w:val="uk-UA"/>
        </w:rPr>
        <w:t>Загальні положення міжнародного права</w:t>
      </w:r>
    </w:p>
    <w:p>
      <w:pPr>
        <w:pStyle w:val="Normal1"/>
        <w:spacing w:lineRule="auto" w:line="240"/>
        <w:ind w:firstLine="539"/>
        <w:jc w:val="both"/>
        <w:rPr/>
      </w:pPr>
      <w:r>
        <w:rPr>
          <w:rFonts w:cs="Times New Roman" w:ascii="Times New Roman" w:hAnsi="Times New Roman"/>
          <w:b/>
          <w:sz w:val="24"/>
          <w:szCs w:val="24"/>
          <w:lang w:val="uk-UA"/>
        </w:rPr>
        <w:t>Тема 1. Поняття міжнародного права. Джерела, принципи і норми міжнародного прав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е право як особлива система права. Проблема спiввiдношення міжнародного i внутрішньодержавного права. Міжнародне право про взаємодію з внутрішньодержавним правом. </w:t>
      </w:r>
    </w:p>
    <w:p>
      <w:pPr>
        <w:pStyle w:val="Normal"/>
        <w:spacing w:lineRule="auto" w:line="240" w:before="0" w:after="0"/>
        <w:ind w:firstLine="539"/>
        <w:jc w:val="both"/>
        <w:rPr/>
      </w:pPr>
      <w:r>
        <w:rPr>
          <w:rFonts w:cs="Times New Roman" w:ascii="Times New Roman" w:hAnsi="Times New Roman"/>
          <w:sz w:val="24"/>
          <w:szCs w:val="24"/>
          <w:lang w:val="uk-UA"/>
        </w:rPr>
        <w:t xml:space="preserve">Джерела міжнародного права. Основні джерела міжнародного права. Допомiжнi джерела міжнародного права.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пiввiдношення договору i звичаю.</w:t>
      </w:r>
    </w:p>
    <w:p>
      <w:pPr>
        <w:pStyle w:val="Normal"/>
        <w:spacing w:lineRule="auto" w:line="240" w:before="0" w:after="0"/>
        <w:ind w:firstLine="539"/>
        <w:jc w:val="both"/>
        <w:rPr/>
      </w:pPr>
      <w:r>
        <w:rPr>
          <w:rFonts w:cs="Times New Roman" w:ascii="Times New Roman" w:hAnsi="Times New Roman"/>
          <w:sz w:val="24"/>
          <w:szCs w:val="24"/>
          <w:lang w:val="uk-UA"/>
        </w:rPr>
        <w:t xml:space="preserve">Характеристика норм міжнародного права. Особливості створення норм в міжнародному праві. Види норми міжнародного права. Ієрархія норм міжнародного права. Норми загального міжнародного права.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джерел міжнародного права. Кодифікація міжнародного права. Міжнародний договір: поняття, ознаки, види. Міжнародний звичай: поняття та ознаки. Акти міжнародних організацій і конференцій. Рішення міжнародних судових та арбітражних установ. </w:t>
      </w:r>
    </w:p>
    <w:p>
      <w:pPr>
        <w:pStyle w:val="Normal"/>
        <w:spacing w:lineRule="auto" w:line="240" w:before="0" w:after="0"/>
        <w:ind w:firstLine="539"/>
        <w:jc w:val="both"/>
        <w:rPr/>
      </w:pPr>
      <w:r>
        <w:rPr>
          <w:rFonts w:cs="Times New Roman" w:ascii="Times New Roman" w:hAnsi="Times New Roman"/>
          <w:sz w:val="24"/>
          <w:szCs w:val="24"/>
          <w:lang w:val="uk-UA"/>
        </w:rPr>
        <w:t>Поняття і класифікація принципів міжнародного права. Загальні та галузеві принципи. Правове закріплення принципів міжнародного права. Система загальних принципів міжнародного права, їх зміст. Характеристика окремих галузевих принципів міжнародного права.</w:t>
      </w:r>
    </w:p>
    <w:p>
      <w:pPr>
        <w:pStyle w:val="Normal1"/>
        <w:spacing w:lineRule="auto" w:line="24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Міжнародне право в системі міжнародних відносин.</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алістична та монiстичнi теорії. Поняття та особливості міжнародного приватного права. Функції міжнародного права. </w:t>
      </w:r>
    </w:p>
    <w:p>
      <w:pPr>
        <w:pStyle w:val="Normal"/>
        <w:spacing w:lineRule="auto" w:line="240" w:before="0" w:after="0"/>
        <w:ind w:firstLine="539"/>
        <w:jc w:val="both"/>
        <w:rPr/>
      </w:pPr>
      <w:r>
        <w:rPr>
          <w:rFonts w:cs="Times New Roman" w:ascii="Times New Roman" w:hAnsi="Times New Roman"/>
          <w:sz w:val="24"/>
          <w:szCs w:val="24"/>
          <w:lang w:val="uk-UA"/>
        </w:rPr>
        <w:t xml:space="preserve">Система міжнародного права. Поняття норм міжнародного права, їх класифiкацiя. Структура норм міжнародного права. Неприпустимість посилання держави на своє національне законодавство з метою виправдання недотримання норм міжнародного права. </w:t>
      </w:r>
    </w:p>
    <w:p>
      <w:pPr>
        <w:pStyle w:val="Normal"/>
        <w:spacing w:lineRule="auto" w:line="240" w:before="0" w:after="0"/>
        <w:ind w:firstLine="539"/>
        <w:jc w:val="both"/>
        <w:rPr/>
      </w:pPr>
      <w:r>
        <w:rPr>
          <w:rFonts w:cs="Times New Roman" w:ascii="Times New Roman" w:hAnsi="Times New Roman"/>
          <w:sz w:val="24"/>
          <w:szCs w:val="24"/>
          <w:lang w:val="uk-UA"/>
        </w:rPr>
        <w:t xml:space="preserve">Кодифiкацiя міжнародного права. Поняття кодифiкацiї i прогресивного розвитку міжнародного права. Основні напрями кодифікації міжнародного права.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правовий механізм iмплементацiї норм міжнародного права. Iмплементацiя та трансформація норм міжнародного права. Сфера застосування міжнародного права. Об’єктивна необхiднiсть існування міжнародного пра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раво та міжнародна система.</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Історія становлення і розвитку міжнародного права.</w:t>
      </w:r>
    </w:p>
    <w:p>
      <w:pPr>
        <w:pStyle w:val="Normal"/>
        <w:spacing w:lineRule="auto" w:line="240" w:before="0" w:after="0"/>
        <w:ind w:firstLine="540"/>
        <w:jc w:val="both"/>
        <w:rPr/>
      </w:pPr>
      <w:r>
        <w:rPr>
          <w:rFonts w:cs="Times New Roman" w:ascii="Times New Roman" w:hAnsi="Times New Roman"/>
          <w:sz w:val="24"/>
          <w:szCs w:val="24"/>
          <w:lang w:val="uk-UA"/>
        </w:rPr>
        <w:t xml:space="preserve">Iсторiя міжнародного права. Виникнення та становлення міжнародного права. Мiжнародне право вiд падіння Римської імперії до сучасного міжнародного права. Розвиток міжнародного права після Другої світової вій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i сучасне міжнародне право. </w:t>
      </w:r>
    </w:p>
    <w:p>
      <w:pPr>
        <w:pStyle w:val="Normal"/>
        <w:spacing w:lineRule="auto" w:line="240" w:before="0" w:after="0"/>
        <w:ind w:firstLine="540"/>
        <w:jc w:val="both"/>
        <w:rPr/>
      </w:pPr>
      <w:r>
        <w:rPr>
          <w:rFonts w:cs="Times New Roman" w:ascii="Times New Roman" w:hAnsi="Times New Roman"/>
          <w:sz w:val="24"/>
          <w:szCs w:val="24"/>
          <w:lang w:val="uk-UA"/>
        </w:rPr>
        <w:t>Поняття міжнародного публічного права. Ознаки та особливості сучасного міжнародного права. Сутність та функції міжнародного права. Предмет мiжнародно-правового регулювання. Об’єкт міжнародних правовідносин. Метод міжнародного правового регулювання.</w:t>
      </w:r>
    </w:p>
    <w:p>
      <w:pPr>
        <w:pStyle w:val="Normal"/>
        <w:spacing w:lineRule="auto" w:line="240" w:before="0" w:after="0"/>
        <w:ind w:firstLine="540"/>
        <w:jc w:val="both"/>
        <w:rPr/>
      </w:pPr>
      <w:r>
        <w:rPr>
          <w:rFonts w:cs="Times New Roman" w:ascii="Times New Roman" w:hAnsi="Times New Roman"/>
          <w:sz w:val="24"/>
          <w:szCs w:val="24"/>
          <w:lang w:val="uk-UA"/>
        </w:rPr>
        <w:t xml:space="preserve">Міжнародне право в міжнародних відносинах стародавнього світу. Головні інститути міжнародного права стародавніх індійських і китайських держав, держав Дворіччя і Єгипту, Греції і Рим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влення міжнародного права в епоху Середньовіччя. Інститути міжнародного права Середньовічч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раво в перехідний період від Середньовіччя до Нового часу. Вестфальський мир 1648 р., його значення для розвитку міжнародного права.</w:t>
      </w:r>
    </w:p>
    <w:p>
      <w:pPr>
        <w:pStyle w:val="Normal"/>
        <w:spacing w:lineRule="auto" w:line="240" w:before="0" w:after="0"/>
        <w:ind w:firstLine="540"/>
        <w:jc w:val="both"/>
        <w:rPr/>
      </w:pPr>
      <w:r>
        <w:rPr>
          <w:rFonts w:cs="Times New Roman" w:ascii="Times New Roman" w:hAnsi="Times New Roman"/>
          <w:sz w:val="24"/>
          <w:szCs w:val="24"/>
          <w:lang w:val="uk-UA"/>
        </w:rPr>
        <w:t xml:space="preserve">Паризькі мирні угоди 1919-1920 рр. Ліга Націй. Генуезька конференція 1922 р. Локарнська конференція 1925 р. Пакт Келлога – Бріана. Конвенція про визначення агресії 1933 р. Мюнхенська угода 1938 р. Радянсько-німецький пакт (так званий «пакт Ріббентропа і Молотова») і таємні протоколи до нього. </w:t>
      </w:r>
    </w:p>
    <w:p>
      <w:pPr>
        <w:pStyle w:val="Normal"/>
        <w:spacing w:lineRule="auto" w:line="240" w:before="0" w:after="0"/>
        <w:ind w:firstLine="540"/>
        <w:jc w:val="both"/>
        <w:rPr/>
      </w:pPr>
      <w:r>
        <w:rPr>
          <w:rFonts w:cs="Times New Roman" w:ascii="Times New Roman" w:hAnsi="Times New Roman"/>
          <w:sz w:val="24"/>
          <w:szCs w:val="24"/>
          <w:lang w:val="uk-UA"/>
        </w:rPr>
        <w:t>Друга світова війна і міжнародне право. Вашингтонська декларація 1942 р. Московська, Тегеранська (1943 р.), Ялтинська і Берлінська (1945 р.) конференції та їх рішення. Нюрнберзький і Токійський трибунали. Конференція Об’єднаних Націй в Сан-Франциско та Потсдамська конференції і їх значення для розвитку міжнародного права. Утворення Організації Об’єднаних Націй, Статут ООН. Мирні договори 1947 р. Мирне врегулювання проблем з Німеччиною і Японією.</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 Міжнародно-правова діяльність України: історія і сучас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иївська Русь у міжнародно-правових зносинах. Міжнародні зносини Київської Русі і Західної Європи в ХІ-ХІІІ ст. Укладення союзу Ярослава з Казимиром. Посольство до німецького цісаря Генріха ІІІ 1043 р. Шлюбна дипломат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алицько-Волинське князівство у міжнародних зносинах ХІІ-ХІІІ ст. Дипломатичні місії до Польщі, Угорщини, Візантії. Переговори Данила Галицького з Апостольським престолом.</w:t>
      </w:r>
    </w:p>
    <w:p>
      <w:pPr>
        <w:pStyle w:val="Normal"/>
        <w:spacing w:lineRule="auto" w:line="240" w:before="0" w:after="0"/>
        <w:ind w:firstLine="540"/>
        <w:jc w:val="both"/>
        <w:rPr/>
      </w:pPr>
      <w:r>
        <w:rPr>
          <w:rFonts w:cs="Times New Roman" w:ascii="Times New Roman" w:hAnsi="Times New Roman"/>
          <w:sz w:val="24"/>
          <w:szCs w:val="24"/>
          <w:lang w:val="uk-UA"/>
        </w:rPr>
        <w:t>Роль Української козацької республіки в Європейській міжнародній політиці і дипломатії. Дипломатія Богдана Хмельницьк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пломатична діяльність УНР та ЗУН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правова діяльність УРСР на початку 1920-х рр. УРСР як одна з держав-засновниць ООН. </w:t>
      </w:r>
    </w:p>
    <w:p>
      <w:pPr>
        <w:pStyle w:val="Normal"/>
        <w:spacing w:lineRule="auto" w:line="240" w:before="0" w:after="0"/>
        <w:ind w:firstLine="540"/>
        <w:jc w:val="both"/>
        <w:rPr/>
      </w:pPr>
      <w:r>
        <w:rPr>
          <w:rFonts w:cs="Times New Roman" w:ascii="Times New Roman" w:hAnsi="Times New Roman"/>
          <w:sz w:val="24"/>
          <w:szCs w:val="24"/>
          <w:lang w:val="uk-UA"/>
        </w:rPr>
        <w:t>Міжнародно-правова діяльність України після проголошення незалежності 1991 р. Тристороння Заява та додаток до неї про ліквідацію ядерної зброї на території України 1994 р. Меморандум про надання гарантій безпеки Україні. Вступ України до Ради Європи у 1995 р. Вступ до СОТ.</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Суб’єкти міжнародного права. Інститути міжнародно-правового визнання і правонаступництво держ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міжнародного права. Поняття i властивості суб’єкта міжнародного права. Види суб’єктів міжнародного права. Основні суб’єкти міжнародного пра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хiднi суб’єкти міжнародного права. Види держав. Правосуб’єктність суб’єктів. </w:t>
      </w:r>
    </w:p>
    <w:p>
      <w:pPr>
        <w:pStyle w:val="Normal"/>
        <w:spacing w:lineRule="auto" w:line="240" w:before="0" w:after="0"/>
        <w:ind w:firstLine="540"/>
        <w:jc w:val="both"/>
        <w:rPr/>
      </w:pPr>
      <w:r>
        <w:rPr>
          <w:rFonts w:cs="Times New Roman" w:ascii="Times New Roman" w:hAnsi="Times New Roman"/>
          <w:sz w:val="24"/>
          <w:szCs w:val="24"/>
          <w:lang w:val="uk-UA"/>
        </w:rPr>
        <w:t xml:space="preserve">Обмеження міжнародної правосуб’єктності. Питання міжнародної правосуб’єктності iндивiда. Визнання i міжнародна правосуб’єктність. Поняття визнання та його юридичне значення. Види i форми визнання. Правові наслідки визнання у міжнародному правi.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правове регулювання правонаступництва. Поняття i види правонаступництва. Правонаступництво держав стосовно міжнародних договорів, державної власності, державних архівів i державних борг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наступництво України у зв’язку з припиненням існування СРСР. </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 Міжнародно-правова відповідальність. Мирні засоби вирішення спорів</w:t>
      </w:r>
    </w:p>
    <w:p>
      <w:pPr>
        <w:pStyle w:val="Normal"/>
        <w:spacing w:lineRule="auto" w:line="240" w:before="0" w:after="0"/>
        <w:ind w:firstLine="540"/>
        <w:jc w:val="both"/>
        <w:rPr/>
      </w:pPr>
      <w:r>
        <w:rPr>
          <w:rFonts w:cs="Times New Roman" w:ascii="Times New Roman" w:hAnsi="Times New Roman"/>
          <w:sz w:val="24"/>
          <w:szCs w:val="24"/>
          <w:lang w:val="uk-UA"/>
        </w:rPr>
        <w:t xml:space="preserve">Поняття, цiлi та функцій інституту міжнародно-правової вiдповiдальностi. Загальні принципи міжнародно-правової вiдповiдальностi. Мета міжнародно-правової вiдповiдальностi. Зміст правовідносин міжнародно-правової вiдповiдальностi.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авовідносин міжнародно-правової вiдповiдальностi. Суб’єкти міжнародно-правової вiдповiдальностi. Підстави міжнародно-правової відповідальності.</w:t>
      </w:r>
    </w:p>
    <w:p>
      <w:pPr>
        <w:pStyle w:val="Normal"/>
        <w:spacing w:lineRule="auto" w:line="240" w:before="0" w:after="0"/>
        <w:ind w:firstLine="540"/>
        <w:jc w:val="both"/>
        <w:rPr/>
      </w:pPr>
      <w:r>
        <w:rPr>
          <w:rFonts w:cs="Times New Roman" w:ascii="Times New Roman" w:hAnsi="Times New Roman"/>
          <w:sz w:val="24"/>
          <w:szCs w:val="24"/>
          <w:lang w:val="uk-UA"/>
        </w:rPr>
        <w:t xml:space="preserve">Поняття та юридична природа міжнародної відповідальності. Теоретичні підходи до розуміння міжнародної відповідальності. Проблема відповідальності за правомірну діяльність. Підстави міжнародної відповідальності. Кодифікація інституту міжнародної відповідаль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міжнародних правопорушень. Міжнародні правопорушення і міжнародні злочи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і форми міжнародної відповідальності. Матеріальна і нематеріальна (моральна, політична) відповідальність. Зміст сатисфакції, репарації та компенсації. Застосування в якості заходів відповідальності ресторації, реституції, субституц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кції і контрзаходи в міжнародному прав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ідстави їх застосування, співвідношення з формами відповідальності. </w:t>
      </w:r>
    </w:p>
    <w:p>
      <w:pPr>
        <w:pStyle w:val="Normal"/>
        <w:spacing w:lineRule="auto" w:line="240" w:before="0" w:after="0"/>
        <w:ind w:firstLine="540"/>
        <w:jc w:val="both"/>
        <w:rPr/>
      </w:pPr>
      <w:r>
        <w:rPr>
          <w:rFonts w:cs="Times New Roman" w:ascii="Times New Roman" w:hAnsi="Times New Roman"/>
          <w:sz w:val="24"/>
          <w:szCs w:val="24"/>
          <w:lang w:val="uk-UA"/>
        </w:rPr>
        <w:t>Порядок притягнення до міжнародної відповідальності. Заява вимоги, розгляд ситуації, визначення виду і форми відповідальності.</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 Населення та територія в міжнародному праві.</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та способи утворення населення. Міжнародно-правова класифікація населення. Інститут громадянства у міжнародному праві.</w:t>
      </w:r>
    </w:p>
    <w:p>
      <w:pPr>
        <w:pStyle w:val="Normal"/>
        <w:spacing w:lineRule="auto" w:line="240" w:before="0" w:after="0"/>
        <w:ind w:firstLine="432"/>
        <w:jc w:val="both"/>
        <w:rPr/>
      </w:pPr>
      <w:r>
        <w:rPr>
          <w:rFonts w:cs="Times New Roman" w:ascii="Times New Roman" w:hAnsi="Times New Roman"/>
          <w:sz w:val="24"/>
          <w:szCs w:val="24"/>
          <w:lang w:val="uk-UA"/>
        </w:rPr>
        <w:t xml:space="preserve">Спеціальні категорії населення у міжнародному праві. Правовий статус іноземців та осіб без громадянства. Міжнародно-правовий статус біженців і внутрішніх переселенців. Право притулку. </w:t>
      </w:r>
    </w:p>
    <w:p>
      <w:pPr>
        <w:pStyle w:val="Normal"/>
        <w:spacing w:lineRule="auto" w:line="240" w:before="0" w:after="0"/>
        <w:ind w:firstLine="432"/>
        <w:jc w:val="both"/>
        <w:rPr/>
      </w:pPr>
      <w:r>
        <w:rPr>
          <w:rFonts w:cs="Times New Roman" w:ascii="Times New Roman" w:hAnsi="Times New Roman"/>
          <w:sz w:val="24"/>
          <w:szCs w:val="24"/>
          <w:lang w:val="uk-UA"/>
        </w:rPr>
        <w:t xml:space="preserve">Поняття i види територій. Правовий статус i правовий режим територій. Державна територія. Територіальне верховенство держави. Територіальний суверенітет. Складові частини державної території. Міжнародна територія. </w:t>
      </w:r>
    </w:p>
    <w:p>
      <w:pPr>
        <w:pStyle w:val="Normal"/>
        <w:spacing w:lineRule="auto" w:line="240" w:before="0" w:after="0"/>
        <w:ind w:firstLine="432"/>
        <w:jc w:val="both"/>
        <w:rPr/>
      </w:pPr>
      <w:r>
        <w:rPr>
          <w:rFonts w:cs="Times New Roman" w:ascii="Times New Roman" w:hAnsi="Times New Roman"/>
          <w:sz w:val="24"/>
          <w:szCs w:val="24"/>
          <w:lang w:val="uk-UA"/>
        </w:rPr>
        <w:t xml:space="preserve">Демiлiтаризованi i нейтралiзованi території. Види територій за правовим режимом. Способи придбання державної території. Договiрнi способи придбання державної території.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кордони. Державні кордони i адмiнiстративнi кордони. Головне завдання державних територій. </w:t>
      </w:r>
    </w:p>
    <w:p>
      <w:pPr>
        <w:pStyle w:val="Normal"/>
        <w:spacing w:lineRule="auto" w:line="240" w:before="0" w:after="0"/>
        <w:ind w:firstLine="432"/>
        <w:jc w:val="both"/>
        <w:rPr/>
      </w:pPr>
      <w:r>
        <w:rPr>
          <w:rFonts w:cs="Times New Roman" w:ascii="Times New Roman" w:hAnsi="Times New Roman"/>
          <w:sz w:val="24"/>
          <w:szCs w:val="24"/>
          <w:lang w:val="uk-UA"/>
        </w:rPr>
        <w:t xml:space="preserve">Способи встановлення державних кордонів. Етапи встановлення державних кордонів. Режим державних кордонів. Міжнародна (недержавна) територія. Юридичний статус міжнародних територій.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iжнароднi i багатонацiональнi рiки. Правовий режим Дунаю. Правовий режим космічного простору. Правовий режим Арктики i Антарктики. Внутрiшнi морські води i їхній правовий режим.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е море (територiальнi води) i його правовий режим. Континентальний шельф. Виняткова економічна зона. </w:t>
      </w:r>
    </w:p>
    <w:p>
      <w:pPr>
        <w:pStyle w:val="Normal"/>
        <w:spacing w:lineRule="auto" w:line="240" w:before="0" w:after="0"/>
        <w:ind w:firstLine="432"/>
        <w:jc w:val="both"/>
        <w:rPr/>
      </w:pPr>
      <w:r>
        <w:rPr>
          <w:rFonts w:cs="Times New Roman" w:ascii="Times New Roman" w:hAnsi="Times New Roman"/>
          <w:sz w:val="24"/>
          <w:szCs w:val="24"/>
          <w:lang w:val="uk-UA"/>
        </w:rPr>
        <w:t>Державний кордон України. Встановлення державного кордону України. Територіальне море України. Внутрiшнi води України. Режим державного кордону України. Прикордонний режим. Охорона державного кордону України.</w:t>
      </w:r>
    </w:p>
    <w:p>
      <w:pPr>
        <w:pStyle w:val="Normal"/>
        <w:spacing w:lineRule="auto" w:line="240" w:before="0" w:after="0"/>
        <w:ind w:firstLine="540"/>
        <w:jc w:val="both"/>
        <w:rPr/>
      </w:pPr>
      <w:r>
        <w:rPr>
          <w:rFonts w:cs="Times New Roman" w:ascii="Times New Roman" w:hAnsi="Times New Roman"/>
          <w:b/>
          <w:bCs/>
          <w:iCs/>
          <w:sz w:val="24"/>
          <w:szCs w:val="24"/>
          <w:lang w:val="uk-UA"/>
        </w:rPr>
        <w:t xml:space="preserve">Модуль 2: </w:t>
      </w:r>
      <w:r>
        <w:rPr>
          <w:rFonts w:cs="Times New Roman" w:ascii="Times New Roman" w:hAnsi="Times New Roman"/>
          <w:b/>
          <w:bCs/>
          <w:sz w:val="24"/>
          <w:szCs w:val="24"/>
          <w:lang w:val="uk-UA"/>
        </w:rPr>
        <w:t>Галузі міжнародного права</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 Право міжнародних договорів.</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ава міжнародних договорів. Кодифiкацiя права міжнародних договорів. Об’єкт права міжнародних договорів.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е договірне право», «міжнародне договірне право держав». Суб’єкти права міжнародних договорів. </w:t>
      </w:r>
    </w:p>
    <w:p>
      <w:pPr>
        <w:pStyle w:val="Normal1"/>
        <w:spacing w:lineRule="auto" w:line="240"/>
        <w:ind w:firstLine="540"/>
        <w:jc w:val="both"/>
        <w:rPr/>
      </w:pPr>
      <w:r>
        <w:rPr>
          <w:rFonts w:cs="Times New Roman" w:ascii="Times New Roman" w:hAnsi="Times New Roman"/>
          <w:sz w:val="24"/>
          <w:szCs w:val="24"/>
          <w:lang w:val="uk-UA"/>
        </w:rPr>
        <w:t xml:space="preserve">Кодифiкацiя права міжнародних договорів. Поняття міжнародного договору. Найменування міжнародного договору. Об’єкт міжнародного договору. Ціль міжнародного договору.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міжнародних договорів. Форма міжнародного договору. Мова міжнародного договору. Структура договору. Дія договорів, їx застосування i тлумачення. </w:t>
      </w:r>
    </w:p>
    <w:p>
      <w:pPr>
        <w:pStyle w:val="Normal1"/>
        <w:spacing w:lineRule="auto" w:line="240"/>
        <w:ind w:firstLine="540"/>
        <w:jc w:val="both"/>
        <w:rPr/>
      </w:pPr>
      <w:r>
        <w:rPr>
          <w:rFonts w:cs="Times New Roman" w:ascii="Times New Roman" w:hAnsi="Times New Roman"/>
          <w:sz w:val="24"/>
          <w:szCs w:val="24"/>
          <w:lang w:val="uk-UA"/>
        </w:rPr>
        <w:t xml:space="preserve">Укладання міжнародних договорів i набування ними чинності. Прийняття тексту договору. Згода на обовʼязковiсть договору. Набуття чинності. Застереження. Застосування договорів. Територіальна сфера дії договорів. Недiйснiсть, призупинення або припинення дії договорів. Норми внутрішньодержавного права стосовно компетенції укладати договори.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міжнародних договорів України. Пропозиції щодо укладення міжнародних договорів України. Повноваження на укладення міжнародного договору України. Надання згоди України на обовʼязковiсть для неї міжнародного договору.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атифiкацiя міжнародних договорів Україною. Дотримання i виконання міжнародних договорів Україною. Оприлюднення реєстрація та збереження текстів міжнародних договорів України.</w:t>
      </w:r>
    </w:p>
    <w:p>
      <w:pPr>
        <w:pStyle w:val="Normal1"/>
        <w:spacing w:lineRule="auto" w:line="24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 Дипломатичне і консульське право.</w:t>
      </w:r>
    </w:p>
    <w:p>
      <w:pPr>
        <w:pStyle w:val="Normal1"/>
        <w:spacing w:lineRule="auto" w:line="240"/>
        <w:ind w:firstLine="539"/>
        <w:jc w:val="both"/>
        <w:rPr/>
      </w:pPr>
      <w:r>
        <w:rPr>
          <w:rFonts w:cs="Times New Roman" w:ascii="Times New Roman" w:hAnsi="Times New Roman"/>
          <w:sz w:val="24"/>
          <w:szCs w:val="24"/>
          <w:lang w:val="uk-UA"/>
        </w:rPr>
        <w:t xml:space="preserve">Поняття права зовнiшнiх зносин. Сфери дії органів зовнiшнiх зносин. </w:t>
      </w:r>
    </w:p>
    <w:p>
      <w:pPr>
        <w:pStyle w:val="Normal1"/>
        <w:spacing w:lineRule="auto" w:line="24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та система права зовнiшнiх зносин. Право на участь у зовнiшнiх зносинах. Види органів зовнiшнiх зносин держави. Правовий стан органів зовнiшнiх зносин в середині держави. Формування внутрішньої i зовнішньої політики держави. </w:t>
      </w:r>
    </w:p>
    <w:p>
      <w:pPr>
        <w:pStyle w:val="Normal1"/>
        <w:spacing w:lineRule="auto" w:line="240"/>
        <w:ind w:firstLine="539"/>
        <w:jc w:val="both"/>
        <w:rPr/>
      </w:pPr>
      <w:r>
        <w:rPr>
          <w:rFonts w:cs="Times New Roman" w:ascii="Times New Roman" w:hAnsi="Times New Roman"/>
          <w:sz w:val="24"/>
          <w:szCs w:val="24"/>
          <w:lang w:val="uk-UA"/>
        </w:rPr>
        <w:t xml:space="preserve">Поняття дипломатичного права. Іcторiя дипломата. Поняття консульського права. Сучасний етап кодифікацій дипломатичного i консульського права. Основні принципи дипломатичної служби. Дипломатичні представництва. Види дипломатичних представництв. Завдання дипломатичної служби. Функції дипломатичного представництва. Глава i персонал дипломатичного представництва. Дипломатичні ранги. Кадри дипломатичної служби. Процедура призначення глави дипломатичного представництва. Підстави припинення місії дипломатичного представника. Дипломатичні привілеї та iмунiтети. Торгові представництва. Консульські представництва. Види консульських установ. Глава i персонал консульської установи. Функції консульських установ. Консульські привілеї та iмунiтети. Постiйнi представництва держав при міжнародних органiзацiях. Спецiальнi мiciї. Функції спеціальних місій. </w:t>
      </w:r>
    </w:p>
    <w:p>
      <w:pPr>
        <w:pStyle w:val="Normal1"/>
        <w:spacing w:lineRule="auto" w:line="240"/>
        <w:ind w:firstLine="539"/>
        <w:jc w:val="both"/>
        <w:rPr/>
      </w:pPr>
      <w:r>
        <w:rPr>
          <w:rFonts w:cs="Times New Roman" w:ascii="Times New Roman" w:hAnsi="Times New Roman"/>
          <w:sz w:val="24"/>
          <w:szCs w:val="24"/>
          <w:lang w:val="uk-UA"/>
        </w:rPr>
        <w:t>Правові засади та порядок організації дiяльностi дипломатичної служби України. Дипломатична служба України. Правове регулювання дипломатичної служби України. Кадровий склад дипломатичної служб в Україні. Призначення на дипломатичні посади та звільнення з них. Правовий статус працiвникiв дипломатичної служби України.</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0. Право міжнародних організацій.</w:t>
      </w:r>
    </w:p>
    <w:p>
      <w:pPr>
        <w:pStyle w:val="Normal1"/>
        <w:spacing w:lineRule="auto" w:line="240"/>
        <w:ind w:firstLine="539"/>
        <w:jc w:val="both"/>
        <w:rPr/>
      </w:pPr>
      <w:r>
        <w:rPr>
          <w:rFonts w:cs="Times New Roman" w:ascii="Times New Roman" w:hAnsi="Times New Roman"/>
          <w:sz w:val="24"/>
          <w:szCs w:val="24"/>
          <w:lang w:val="uk-UA"/>
        </w:rPr>
        <w:t xml:space="preserve">Іcторичнi аспекти створення міжнародних організацій. </w:t>
      </w:r>
    </w:p>
    <w:p>
      <w:pPr>
        <w:pStyle w:val="Normal1"/>
        <w:spacing w:lineRule="auto" w:line="24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класифiкацiя (види) міжнародних органiзацiй. Юридична природа міжнародних організацій. Правосуб’єктність міжнародних організацій. Порядок створення міжнародних органiзацiй та припинення їх існування. Повноваження та функції міжнародних органiзацiй. Функції міжнародних організацій.</w:t>
      </w:r>
    </w:p>
    <w:p>
      <w:pPr>
        <w:pStyle w:val="Normal1"/>
        <w:spacing w:lineRule="auto" w:line="240"/>
        <w:ind w:firstLine="539"/>
        <w:jc w:val="both"/>
        <w:rPr/>
      </w:pPr>
      <w:r>
        <w:rPr>
          <w:rFonts w:cs="Times New Roman" w:ascii="Times New Roman" w:hAnsi="Times New Roman"/>
          <w:sz w:val="24"/>
          <w:szCs w:val="24"/>
          <w:lang w:val="uk-UA"/>
        </w:rPr>
        <w:t>Органiзацiя Об’єднаних Націй: iсторiя створення, правовий статус, цiлi та принципи. Установчі документи Органiзацiї Об’єднаних Націй. Внутрішня компетенція Організації Об’єднаних Націй. Членство в Органiзацiї Об’єднаних Націй. Структура Організацій Об’єднаних Націй. Головні та допомiжнi органи Органiзацiї Об’єднаних Націй. Спецiалiзованi установи Органiзацiї Об’єднаних Націй. Роль i значення Організації Об’єднаних Націй.</w:t>
      </w:r>
    </w:p>
    <w:p>
      <w:pPr>
        <w:pStyle w:val="Normal1"/>
        <w:spacing w:lineRule="auto" w:line="240"/>
        <w:ind w:firstLine="539"/>
        <w:jc w:val="both"/>
        <w:rPr/>
      </w:pPr>
      <w:r>
        <w:rPr>
          <w:rFonts w:cs="Times New Roman" w:ascii="Times New Roman" w:hAnsi="Times New Roman"/>
          <w:sz w:val="24"/>
          <w:szCs w:val="24"/>
          <w:lang w:val="uk-UA"/>
        </w:rPr>
        <w:t xml:space="preserve">Регiональнi мiжнароднi органiзацiї. Поняття міжнародних конференцій. Види міжнародних конференцій. Порядок роботи конференцій. Правила процедури конференції. Представництво i повноваження суб’єктів на конференції. Посадові особи конференції. </w:t>
      </w:r>
    </w:p>
    <w:p>
      <w:pPr>
        <w:pStyle w:val="Normal1"/>
        <w:spacing w:lineRule="auto" w:line="240"/>
        <w:ind w:firstLine="539"/>
        <w:jc w:val="both"/>
        <w:rPr/>
      </w:pPr>
      <w:r>
        <w:rPr>
          <w:rFonts w:cs="Times New Roman" w:ascii="Times New Roman" w:hAnsi="Times New Roman"/>
          <w:sz w:val="24"/>
          <w:szCs w:val="24"/>
          <w:lang w:val="uk-UA"/>
        </w:rPr>
        <w:t>Відкриття конференцій. Порядок ведення засідань конференцій. Прийняття рішень на конференції. Допомiжнi органи конференції. Мови i звіти засідання конференції. Акти конференції.</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1. Право міжнародної безпе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соби забезпечення міжнародної безпеки. Способи забезпечення політичної та воєнної безпеки. Види міжнародно-правових способів мирного вирішення міжнародних спорів.</w:t>
      </w:r>
    </w:p>
    <w:p>
      <w:pPr>
        <w:pStyle w:val="Normal"/>
        <w:spacing w:lineRule="auto" w:line="240" w:before="0" w:after="0"/>
        <w:ind w:firstLine="540"/>
        <w:jc w:val="both"/>
        <w:rPr/>
      </w:pPr>
      <w:r>
        <w:rPr>
          <w:rFonts w:cs="Times New Roman" w:ascii="Times New Roman" w:hAnsi="Times New Roman"/>
          <w:sz w:val="24"/>
          <w:szCs w:val="24"/>
          <w:lang w:val="uk-UA"/>
        </w:rPr>
        <w:t>Організація Об’єднаних Націй і сприяння мирному вирішенню спорів. Регіональні системи колективної безпеки. Організація Американських держав. Організація Північно-Атлантичного договору (НАТО). Договір про оборону Південно-Східної Аз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зброєння – ключова проблема міжнародної безпеки. Ядерне роззброєння та заборона виробництва та ліквідація окремих видів зброї. Обмеження і скорочення збройних сил. Демілітаризація і нейтралізація окремих територ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агального характеру щодо забезпечення безпеки.</w:t>
      </w:r>
    </w:p>
    <w:p>
      <w:pPr>
        <w:pStyle w:val="Normal1"/>
        <w:spacing w:lineRule="auto" w:line="24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2. Міжнародний захист прав людини.</w:t>
      </w:r>
    </w:p>
    <w:p>
      <w:pPr>
        <w:pStyle w:val="Normal1"/>
        <w:spacing w:lineRule="auto" w:line="240"/>
        <w:ind w:firstLine="539"/>
        <w:jc w:val="both"/>
        <w:rPr/>
      </w:pPr>
      <w:r>
        <w:rPr>
          <w:rFonts w:cs="Times New Roman" w:ascii="Times New Roman" w:hAnsi="Times New Roman"/>
          <w:sz w:val="24"/>
          <w:szCs w:val="24"/>
          <w:lang w:val="uk-UA"/>
        </w:rPr>
        <w:t xml:space="preserve">Мiжнароднi стандарти у галузі прав людини та їх міжнародно-правове забезпечення у мирний час. Поняття міжнародних стандартів в галузі прав людини. Формування стандартів прав людини на універсальному рівні. Об’єктивні передумови необхiдностi розвитку спiвробiтництва держав у галузі захисту прав людини. </w:t>
      </w:r>
    </w:p>
    <w:p>
      <w:pPr>
        <w:pStyle w:val="Normal1"/>
        <w:spacing w:lineRule="auto" w:line="240"/>
        <w:ind w:firstLine="539"/>
        <w:jc w:val="both"/>
        <w:rPr/>
      </w:pPr>
      <w:r>
        <w:rPr>
          <w:rFonts w:cs="Times New Roman" w:ascii="Times New Roman" w:hAnsi="Times New Roman"/>
          <w:sz w:val="24"/>
          <w:szCs w:val="24"/>
          <w:lang w:val="uk-UA"/>
        </w:rPr>
        <w:t xml:space="preserve">Основні групи міжнародних документів про захист прав людини. Мiжнароднi органи iз захисту прав людини. Формування стандартів прав людини на регіональному рівні. Європейський Суд з прав людини. Контрольні механізми в рамках ОБСЄ. </w:t>
      </w:r>
    </w:p>
    <w:p>
      <w:pPr>
        <w:pStyle w:val="Normal1"/>
        <w:spacing w:lineRule="auto" w:line="24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людини у період збройних конфлiктiв.</w:t>
      </w:r>
    </w:p>
    <w:p>
      <w:pPr>
        <w:pStyle w:val="Normal1"/>
        <w:spacing w:lineRule="auto" w:line="240"/>
        <w:ind w:firstLine="539"/>
        <w:jc w:val="both"/>
        <w:rPr/>
      </w:pPr>
      <w:r>
        <w:rPr>
          <w:rFonts w:cs="Times New Roman" w:ascii="Times New Roman" w:hAnsi="Times New Roman"/>
          <w:sz w:val="24"/>
          <w:szCs w:val="24"/>
          <w:lang w:val="uk-UA"/>
        </w:rPr>
        <w:t xml:space="preserve">Правове положення учасників збройних конфлiктiв. Комбатанти. Вiйськовополоненi. Правове обмеження засобів i методів ведення збройної боротьби. Норми, що регулюють захист жертв збройного конфлікту. Правовий режим поранених, хворих та осіб, що зазнали корабельної аварії. Міжнародно-правовий захист цивільного населення, об’єктів i культурно-історичних цінностей під час війни або у випадку збройного конфлікту. </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3. Міжнародне економічне право.</w:t>
      </w:r>
    </w:p>
    <w:p>
      <w:pPr>
        <w:pStyle w:val="Normal1"/>
        <w:spacing w:lineRule="auto" w:line="240"/>
        <w:ind w:firstLine="540"/>
        <w:jc w:val="both"/>
        <w:rPr/>
      </w:pPr>
      <w:r>
        <w:rPr>
          <w:rFonts w:cs="Times New Roman" w:ascii="Times New Roman" w:hAnsi="Times New Roman"/>
          <w:sz w:val="24"/>
          <w:szCs w:val="24"/>
          <w:lang w:val="uk-UA"/>
        </w:rPr>
        <w:t xml:space="preserve">Поняття міжнародного економічного права, його місце в системі міжнародного права. Співвідношення міжнародного економічного і національного права. Принципи міжнародного економічного права. </w:t>
      </w:r>
    </w:p>
    <w:p>
      <w:pPr>
        <w:pStyle w:val="Normal1"/>
        <w:spacing w:lineRule="auto" w:line="240"/>
        <w:ind w:firstLine="540"/>
        <w:jc w:val="both"/>
        <w:rPr/>
      </w:pPr>
      <w:r>
        <w:rPr>
          <w:rFonts w:cs="Times New Roman" w:ascii="Times New Roman" w:hAnsi="Times New Roman"/>
          <w:sz w:val="24"/>
          <w:szCs w:val="24"/>
          <w:lang w:val="uk-UA"/>
        </w:rPr>
        <w:t xml:space="preserve">Джерела міжнародного економічного права. Кодифікація і уніфікація норм міжнародного економічного права. Методи і засоби правового регулювання. Правові режими. Суб’єкти міжнародного економічного права.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наступництво держав у міжнародному економічному праві. Міжнародний економічний правопорядок і міжнародна економічна безпека. Міжнародне торгове право як частина міжнародного економічного права.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е фінансове право. Міжнародне інвестиційне право.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банківське право. Вирішення міжнародних економічних спорів.</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4. Міжнародне екологічне пра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б’єкти міжнародного екологічного права. Джерела та принципи міжнародного екологічного права. Принципи РІО.</w:t>
      </w:r>
    </w:p>
    <w:p>
      <w:pPr>
        <w:pStyle w:val="Normal"/>
        <w:spacing w:lineRule="auto" w:line="240" w:before="0" w:after="0"/>
        <w:ind w:firstLine="540"/>
        <w:jc w:val="both"/>
        <w:rPr/>
      </w:pPr>
      <w:r>
        <w:rPr>
          <w:rFonts w:cs="Times New Roman" w:ascii="Times New Roman" w:hAnsi="Times New Roman"/>
          <w:sz w:val="24"/>
          <w:szCs w:val="24"/>
          <w:lang w:val="uk-UA"/>
        </w:rPr>
        <w:t>Міжнародно-правова охорона атмосфери Землі, навколоземного і космічного просто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правова охорона Світового океа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правова охорона тваринного і рослинного 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правова охорона ландшафтів і екосистем.</w:t>
      </w:r>
    </w:p>
    <w:p>
      <w:pPr>
        <w:pStyle w:val="Normal"/>
        <w:spacing w:lineRule="auto" w:line="240" w:before="0" w:after="0"/>
        <w:ind w:firstLine="540"/>
        <w:jc w:val="both"/>
        <w:rPr/>
      </w:pPr>
      <w:r>
        <w:rPr>
          <w:rFonts w:cs="Times New Roman" w:ascii="Times New Roman" w:hAnsi="Times New Roman"/>
          <w:sz w:val="24"/>
          <w:szCs w:val="24"/>
          <w:lang w:val="uk-UA"/>
        </w:rPr>
        <w:t>Міжнародно-правова охорона навколишнього середовища від забруднення радіоактивними відходами.</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5. Міжнародне морське пра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кодифікація міжнародного морського права. Женевські конвенції по морському праву 1958 і 1960 рр. ІІІ конференція ООН з морського права 1973-1982 рр., її значення. Конвенція ООН з морського права 1982 р., загальна характеристика, основні нові положення. Національне законодавство і морське прав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морських просторів. Поняття і склад. Міжнародно-правовий режим територіального моря. Питання про ширину територіального моря. Територіальні води держав-архіпелаг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дикція прибережної держави в територіальному морі. Мирний прохід іноземних кораблів. </w:t>
      </w:r>
    </w:p>
    <w:p>
      <w:pPr>
        <w:pStyle w:val="Normal"/>
        <w:spacing w:lineRule="auto" w:line="240" w:before="0" w:after="0"/>
        <w:ind w:firstLine="540"/>
        <w:jc w:val="both"/>
        <w:rPr/>
      </w:pPr>
      <w:r>
        <w:rPr>
          <w:rFonts w:cs="Times New Roman" w:ascii="Times New Roman" w:hAnsi="Times New Roman"/>
          <w:sz w:val="24"/>
          <w:szCs w:val="24"/>
          <w:lang w:val="uk-UA"/>
        </w:rPr>
        <w:t xml:space="preserve">Поняття і правовий режим прилеглої зони. Поняття відкритого моря. Принцип свободи відкритого моря як загальновизнаний принцип сучасного міжнародного права. Правове регулювання промислів у відкритому морі. Правові питання регулювання судноплавства у відкритому морі. Принцип реального зв’язку між судном і державою прапору. </w:t>
      </w:r>
    </w:p>
    <w:p>
      <w:pPr>
        <w:pStyle w:val="Normal"/>
        <w:spacing w:lineRule="auto" w:line="240" w:before="0" w:after="0"/>
        <w:ind w:firstLine="540"/>
        <w:jc w:val="both"/>
        <w:rPr/>
      </w:pPr>
      <w:r>
        <w:rPr>
          <w:rFonts w:cs="Times New Roman" w:ascii="Times New Roman" w:hAnsi="Times New Roman"/>
          <w:sz w:val="24"/>
          <w:szCs w:val="24"/>
          <w:lang w:val="uk-UA"/>
        </w:rPr>
        <w:t>Режим виключної економічної зони. Національне законодавство з питань виключної економічної зони. Основні питання міжнародно-правового режиму континентального шельфу. Регламентація ширини континентального шельфу.</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6. Міжнародне повітряне і космічне право</w:t>
      </w:r>
    </w:p>
    <w:p>
      <w:pPr>
        <w:pStyle w:val="Normal"/>
        <w:spacing w:lineRule="auto" w:line="240" w:before="0" w:after="0"/>
        <w:ind w:firstLine="540"/>
        <w:jc w:val="both"/>
        <w:rPr/>
      </w:pPr>
      <w:r>
        <w:rPr>
          <w:rFonts w:cs="Times New Roman" w:ascii="Times New Roman" w:hAnsi="Times New Roman"/>
          <w:sz w:val="24"/>
          <w:szCs w:val="24"/>
          <w:lang w:val="uk-UA"/>
        </w:rPr>
        <w:t>Поняття міжнародного повітряного та космічного права. Принципи міжнародного повітряного та космічного права.</w:t>
      </w:r>
    </w:p>
    <w:p>
      <w:pPr>
        <w:pStyle w:val="Normal"/>
        <w:spacing w:lineRule="auto" w:line="240" w:before="0" w:after="0"/>
        <w:ind w:firstLine="540"/>
        <w:jc w:val="both"/>
        <w:rPr/>
      </w:pPr>
      <w:r>
        <w:rPr>
          <w:rFonts w:cs="Times New Roman" w:ascii="Times New Roman" w:hAnsi="Times New Roman"/>
          <w:sz w:val="24"/>
          <w:szCs w:val="24"/>
          <w:lang w:val="uk-UA"/>
        </w:rPr>
        <w:t>Джерела міжнародного повітряного та космічного права. Розвиток міжнародного космічного права. Суб’єкти міжнародного космічного права. Міжнародно-правовий режим космічного простору та небесних тіл. Міжнародно-правовий статус космічних об’єктів і космонавтів.</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альність у міжнародному космічному праві. Двосторонні авіаційні угоди. Міжнародні сполучення та міжнародні перевезення. Національне законодавство України про міжнародні сполучення. </w:t>
      </w:r>
    </w:p>
    <w:p>
      <w:pPr>
        <w:pStyle w:val="Normal1"/>
        <w:spacing w:lineRule="auto" w:line="240"/>
        <w:ind w:firstLine="540"/>
        <w:jc w:val="both"/>
        <w:rPr/>
      </w:pPr>
      <w:r>
        <w:rPr>
          <w:rFonts w:cs="Times New Roman" w:ascii="Times New Roman" w:hAnsi="Times New Roman"/>
          <w:sz w:val="24"/>
          <w:szCs w:val="24"/>
          <w:lang w:val="uk-UA"/>
        </w:rPr>
        <w:t xml:space="preserve">Міжнародні польоти і режим повітряного простору. Правила польотів. Повітряний простір держави. Свободи повітряного простору. Міжнародний повітряний простір.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и регулювання міжнародних перевезень та комерційної діяльності авіапідприємств. Роль міжнародних організацій в галузі цивільної авіації і в питаннях забезпечення безпеки польотів. </w:t>
      </w:r>
    </w:p>
    <w:p>
      <w:pPr>
        <w:pStyle w:val="Normal1"/>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держав у боротьбі з незаконним втручанням у діяльність цивільної авіації.</w:t>
      </w:r>
    </w:p>
    <w:p>
      <w:pPr>
        <w:pStyle w:val="Normal1"/>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7. Міжнародне кримінальне право.</w:t>
      </w:r>
    </w:p>
    <w:p>
      <w:pPr>
        <w:pStyle w:val="Normal"/>
        <w:spacing w:lineRule="auto" w:line="240" w:before="0" w:after="0"/>
        <w:ind w:firstLine="540"/>
        <w:jc w:val="both"/>
        <w:rPr/>
      </w:pPr>
      <w:r>
        <w:rPr>
          <w:rFonts w:cs="Times New Roman" w:ascii="Times New Roman" w:hAnsi="Times New Roman"/>
          <w:sz w:val="24"/>
          <w:szCs w:val="24"/>
          <w:lang w:val="uk-UA"/>
        </w:rPr>
        <w:t>Поняття міжнародного кримінального права. Види міжнародних злочинів. Видача злочинців. Міжнародний розшук Інтерполу. Міжнародне співробітництво як пріоритетний напрям у протидії злочинності.</w:t>
      </w:r>
    </w:p>
    <w:p>
      <w:pPr>
        <w:pStyle w:val="Normal"/>
        <w:spacing w:lineRule="auto" w:line="240" w:before="0" w:after="0"/>
        <w:ind w:firstLine="540"/>
        <w:jc w:val="both"/>
        <w:rPr/>
      </w:pPr>
      <w:r>
        <w:rPr>
          <w:rFonts w:cs="Times New Roman" w:ascii="Times New Roman" w:hAnsi="Times New Roman"/>
          <w:sz w:val="24"/>
          <w:szCs w:val="24"/>
          <w:lang w:val="uk-UA"/>
        </w:rPr>
        <w:t>Принципи міжнародного співробітництва у протидії злочинності. Міжнародне співробітництво у протидії злочинності у межах міжнародних міжурядових організацій. Міжнародне співробітництво у протидії злочинності у межах міжнародних неурядових організа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кримінальний суд. Україна та Міжнародний кримінальний суд.</w:t>
      </w:r>
    </w:p>
    <w:p>
      <w:pPr>
        <w:pStyle w:val="Normal1"/>
        <w:spacing w:lineRule="auto" w:line="240"/>
        <w:ind w:firstLine="540"/>
        <w:jc w:val="both"/>
        <w:rPr/>
      </w:pPr>
      <w:r>
        <w:rPr>
          <w:rFonts w:cs="Times New Roman" w:ascii="Times New Roman" w:hAnsi="Times New Roman"/>
          <w:b/>
          <w:sz w:val="24"/>
          <w:szCs w:val="24"/>
          <w:lang w:val="uk-UA"/>
        </w:rPr>
        <w:t>Тема 18. Міжнародне гуманітарне право.</w:t>
      </w:r>
    </w:p>
    <w:p>
      <w:pPr>
        <w:pStyle w:val="Normal"/>
        <w:spacing w:lineRule="auto" w:line="240" w:before="0" w:after="0"/>
        <w:ind w:firstLine="540"/>
        <w:jc w:val="both"/>
        <w:rPr/>
      </w:pPr>
      <w:r>
        <w:rPr>
          <w:rFonts w:cs="Times New Roman" w:ascii="Times New Roman" w:hAnsi="Times New Roman"/>
          <w:sz w:val="24"/>
          <w:szCs w:val="24"/>
          <w:lang w:val="uk-UA"/>
        </w:rPr>
        <w:t xml:space="preserve">Поняття та джерела міжнародного гуманітарного права. Принципи міжнародного гуманітарного права. Суб’єкти міжнародного гуманітарного права. Початок війни та його міжнародно-правові наслідки. Закінчення війни та її міжнародно-правові наслідки. </w:t>
      </w:r>
    </w:p>
    <w:p>
      <w:pPr>
        <w:pStyle w:val="Normal"/>
        <w:spacing w:lineRule="auto" w:line="240" w:before="0" w:after="0"/>
        <w:ind w:firstLine="540"/>
        <w:jc w:val="both"/>
        <w:rPr/>
      </w:pPr>
      <w:r>
        <w:rPr>
          <w:rFonts w:cs="Times New Roman" w:ascii="Times New Roman" w:hAnsi="Times New Roman"/>
          <w:sz w:val="24"/>
          <w:szCs w:val="24"/>
          <w:lang w:val="uk-UA"/>
        </w:rPr>
        <w:t>Правовий статус учасників збройних конфліктів. Режим військового полону. Заборона та обмеження засобів і методів ведення війни.</w:t>
      </w:r>
    </w:p>
    <w:p>
      <w:pPr>
        <w:pStyle w:val="Normal"/>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Нейтралітет під час війни. Режим воєнної окупації. </w:t>
      </w:r>
    </w:p>
    <w:p>
      <w:pPr>
        <w:pStyle w:val="Normal"/>
        <w:spacing w:lineRule="auto" w:line="240" w:before="0" w:after="0"/>
        <w:ind w:firstLine="53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іжнародне право»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40"/>
              <w:jc w:val="both"/>
              <w:rPr/>
            </w:pPr>
            <w:r>
              <w:rPr>
                <w:rFonts w:cs="Times New Roman" w:ascii="Times New Roman" w:hAnsi="Times New Roman"/>
                <w:bCs/>
                <w:iCs/>
                <w:sz w:val="24"/>
                <w:szCs w:val="24"/>
                <w:lang w:val="uk-UA"/>
              </w:rPr>
              <w:t xml:space="preserve">Блок 1: </w:t>
            </w:r>
            <w:r>
              <w:rPr>
                <w:rFonts w:cs="Times New Roman" w:ascii="Times New Roman" w:hAnsi="Times New Roman"/>
                <w:bCs/>
                <w:sz w:val="24"/>
                <w:szCs w:val="24"/>
                <w:lang w:val="uk-UA"/>
              </w:rPr>
              <w:t xml:space="preserve">Загальні положення міжнародного права </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10 балів.</w:t>
            </w:r>
          </w:p>
          <w:p>
            <w:pPr>
              <w:pStyle w:val="Normal"/>
              <w:spacing w:lineRule="auto" w:line="240" w:before="0" w:after="0"/>
              <w:ind w:firstLine="540"/>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Галузі міжнародного права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іжнародне право»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Міжнародне право»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Міжнародне право»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Розкрийте суть міжнародного права як особливої системи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Дайте міжнародно-правову класифікацію насе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Охарактеризуйте суб’єкти міжнародного економічного права. Правонаступництво держав у міжнародному економічному пра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Яким чином відбувається міжнародно-правове регулювання правонаступниц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зкрийте особливості захисту прав людини у період збройних конфлікт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Охарактеризуйте правове положення учасників збройних конфліктів.</w:t>
      </w:r>
    </w:p>
    <w:p>
      <w:pPr>
        <w:pStyle w:val="Normal"/>
        <w:spacing w:lineRule="auto" w:line="240" w:before="0" w:after="0"/>
        <w:ind w:firstLine="540"/>
        <w:jc w:val="both"/>
        <w:rPr/>
      </w:pPr>
      <w:r>
        <w:rPr>
          <w:rFonts w:cs="Times New Roman" w:ascii="Times New Roman" w:hAnsi="Times New Roman"/>
          <w:sz w:val="24"/>
          <w:szCs w:val="24"/>
          <w:lang w:val="uk-UA"/>
        </w:rPr>
        <w:t>7. Дипломатичне та консульське право: розкрийте суть пон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Дайте класифікацію міжнародних міжурядових організа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Розкрийте суть поняття міжнародна (недержавна) територія та охарактеризуйте юридичний статус міжнародних терито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Розкрийте суть поняття спеціальні категорії населення у міжнародному пра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Охарактеризуйте випадки міжнародної відповідальності держав (акти агре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Проаналізуйте міжнародно-правову діяльність України після проголошення незалежності 1991 р.</w:t>
      </w:r>
    </w:p>
    <w:p>
      <w:pPr>
        <w:pStyle w:val="Normal"/>
        <w:spacing w:lineRule="auto" w:line="240" w:before="0" w:after="0"/>
        <w:ind w:firstLine="540"/>
        <w:jc w:val="both"/>
        <w:rPr/>
      </w:pPr>
      <w:r>
        <w:rPr>
          <w:rFonts w:cs="Times New Roman" w:ascii="Times New Roman" w:hAnsi="Times New Roman"/>
          <w:sz w:val="24"/>
          <w:szCs w:val="24"/>
          <w:lang w:val="uk-UA"/>
        </w:rPr>
        <w:t xml:space="preserve">13. Визначте напрямки міжнародного співробітництва у протидії злочинності у межах міжнародних неурядових організац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Охарактеризуйте види міжнародних злочинів та процес видачі злочинц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характеризуйте джерела та систему права зовнішніх знос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Розкрийте суть кодифікації міжнародного морськ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Визначте джерела та охарактеризуйте принципи міжнародного екологіч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Розкрите правові засади та порядок організації діяльності дипломатичної служби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Визначте правовий статус учасників збройних конфліктів.</w:t>
      </w:r>
    </w:p>
    <w:p>
      <w:pPr>
        <w:pStyle w:val="Normal"/>
        <w:spacing w:lineRule="auto" w:line="240" w:before="0" w:after="0"/>
        <w:ind w:firstLine="540"/>
        <w:jc w:val="both"/>
        <w:rPr/>
      </w:pPr>
      <w:r>
        <w:rPr>
          <w:rFonts w:cs="Times New Roman" w:ascii="Times New Roman" w:hAnsi="Times New Roman"/>
          <w:sz w:val="24"/>
          <w:szCs w:val="24"/>
          <w:lang w:val="uk-UA"/>
        </w:rPr>
        <w:t>20. Охарактеризуйте правовий статус працівників дипломатичної служби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Розкрийте суть поняття «режим виключної економічної зо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Розкрийте суть поняття «міжнародний договір» та визначте об’єкт та мету міжнародного догово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 Розкрийте суть поняття «міжнародно-правові відносини» та охарактеризуйте принципи сучасного міжнарод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Розкрийте суть поняття «внутрішні води». Проаналізуйте їх ви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Охарактеризуйте суб’єкти відповідальності у міжнародному праві.</w:t>
      </w:r>
    </w:p>
    <w:p>
      <w:pPr>
        <w:pStyle w:val="Normal"/>
        <w:spacing w:lineRule="auto" w:line="240" w:before="0" w:after="0"/>
        <w:ind w:firstLine="540"/>
        <w:jc w:val="both"/>
        <w:rPr/>
      </w:pPr>
      <w:r>
        <w:rPr>
          <w:rFonts w:cs="Times New Roman" w:ascii="Times New Roman" w:hAnsi="Times New Roman"/>
          <w:sz w:val="24"/>
          <w:szCs w:val="24"/>
          <w:lang w:val="uk-UA"/>
        </w:rPr>
        <w:t xml:space="preserve">26. Проаналізуйте основні стадії укладання міжнародного договору та опишіть структуру міжнародного договор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7. Назвіть головні положення Декларації про принципи міжнародного права 1970 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8. Розкрийте суть понять «міжнародні польоти і режим повітряного простору», «повітряний простір держави», «свобода повітряного простору», «міжнародний повітряний прості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 Охарактеризуйте систему класів та рангів дипломатичних представників. Розкрийте суть дипломатичного привілею та імунітету.</w:t>
      </w:r>
    </w:p>
    <w:p>
      <w:pPr>
        <w:pStyle w:val="Normal"/>
        <w:spacing w:lineRule="auto" w:line="240" w:before="0" w:after="0"/>
        <w:ind w:firstLine="540"/>
        <w:jc w:val="both"/>
        <w:rPr/>
      </w:pPr>
      <w:r>
        <w:rPr>
          <w:rFonts w:cs="Times New Roman" w:ascii="Times New Roman" w:hAnsi="Times New Roman"/>
          <w:sz w:val="24"/>
          <w:szCs w:val="24"/>
          <w:lang w:val="uk-UA"/>
        </w:rPr>
        <w:t>30. Розкрийте суть поняття та назвіть джерела міжнародного гуманітар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 Розкрийте суть поняття обмеження міжнародної правосуб’єкт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Охарактеризуйте поняття міжнародних конференцій та назвіть види міжнародних конференц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Проаналізуйте суть поняття та визначить об’єкт міжнародного екологіч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4. Охарактеризуйте діяльність Міжнародного кримінального су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5. Розкрийте суть понять «заборона та обмеження засобів і методів ведення війни», «нейтралітет під час війни», «режим воєнної окупації».</w:t>
      </w:r>
    </w:p>
    <w:p>
      <w:pPr>
        <w:pStyle w:val="Normal"/>
        <w:spacing w:lineRule="auto" w:line="240" w:before="0" w:after="0"/>
        <w:ind w:firstLine="540"/>
        <w:jc w:val="both"/>
        <w:rPr/>
      </w:pPr>
      <w:r>
        <w:rPr>
          <w:rFonts w:cs="Times New Roman" w:ascii="Times New Roman" w:hAnsi="Times New Roman"/>
          <w:sz w:val="24"/>
          <w:szCs w:val="24"/>
          <w:lang w:val="uk-UA"/>
        </w:rPr>
        <w:t>36. Визначте суть міжнародного торгового та фінансов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Конвенція ООН з морського права 1982 р., загальна характеристика, основні положе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Розкрийте суть поняття «початок війни» та назвіть його міжнародно-правові наслідк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9. Розкрийте суть поняття «закінчення війни» та назвіть її міжнародно-правові наслід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0. Розкрийте суть понять «міжнародне повітряне право» та «міжнародне космічне право». Назвіть головні принципи та джерела міжнародного повітряного та космічного права.</w:t>
      </w:r>
    </w:p>
    <w:p>
      <w:pPr>
        <w:pStyle w:val="Normal"/>
        <w:spacing w:lineRule="auto" w:line="240" w:before="0" w:after="0"/>
        <w:ind w:firstLine="540"/>
        <w:jc w:val="both"/>
        <w:rPr/>
      </w:pPr>
      <w:r>
        <w:rPr>
          <w:rFonts w:cs="Times New Roman" w:ascii="Times New Roman" w:hAnsi="Times New Roman"/>
          <w:sz w:val="24"/>
          <w:szCs w:val="24"/>
          <w:lang w:val="uk-UA"/>
        </w:rPr>
        <w:t xml:space="preserve">41. Назвіть та проаналізуйте принципи міжнародного гуманітарного пра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Дайте коротку характеристику видів міжнародних договорів Украї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 Визначте правовий статус іноземців та осіб без громадян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4. Охарактеризуйте режим державних кордо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Охарактеризуйте діяльність Організації Об’єднаних Націй у напрямку сприяння мирному вирішенню спор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6. Назвіть та охарактеризуйте регіональні системи колективної безпе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7. Визначте та охарактеризуйте принципи міжнародного співробітництва у протидії злочинності.</w:t>
      </w:r>
    </w:p>
    <w:p>
      <w:pPr>
        <w:pStyle w:val="Normal"/>
        <w:spacing w:lineRule="auto" w:line="240" w:before="0" w:after="0"/>
        <w:ind w:firstLine="540"/>
        <w:jc w:val="both"/>
        <w:rPr/>
      </w:pPr>
      <w:r>
        <w:rPr>
          <w:rFonts w:cs="Times New Roman" w:ascii="Times New Roman" w:hAnsi="Times New Roman"/>
          <w:sz w:val="24"/>
          <w:szCs w:val="24"/>
          <w:lang w:val="uk-UA"/>
        </w:rPr>
        <w:t xml:space="preserve">48. Назвіть та охарактеризуйте сучасні проблеми регулювання міжнародних перевезень та комерційної діяльності авіапідприємст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9. Розкрийте роль міжнародних організацій в галузі цивільної авіації та в питаннях забезпечення безпеки польо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0. Розкрийте суть понять обмеження і скорочення збройних сил. Визначте суть процесу демілітаризації та нейтралізації окремих терито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1. Розкрийте суть міжнародно-правового режиму територіального мор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2. Розкрийте суть поняття міжнародного кримінального права.</w:t>
      </w:r>
    </w:p>
    <w:p>
      <w:pPr>
        <w:pStyle w:val="Normal"/>
        <w:spacing w:lineRule="auto" w:line="240" w:before="0" w:after="0"/>
        <w:ind w:firstLine="540"/>
        <w:jc w:val="both"/>
        <w:rPr/>
      </w:pPr>
      <w:r>
        <w:rPr>
          <w:rFonts w:cs="Times New Roman" w:ascii="Times New Roman" w:hAnsi="Times New Roman"/>
          <w:sz w:val="24"/>
          <w:szCs w:val="24"/>
          <w:lang w:val="uk-UA"/>
        </w:rPr>
        <w:t>53. Розкрийте суть процесу міжнародного розшуку Інтерпол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Охарактеризуйте суть поняття міжнародного морського права. Визначте суть режиму відкритого мор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5. Розкрийте суть інституту громадянства у міжнародному пра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Охарактеризуйте процес становлення та розвитку принципу мирного вирішення міжнародних спор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7. Розкрийте суть Конвенції про мирне вирішення міжнародних спорів 1907 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8. Розкрийте суть міжнародного інвестицій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9. Розкрийте суть міжнародного банківського права.</w:t>
      </w:r>
    </w:p>
    <w:p>
      <w:pPr>
        <w:pStyle w:val="Normal"/>
        <w:spacing w:lineRule="auto" w:line="240" w:before="0" w:after="0"/>
        <w:ind w:firstLine="540"/>
        <w:jc w:val="both"/>
        <w:rPr/>
      </w:pPr>
      <w:r>
        <w:rPr>
          <w:rFonts w:cs="Times New Roman" w:ascii="Times New Roman" w:hAnsi="Times New Roman"/>
          <w:sz w:val="24"/>
          <w:szCs w:val="24"/>
          <w:lang w:val="uk-UA"/>
        </w:rPr>
        <w:t>60. Охарактеризуйте етапи розвитку міжнародного космічного права та назвіть суб’єкти міжнародного космічного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1. Охарактеризуйте порядок створення міжнародних організацій та припинення їх існ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2. Назвіть та охарактеризуйте норми, які регулюють захист жертв збройних конфлі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3. Охарактеризуйте суть міжнародно-правового захисту цивільного населення, об’єктів i культурно-історичних цінностей під час війни або у випадку збройного конфлікту.</w:t>
      </w:r>
    </w:p>
    <w:p>
      <w:pPr>
        <w:pStyle w:val="Normal"/>
        <w:spacing w:lineRule="auto" w:line="240" w:before="0" w:after="0"/>
        <w:ind w:firstLine="540"/>
        <w:jc w:val="both"/>
        <w:rPr/>
      </w:pPr>
      <w:r>
        <w:rPr>
          <w:rFonts w:cs="Times New Roman" w:ascii="Times New Roman" w:hAnsi="Times New Roman"/>
          <w:sz w:val="24"/>
          <w:szCs w:val="24"/>
          <w:lang w:val="uk-UA"/>
        </w:rPr>
        <w:t xml:space="preserve">64. Назвіть та розкрийте основні напрямки роботи головних та допоміжних органів Організації Об’єднаних Нац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5. Охарактеризуйте суть міжнародно-правового статусу біженців та внутрішніх переселенців. Розкрийте суть поняття «право притул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6. Розкрийте суть поняття міжнародної кримінальної юрисдик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7. Охарактеризуйте головні положення Римського Статуту міжнародного кримінального суду (1998 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Розкрийте суть понять міжнародного </w:t>
      </w:r>
      <w:r>
        <w:rPr>
          <w:rFonts w:eastAsia="MS Mincho;ＭＳ 明朝" w:cs="Times New Roman" w:ascii="Times New Roman" w:hAnsi="Times New Roman"/>
          <w:sz w:val="24"/>
          <w:szCs w:val="24"/>
          <w:lang w:val="uk-UA"/>
        </w:rPr>
        <w:t>гуманітарного права: «Право Гааги», «Право Женеви», «Право Нью-Йорку» та «Застереження Мартенса».</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 xml:space="preserve">етод конкретних ситуацій (МКС) або кейс-метод, метод публічного виступу, методичний прийом «Займи позицію», </w:t>
            </w:r>
            <w:r>
              <w:rPr>
                <w:rFonts w:cs="Times New Roman" w:ascii="Times New Roman" w:hAnsi="Times New Roman"/>
                <w:bCs/>
                <w:sz w:val="24"/>
                <w:szCs w:val="24"/>
                <w:lang w:val="uk-UA"/>
              </w:rPr>
              <w:t>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енська конвенція про право міжнародних договорів. URL: https://zakon.rada.gov.ua/laws/show/995_118#Tex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я принципів міжнародного права, які стосуються дружніх відносин та співробітництва держав відповідно до Статуту ООН 1970 р. ООН. Нью-Йорк, 1970. 145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я про державний суверенітет України. Відомості Верховної Ради України. 1990, № 31, Ст. 429.</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Європейська конвенція про захист прав і основних свобод людини. К: Право, 1999. 29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Женевські конвенції про захист жертв війни 1949 р. URL: https://www.ombudsman.gov.ua/uk/zhenevski-konvenciyi-pro-zahist-zhertv-vijni-1949-roku</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декларація прав людини 1948 р. URL: https://zakon.rada.gov.ua/laws/show/995_015#Tex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заборону розробки, виробництва і накопичення запасів бактеріологічної (біологічної) і токсичної зброї та про їх знищення. URL: https://zakon.rada.gov.ua/laws/show/995_182#Text</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Конвенція про заборону розробки, виробництва, накопичення, застосування хімічної зброї та про її знищення. URL: https://zakon.rada.gov.ua/laws/show/995_182#Tex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Відомості Верховної Ради України. 1996, № 30, Ст. 141.</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пакт про громадянські і політичні права людини. URL: https://zakon.rada.gov.ua/laws/show/995_043#Tex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пакт про економічні, соціальні і культурні права людини. URL:  https://zakon.rada.gov.ua/laws/show/995_042#Text </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ро біженців та осіб, які потребують додаткового або тимчасового захисту: Закон України від 08.07.2011р. № 3671-VI. Відомості Верховної Ради України. 2012, № 16, Ст.146.</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 державний кордон України: Закон України від 04.11.1991 р. № 406-VII. Відомості Верховної Ради України. 1992, № 2, Ст. 5.</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прав і свобод громадян та правовий режим на тимчасово окупованій території України: Закон України від 15.04.2014 р. № 1207-VII. Офіційний вісник України. 2014. №36. Ст. 957</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ро Загальнодержавну програму адаптації законодавства України до законодавства Європейського Союзу: Закон України від 18.03.2004 р. № 1629-IV. Відомості Верховної Ради України. 2004, № 29, Ст. 367.</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 міжнародні договори України: Закон України від 29.06.2004 № 1906-IV Відомості Верховної Ради України. 2004, № 50, Ст. 540.</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 морське право. Конвенція ООН від 10.12.1982 р. URL: http://epl.org.ua/wp-content/uploads/2022/07/Konventsiya-OON-z-morskogo-prava-vid-10.12.1982-Olena-Pelyh_UKR.pdf</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ро правовий статус іноземців та осіб без громадянства: Закон України від 22.09.2011 р. № 5773-VI. Відомості Верховної Ради України. 2012, № 19-20, Ст. 179.</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 правонаступництво України: Закон України від 12.09.1991р. № 1543-ХII Відомості Верховної Ради України. 1991, № 46, Ст. 617.</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Європейського суду з прав людини. Практика Європейського суду з прав людини. Рішення. Коментарі. 1999, № 1, С. 123-217.</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тут Міжнародного суду: Конвенція ООН від 25.06.1945 р. URL: https://www.icj-cij.org/public/files/statute-of-the-court/statute-of-the-court-ru.pdf</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аймуратов М.О. Міжнародне публічне право: підручник. Київ; Одеса: Фенікс, 2018. 76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вза Ю.П., Демчик Н.П., Мота А.Ф. Міжнародне право (у схемах і таблицях) : навчальний посібник. Електронне навчальне видання. Хмельницький : Видавництво НАДПСУ, 2023. 13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ойціховський А.В. Міжнародне право: підручник. Харків, 2020. 54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ицик В.В. Міжнародне публічне право. Підручник в 2-х томах. Т 1. Основи теорії. Харків: Право, 2019. 41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ицик В.В. Міжнародне публічне право. Підручник в 2-х томах. Т 2. Основні галузі. Харків: Право, 2019. 62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раво. Основні галузі: підручник / за ред. В.Г. Буткевича. Київ: Либідь, 2004. 81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ублічне право. Підручник / за ред. проф. В.М. Репецького. Київ: Знання, 2012. 437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ублічне право: основи теорії : навчально-методичний посібник / Х.Н. Бехруз, С.С. Андрейченко, М.В. Грушко та ін. Одеса : Видавництво «Юридика», 2023. 25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имченко Л.Д., Кононенко В.П. Міжнародне право. Підручник. Київ: Знання, 2012. 631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целевич Г.О., Покрещук О.О. Міжнародне право: підручник. Київ : Алерта, 2003. 409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атрименко В.І. Міжнародне право: навчальний посібник. Київ, 2012. 323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ердеґен М. Міжнародне право / пер. з нім. Р. Корнута. Київ : К.І.С., 2011. 51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хно І.І. Міжнародне економічне право: навчальний посібник. Київ: Центр учбової літератури, 2009. 30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тортурам в Україні: Виконання національних та міжнародних стандартів поводження з особами, що затримані та позбавлені волі: посібник для працівників правоохоронних органів та спостерігачів за дотриманням прав людини. Київ: Сфера, 2003. 24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амінська Н.В. Словник міжнародно-правових термінів. Київ, 2013. 15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шеваров В.П. Міжнародне право: навчальний посібник Київ : Істина, 2009. 20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цко А.С. Міжнародне право: навчальний посібник Київ : МАУП, 2005. 23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пьолкін С.М., Сироїд Т.Л., Філяніна Л.А. Міжнародне право. Словник-довідник. Харків : Юрайт, 2014. 403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Конспект лекцій з навчальної дисципліни «Міжнародне право» для здобувачів вищої освіти спеціальності 081 «Право». Запоріжжя : МДПУ ім. Б.Хмельницького, 2024. 9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ліпко В.Е., Овчаренко А.С. Міжнародне публічне право: навчальний посібник. Київ: ЦУЛ, 2010. 60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Brownlie I. Principles of Public International Law. 6th edition. Oxford University Press, 2003.</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Shaw M.N. International Law. 5th edition. Cambridge University Press, 2003.</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n.org/ru/ – сайт Організації Об’єднаних Націй;</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ukraine.un.org/uk – сайт Представництва ООН в Україні;</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icj-cij.org/ru – сайт Міжнародного суду ООН;</w:t>
      </w:r>
    </w:p>
    <w:p>
      <w:pPr>
        <w:pStyle w:val="Normal"/>
        <w:numPr>
          <w:ilvl w:val="0"/>
          <w:numId w:val="4"/>
        </w:numPr>
        <w:spacing w:lineRule="auto" w:line="240" w:before="0" w:after="0"/>
        <w:jc w:val="both"/>
        <w:rPr/>
      </w:pPr>
      <w:r>
        <w:rPr>
          <w:rFonts w:cs="Times New Roman" w:ascii="Times New Roman" w:hAnsi="Times New Roman"/>
          <w:bCs/>
          <w:sz w:val="24"/>
          <w:szCs w:val="24"/>
          <w:lang w:val="uk-UA"/>
        </w:rPr>
        <w:t>https://www.un.org/en/ga/ – сайт Генеральної Асамблеї ООН;</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n.org/securitycouncil/ – сайт Ради безпеки ООН;</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ohchr.org/EN/HRBodies/HRC/Pages/Home.aspx  – сайт Ради ООН з прав люди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ohchr.org/RU/Countries/ENACARegion/Pages/UAIndex.aspx – сайт Управління Верховного Комісара ООН;</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nhcr.org – сайт Управління Верховного комісара ООН у справах біженців;</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oe.int/ru/ – сайт Ради Європ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e.int/Pages/home.aspx?p=applicants/ukr&amp;amp – сайт Європейського суду з прав люди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europa.eu/ – сайт Європейського Союзу;</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eeas.europa.eu/delegations/ukraine_uk – сайт Представництва Європейського Союзу в Україні;</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corteidh.or.cr – сайт Міжамериканського суду з прав люди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icrc.org/ru – сайт Міжнародного Комітету Червоного Хреста;</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ua.icrc.org/ – сайт Міжнародного комітету Червоного Хреста в Україні;</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www.humanrightseducation.info – сайт регіонального інформаційного центру для Східної Європи Human Rights Education;</w:t>
      </w:r>
    </w:p>
    <w:p>
      <w:pPr>
        <w:pStyle w:val="Normal"/>
        <w:numPr>
          <w:ilvl w:val="0"/>
          <w:numId w:val="4"/>
        </w:numPr>
        <w:spacing w:lineRule="auto" w:line="240" w:before="0" w:after="0"/>
        <w:jc w:val="both"/>
        <w:rPr/>
      </w:pPr>
      <w:r>
        <w:rPr>
          <w:rFonts w:cs="Times New Roman" w:ascii="Times New Roman" w:hAnsi="Times New Roman"/>
          <w:bCs/>
          <w:sz w:val="24"/>
          <w:szCs w:val="24"/>
          <w:lang w:val="uk-UA"/>
        </w:rPr>
        <w:t>http://www.president.gov.ua – сайт Президента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cademy.gov.ua – сайт Національної академії державного управління при Президентові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rada.gov.ua/ – сайт Верховної Ради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ombudsman.gov.ua/ – сайт Уповноваженого Верховної Ради України з прав люди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kmu.gov.ua/ – сайт Кабінету Міністрів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injust.gov.ua/ – сайт Міністерства юстиції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on.gov.ua – сайт Мiнiстерства освіти i науки України;</w:t>
      </w:r>
    </w:p>
    <w:p>
      <w:pPr>
        <w:pStyle w:val="Normal"/>
        <w:numPr>
          <w:ilvl w:val="0"/>
          <w:numId w:val="4"/>
        </w:numPr>
        <w:spacing w:lineRule="auto" w:line="240" w:before="0" w:after="0"/>
        <w:jc w:val="both"/>
        <w:rPr/>
      </w:pPr>
      <w:r>
        <w:rPr>
          <w:rFonts w:cs="Times New Roman" w:ascii="Times New Roman" w:hAnsi="Times New Roman"/>
          <w:bCs/>
          <w:sz w:val="24"/>
          <w:szCs w:val="24"/>
          <w:lang w:val="uk-UA"/>
        </w:rPr>
        <w:t>http://mfa.gov.ua/ua – сайт Міністерства закордонних справ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ccu.gov.ua/ – сайт Конституційного Суду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scourt.gov.ua – сайт Верховного Суду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gp.gov.ua/ – сайт Генеральної прокуратури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ru.gov.ua – сайт Вищої ради юстиції Украї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helsinki.org.ua – сайт Української Гельсінської спілки з прав людин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ail.com.ua/domashnya/ – сайт Української асоціації міжнародного права.</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 xml:space="preserve">Попенко Я.В. Кіотська декларація 2021 р.: зміст та значення для розвитку сучасного міжнародного кримінального права. </w:t>
      </w:r>
      <w:r>
        <w:rPr>
          <w:rFonts w:cs="Times New Roman" w:ascii="Times New Roman" w:hAnsi="Times New Roman"/>
          <w:i/>
          <w:iCs/>
          <w:sz w:val="24"/>
          <w:szCs w:val="24"/>
          <w:lang w:val="uk-UA"/>
        </w:rPr>
        <w:t>«Інтеграція українських наукових досліджень в міжнародний простір: регіональний аспект»</w:t>
      </w:r>
      <w:r>
        <w:rPr>
          <w:rFonts w:cs="Times New Roman" w:ascii="Times New Roman" w:hAnsi="Times New Roman"/>
          <w:sz w:val="24"/>
          <w:szCs w:val="24"/>
          <w:lang w:val="uk-UA"/>
        </w:rPr>
        <w:t>. Матеріали Всеукраїнської науково-практичної конференції з міжнародною участю, присвяченої 100-річчю Мелітопольського державного педагогічного університету імені Богдана Хмельницького (м. Запоріжжя, 21 квітня 2023 р.). Запоріжжя: ФОП Однорог Т.В., 2023. С. 113-115</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Конспект лекцій з навчальної дисципліни «Міжнародне право» для здобувачів вищої освіти спеціальності 081 «Право». Запоріжжя : МДПУ ім. Б.Хмельницького, 2024. 96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Міжнародне право: навчально-методичні матеріали для здобувачів вищої освіти спеціальності 081 «Право». Запоріжжя : МДПУ ім. Б.Хмельницького, 2024. 39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Міжнародно-правове оформлення процесу входження Бессарабії до складу Королівства Румунія. </w:t>
      </w:r>
      <w:r>
        <w:rPr>
          <w:rFonts w:cs="Times New Roman" w:ascii="Times New Roman" w:hAnsi="Times New Roman"/>
          <w:i/>
          <w:iCs/>
          <w:sz w:val="24"/>
          <w:szCs w:val="24"/>
          <w:lang w:val="uk-UA"/>
        </w:rPr>
        <w:t>Становлення та розвиток правової держави: проблеми теорії та практики</w:t>
      </w:r>
      <w:r>
        <w:rPr>
          <w:rFonts w:cs="Times New Roman" w:ascii="Times New Roman" w:hAnsi="Times New Roman"/>
          <w:sz w:val="24"/>
          <w:szCs w:val="24"/>
          <w:lang w:val="uk-UA"/>
        </w:rPr>
        <w:t xml:space="preserve">: Матеріали XIV міжнародної науково-практичної конференції, що присвячена 101-річчю Національного університету кораблебудування імені адмірала Макарова (м. Миколаїв, 2–3 грудня 2021 р.). Миколаїв: Видавничий дім «Гельветика», 2021. С. 102-106 </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 xml:space="preserve">Попенко Я.В., Беседіна І.В. Елементи злочину геноциду в сучасній теорії міжнародного права. </w:t>
      </w:r>
      <w:r>
        <w:rPr>
          <w:rFonts w:cs="Times New Roman" w:ascii="Times New Roman" w:hAnsi="Times New Roman"/>
          <w:i/>
          <w:iCs/>
          <w:sz w:val="24"/>
          <w:szCs w:val="24"/>
          <w:lang w:val="uk-UA"/>
        </w:rPr>
        <w:t>Наукове сьогодення: стан та перспективи регіональних досліджень</w:t>
      </w:r>
      <w:r>
        <w:rPr>
          <w:rFonts w:cs="Times New Roman" w:ascii="Times New Roman" w:hAnsi="Times New Roman"/>
          <w:sz w:val="24"/>
          <w:szCs w:val="24"/>
          <w:lang w:val="uk-UA"/>
        </w:rPr>
        <w:t>: матеріали Всеукраїнської науково-практичної конференції (м. Запоріжжя, 18 листопада 2022 р.). Запоріжжя: МДПУ імені Богдана Хмельницького, 2022. С. 199-205.</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Срибняк И.В., Шатило В.А. Договор, который так и не был ратифицирован: к столетию подписания Парижского протокола (28 октября 1920 г.) // Русин. 2020. № 62. C. 88–114. </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6z3">
    <w:name w:val="WW8Num6z3"/>
    <w:qFormat/>
    <w:rPr>
      <w:b w:val="false"/>
      <w:i w:val="false"/>
      <w:sz w:val="24"/>
      <w:szCs w:val="24"/>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character" w:styleId="Markedcontent">
    <w:name w:val="markedconten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9:00Z</dcterms:created>
  <dc:creator>Yaroslav</dc:creator>
  <dc:description/>
  <cp:keywords/>
  <dc:language>en-US</dc:language>
  <cp:lastModifiedBy>Elvira Orzhynska</cp:lastModifiedBy>
  <dcterms:modified xsi:type="dcterms:W3CDTF">2025-01-02T12:59:00Z</dcterms:modified>
  <cp:revision>2</cp:revision>
  <dc:subject/>
  <dc:title/>
</cp:coreProperties>
</file>