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Силабус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Основи права Європейського Союзу»</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и права Європейського Союзу</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V</w:t>
            </w:r>
            <w:r>
              <w:rPr>
                <w:rFonts w:cs="Times New Roman" w:ascii="Times New Roman" w:hAnsi="Times New Roman"/>
                <w:sz w:val="24"/>
                <w:szCs w:val="24"/>
                <w:lang w:val="uk-UA"/>
              </w:rPr>
              <w:t>ІІІ</w:t>
            </w:r>
            <w:r>
              <w:rPr>
                <w:rFonts w:cs="Times New Roman" w:ascii="Times New Roman" w:hAnsi="Times New Roman"/>
                <w:sz w:val="24"/>
                <w:szCs w:val="24"/>
                <w:lang w:val="en-US"/>
              </w:rPr>
              <w:t>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3827</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останнього часу суспільні відносини у світі розвиваються під впливом інтеграційних процесів, які охопили практично всі регіони земної кулі. Інтеграція здійснюється в тій чи іншій частині світу за різних соціально-економічних та політико-правових умов, однак їй притаманні певні закономірності. Як свідчить практика, розвиток інтеграції відбувається у декілька етапів: від створення умов для вільної торгівлі до координації країнами напрямів своєї політики в різних галузях. І хоча кількість інтеграційних організацій, які створюються для управління відповідними процесами, постійно збільшується, лише Європейський Союз (ЄС) досяг такого ступеня інтеграції, коли перед його країнами-членами постало питання про проведення спільної економічної, зовнішньої та внутрішньої політики.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світній компонент «Основи права Європейського Союзу» є важливою складовою сукупності знань та вмінь, що формують сучасного фахівця в галузі права за спеціальністю 081</w:t>
      </w:r>
      <w:r>
        <w:rPr>
          <w:rFonts w:cs="Times New Roman" w:ascii="Times New Roman" w:hAnsi="Times New Roman"/>
          <w:sz w:val="24"/>
          <w:szCs w:val="24"/>
        </w:rPr>
        <w:t> </w:t>
      </w:r>
      <w:r>
        <w:rPr>
          <w:rFonts w:cs="Times New Roman" w:ascii="Times New Roman" w:hAnsi="Times New Roman"/>
          <w:sz w:val="24"/>
          <w:szCs w:val="24"/>
          <w:lang w:val="uk-UA"/>
        </w:rPr>
        <w:t>Право, зорієнтованою на підготовку обізнаних бакалаврів права, здатних самостійно й на високому професійному рівні діяти в сфері правового забезпечення сучасних мультирівневих процесів європейської інтеграції, кваліфіковано розв’язуючи проблеми, що виникають в зв’язку з прагненням України до повноцінної європейської інтеграції.</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за</w:t>
      </w:r>
      <w:r>
        <w:rPr>
          <w:rFonts w:cs="Times New Roman" w:ascii="Times New Roman" w:hAnsi="Times New Roman"/>
          <w:color w:val="000000"/>
          <w:spacing w:val="1"/>
          <w:sz w:val="24"/>
          <w:szCs w:val="24"/>
          <w:lang w:val="uk-UA"/>
        </w:rPr>
        <w:t xml:space="preserve">своєння здобувачами вищої освіти основ </w:t>
      </w:r>
      <w:r>
        <w:rPr>
          <w:rFonts w:cs="Times New Roman" w:ascii="Times New Roman" w:hAnsi="Times New Roman"/>
          <w:sz w:val="24"/>
          <w:szCs w:val="24"/>
          <w:lang w:val="uk-UA"/>
        </w:rPr>
        <w:t>права Європейського Союзу, в обсязі, необхідному й достатньому для: розуміння дії джерел та принципів «первинного» та «похідного» права ЄС та особливостей роботи головних інституцій ЄС; усвідомлення мети, основних напрямків та наслідків регіональної інтеграції держав Європи та суперечливих тенденцій, що закладають перспективи її подальшого розвитку; здійснення професійної діяльності в установах публічного чи приватного права, функціонування яких пов’язане зі співробітництвом України з установами чи господарюючими суб’єктами держав-членів ЄС чи інституціями ЄС; виявлення лакун та колізій національного права, що суперечать положенням Угоди про асоціацію 2014 р. чи зводять нанівець переваги, що надає Україні асоційоване членство з ЄС.</w:t>
      </w:r>
    </w:p>
    <w:p>
      <w:pPr>
        <w:pStyle w:val="Normal"/>
        <w:spacing w:lineRule="auto" w:line="240" w:before="0" w:after="0"/>
        <w:ind w:firstLine="540"/>
        <w:jc w:val="both"/>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2"/>
        <w:numPr>
          <w:ilvl w:val="0"/>
          <w:numId w:val="2"/>
        </w:numPr>
        <w:tabs>
          <w:tab w:val="clear" w:pos="708"/>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утності і змісту правових явищ і процесів в Європейському Союзі;</w:t>
      </w:r>
    </w:p>
    <w:p>
      <w:pPr>
        <w:pStyle w:val="2"/>
        <w:numPr>
          <w:ilvl w:val="0"/>
          <w:numId w:val="2"/>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та розширення знань здобувачів вищої освіти у галузі права Європейського Союзу;</w:t>
      </w:r>
    </w:p>
    <w:p>
      <w:pPr>
        <w:pStyle w:val="2"/>
        <w:numPr>
          <w:ilvl w:val="0"/>
          <w:numId w:val="2"/>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здобувачів вищої освіти орієнтуватися в сучасному законодавстві Європейського Союзу;</w:t>
      </w:r>
    </w:p>
    <w:p>
      <w:pPr>
        <w:pStyle w:val="2"/>
        <w:numPr>
          <w:ilvl w:val="0"/>
          <w:numId w:val="2"/>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мінь та навичок професійного мислення, аналізу та узагальнення отриманих впродовж навчання юридичних знань, виявляти та вирішувати різноманітні загальні та галузеві як теоретичні, так і практичні проблеми пов’язані з інтеграцією європейського права до національного права України.</w:t>
      </w:r>
    </w:p>
    <w:p>
      <w:pPr>
        <w:pStyle w:val="Msonormalcxspmiddle"/>
        <w:spacing w:before="0" w:after="0"/>
        <w:jc w:val="both"/>
        <w:rPr>
          <w:rStyle w:val="Markedcontent"/>
          <w:lang w:val="uk-UA"/>
        </w:rPr>
      </w:pPr>
      <w:r>
        <w:rPr>
          <w:rFonts w:cs="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w:t>
      </w:r>
      <w:r>
        <w:rPr>
          <w:rFonts w:cs="Times New Roman" w:ascii="Times New Roman" w:hAnsi="Times New Roman"/>
          <w:color w:val="000000"/>
          <w:sz w:val="24"/>
          <w:szCs w:val="24"/>
          <w:lang w:val="uk-UA"/>
        </w:rPr>
        <w:t xml:space="preserve"> Здатність до абстрактного мислення, аналізу та синте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2.</w:t>
      </w:r>
      <w:r>
        <w:rPr>
          <w:rFonts w:cs="Times New Roman" w:ascii="Times New Roman" w:hAnsi="Times New Roman"/>
          <w:color w:val="000000"/>
          <w:sz w:val="24"/>
          <w:szCs w:val="24"/>
          <w:lang w:val="uk-UA"/>
        </w:rPr>
        <w:t xml:space="preserve"> Здатність аналізувати ретроспективи розвитку правових явищ та процесів у контексті їх впливу на сучасну правову систем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4.</w:t>
      </w:r>
      <w:r>
        <w:rPr>
          <w:rFonts w:cs="Times New Roman" w:ascii="Times New Roman" w:hAnsi="Times New Roman"/>
          <w:color w:val="000000"/>
          <w:sz w:val="24"/>
          <w:szCs w:val="24"/>
          <w:lang w:val="uk-UA"/>
        </w:rPr>
        <w:t xml:space="preserve"> Здатність застосовувати Конвенцію про захист прав людини та основоположних свобод, а також прецедентну практику Європейського суду з прав люд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5.</w:t>
      </w:r>
      <w:r>
        <w:rPr>
          <w:rFonts w:cs="Times New Roman" w:ascii="Times New Roman" w:hAnsi="Times New Roman"/>
          <w:color w:val="000000"/>
          <w:sz w:val="24"/>
          <w:szCs w:val="24"/>
          <w:lang w:val="uk-UA"/>
        </w:rPr>
        <w:t xml:space="preserve"> Здатність застосовувати норми та інститути міжнародного публічного права, а також міжнародного приватного права;</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6.</w:t>
      </w:r>
      <w:r>
        <w:rPr>
          <w:rFonts w:cs="Times New Roman" w:ascii="Times New Roman" w:hAnsi="Times New Roman"/>
          <w:color w:val="000000"/>
          <w:sz w:val="24"/>
          <w:szCs w:val="24"/>
          <w:lang w:val="uk-UA"/>
        </w:rPr>
        <w:t xml:space="preserve">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8.</w:t>
      </w:r>
      <w:r>
        <w:rPr>
          <w:rFonts w:cs="Times New Roman" w:ascii="Times New Roman" w:hAnsi="Times New Roman"/>
          <w:color w:val="000000"/>
          <w:sz w:val="24"/>
          <w:szCs w:val="24"/>
          <w:lang w:val="uk-UA"/>
        </w:rPr>
        <w:t xml:space="preserve"> Здатність застосовувати правові принципи та доктр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0.</w:t>
      </w:r>
      <w:r>
        <w:rPr>
          <w:rFonts w:cs="Times New Roman" w:ascii="Times New Roman" w:hAnsi="Times New Roman"/>
          <w:color w:val="000000"/>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4.</w:t>
      </w:r>
      <w:r>
        <w:rPr>
          <w:rFonts w:cs="Times New Roman" w:ascii="Times New Roman" w:hAnsi="Times New Roman"/>
          <w:color w:val="000000"/>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40"/>
        <w:jc w:val="both"/>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20 год., 4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20 год., 4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42"/>
        <w:gridCol w:w="2463"/>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1"/>
              <w:spacing w:lineRule="auto" w:line="240"/>
              <w:jc w:val="center"/>
              <w:rPr/>
            </w:pPr>
            <w:r>
              <w:rPr>
                <w:rFonts w:cs="Times New Roman" w:ascii="Times New Roman" w:hAnsi="Times New Roman"/>
                <w:b/>
                <w:caps/>
                <w:sz w:val="24"/>
                <w:szCs w:val="24"/>
                <w:lang w:val="uk-UA"/>
              </w:rPr>
              <w:t xml:space="preserve">Компетенція, інститути та основні етапи формування Європейських Співтовариств і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caps/>
                <w:sz w:val="24"/>
                <w:szCs w:val="24"/>
                <w:lang w:val="uk-UA"/>
              </w:rPr>
              <w:t>Європейського Союзу. Право Європейського Союзу: поняття, принципи, джерела та систем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 Європейський Союз: склад, територія, населення. Держави-члени Європейського Союзу (коротка характеристик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9, 26, 28, 3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2. Основні етапи формування Європейських Співтовариств т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6, 28,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3. Поняття та принципи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6, 28,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4. Джерела та система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26, 28, 33</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2.</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Права людини та їх захист в Європейському Союзі.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caps/>
                <w:sz w:val="24"/>
                <w:szCs w:val="24"/>
                <w:lang w:val="uk-UA"/>
              </w:rPr>
              <w:t>Судова система Європейського Союзу та Європейський суд з прав людини</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5. Права людини в Європейському Союз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 25, 30, 3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6. Захист прав людини в Європейському Союз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7,14, 27, 28,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7. Судова систем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20, 26,3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8. Європейський суд з прав люди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2, 13, 20,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9. Правове регулювання співробітництва України та Європейським Союзом</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 4, 5, 6, 9, 10, 28, 30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0. Угода про асоціацію та угода про вільну торгівлю між Україною та Європейським Союзом: загальна характеристик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6, 9, 10, 28,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1. Адаптація права України до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6, 9, 10, 28, 30</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4</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8</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82</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0</w:t>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Компетенція, інститути та основні етапи формування Європейських Співтовариств і Європейського Союзу. Право Європейського Союзу: поняття, принципи, джерела та система.</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 Європейський Союз: склад, територія, населення. Держави-члени Європейського Союзу (коротка характеристи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ція Європейського Союзу: структура і зміст. Розподіл компетенції Європейського Союзу між його опорами. Фінанси і бюджет Європейського Союзу. Європейський союз та Рада Європи. Спільність завдань і схожість у розвитку. Відмінності у методах і формах здійснення інтеграції в рамках двох об’єднан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Європейського Союзу і Ради Європи на сучасному етапі. Територіальна сфера дії Європейського Союзу. Особливості правового режиму «заморських країн і територій» (Частина четверта Договору про Європейське співтовариство «Асоціація з заморськими країнами і територіями».Система офіційних символів Європейського Союз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Основні етапи формування Європейських Співтовариств т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лан Шумана 1950 р. Впив федералістських концепцій на минуле і теперішнє Європейського Союзу. Маастрихтський договір 1992 р. і заснування Європейського Союзу. Утворення Європейського об’єднання вугілля і сталі (ЄОВС). Утворення Європейського Економічного Співтовариства (ЄЕС) і Європейського Співтовариства з атомної енергії (Євратом).</w:t>
      </w:r>
    </w:p>
    <w:p>
      <w:pPr>
        <w:pStyle w:val="Normal"/>
        <w:spacing w:lineRule="auto" w:line="240" w:before="0" w:after="0"/>
        <w:ind w:firstLine="539"/>
        <w:jc w:val="both"/>
        <w:rPr/>
      </w:pPr>
      <w:r>
        <w:rPr>
          <w:rFonts w:cs="Times New Roman" w:ascii="Times New Roman" w:hAnsi="Times New Roman"/>
          <w:sz w:val="24"/>
          <w:szCs w:val="24"/>
          <w:lang w:val="uk-UA"/>
        </w:rPr>
        <w:t>«Договір про злиття» 1965 р. і завершення процесу створення єдиних керівних органів (інститутів) Співтовариств. Розвиток Європейських Співтовариств у 1970-ті роки і 1980-ті роки. Утворення Європейського політичного співробітництва (1970 р.). Єдиний Європейський Акт (1986 р.).</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Поняття та принципи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няття «право ЄС». Ознаки, що характеризують його соціальну та юридичну сутність. Елементи романо-германської (континентальної) та англосаксонської правових сімей в праві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и права Європейського Союзу: поняття та класифікація. Загальні і спеціальні принципи. Джерела і спосіб закріплення принципів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Роль наднаціональних судових органів у розробці і захисті засадних принципів права. Загальні принципи права конституційного устрою Європейського Союзу (ст. 6 Договору про створення Європейського Союзу). Відповідальність держав-членів за їх порушення.</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Джерела та система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джерел права Європейського Союзу. Система права Європейського Союзу: основні способи побудови. «Інституційне» і «матеріальне» право Європейського Союзу. Джерела вторинного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 xml:space="preserve">Нормативні правові акти Європейського Союзу, їх юридичні властивості (регламент, директива, рамкове рішення тощо). Структура і зміст нормативних актів Європейського Союзу. Система правових актів Європейського Союзу. Джерела прецедентного права як джерело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Міжнародні договори як джерело права Європейського Союзу. Міжнародні договори Європейського Союзу з третіми державам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Права людини та їх захист в Європейському Союзі. Судова система Європейського Союзу та Європейський суд з прав людин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Права людини в Європейському Союз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Європейський Союз та Лісабонська угода в регулюванні статусу людини в Європейському Союзі. Хартія Європейського Союзу про основні права: її статус серед інших джерел права Європейського Союзу. Сутність та принципи громадянства Європейського Союзу.</w:t>
      </w:r>
    </w:p>
    <w:p>
      <w:pPr>
        <w:pStyle w:val="Normal"/>
        <w:spacing w:lineRule="auto" w:line="240" w:before="0" w:after="0"/>
        <w:ind w:firstLine="539"/>
        <w:jc w:val="both"/>
        <w:rPr/>
      </w:pPr>
      <w:r>
        <w:rPr>
          <w:rFonts w:cs="Times New Roman" w:ascii="Times New Roman" w:hAnsi="Times New Roman"/>
          <w:sz w:val="24"/>
          <w:szCs w:val="24"/>
          <w:lang w:val="uk-UA"/>
        </w:rPr>
        <w:t>Поняття і зміст «Простору свободи, безпеки та законності» (ПСБЗ). «Шенгенське право»: підписання Шенгенських угод. Візовий кодекс Європейського Союзу. Особливості правового регулювання співробітництва поліцій і судових органів у кримінально-правовій сфері. Європол. Мета діяльності Європолу. Завдання Європол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Захист прав людини в Європейському Союзі.</w:t>
      </w:r>
    </w:p>
    <w:p>
      <w:pPr>
        <w:pStyle w:val="Normal"/>
        <w:spacing w:lineRule="auto" w:line="240" w:before="0" w:after="0"/>
        <w:ind w:firstLine="539"/>
        <w:jc w:val="both"/>
        <w:rPr/>
      </w:pPr>
      <w:r>
        <w:rPr>
          <w:rFonts w:cs="Times New Roman" w:ascii="Times New Roman" w:hAnsi="Times New Roman"/>
          <w:sz w:val="24"/>
          <w:szCs w:val="24"/>
          <w:lang w:val="uk-UA"/>
        </w:rPr>
        <w:t xml:space="preserve">Теоретичні аспекти забезпечення та захисту прав людини в Європейському Союзі. Практичні аспекти забезпечення та захисту прав людини в Європейському Союзі.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хисту прав людини в Європейському Союзі. Принципи захисту прав людини в Європейському Союзі. Співробітництво Європейського Союзу та Ради Європи стосовно захисту прав людини. Європейський омбудсмен.</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7. Судова систем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судової системи Європейського Союзу. Структура судової системи Європейського Союзу. Європейський суд (Суд справедливості). Загальний суд (Трибунал). Європейський суд аудиторів. Функції Суду Європейського Союз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 Європейський суд з прав люди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звернення до Європейського суду з прав людини. Підстави звернення до Європейського суду з прав людини. Подання заяви до Європейського суду з прав людини. Листування з Європейського суду з прав людини. Конфіденційність інформації, надісланої до Європейського суду з прав людини. Плата за звернення до Європейського суду з прав людин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9. Правове регулювання співробітництва України та Європейським Союзом.</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пільна Стратегія Європейського Союзу щодо України. Європейська політика сусідства (ЄПС). План дій Україна – Європейський Союз: основні положення. Правове регулювання Східного Партнерства. Інституційна структура співробітництва України та  Європейського Союзу.  Перспективи розвитку відносин України т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кількісних обмежень у праві ЄС. Внутрішні та зовнішні аспекти Митного союзу. Єдиний митний тариф. Наближення українського законодавства в сфері торгівлі до норм Європейського Союзу  в контексті правил і принципів Світової організації торгівл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Угода про асоціацію та угода про вільну торгівлю між Україною та Європейським Союзом: загальна характеристи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забезпечення інтеграційного процесу: організаційне, фінансове, правове та інформаційне. Органи, на які покладено завдання по забезпеченню інтеграційного процесу: вищі (Президент України, Кабінет Міністрів України), центральні (Міністерство юстиції України) та місцеві органи виконавчої влади. Структурні підрозділи, які створено на виконання інтеграційного процесу в рамках вищих і центральних органів виконавчої влади: мета їх створення, завдання, функції та компетенці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асоціацію: загальна характеристика. Лібералізація торгівлі товарами і послугами, лібералізацію руху капіталів та руху робочої сили як умови Угоди про зону вільної торгівлі Україна –  Європейський  Союз.</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она вільної торгівлі Україна – Європейський Союз як комплексна програма адаптації регуляторних норм у сферах, пов’язаних з торгівлею, до відповідних стандартів Європейського Союзу. Структура угоди про зону вільної торгівлі між Україною та Європейським Союзом.</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 Адаптація права України до права Європейського Союзу.</w:t>
      </w:r>
    </w:p>
    <w:p>
      <w:pPr>
        <w:pStyle w:val="Normal"/>
        <w:spacing w:lineRule="auto" w:line="240" w:before="0" w:after="0"/>
        <w:ind w:firstLine="539"/>
        <w:jc w:val="both"/>
        <w:rPr/>
      </w:pPr>
      <w:r>
        <w:rPr>
          <w:rFonts w:cs="Times New Roman" w:ascii="Times New Roman" w:hAnsi="Times New Roman"/>
          <w:sz w:val="24"/>
          <w:szCs w:val="24"/>
          <w:lang w:val="uk-UA"/>
        </w:rPr>
        <w:t>Поняття адаптації права України до права Європейського Союзу. Правові засади адаптації права України до права Європейського Союзу. Механізм забезпечення адаптації права України до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гармонізації цивільного законодавства України із принципами та модельними правилами європейського приватного права. Принципи та модельні правила європейського приватного права при вдосконаленні сучасного цивільного законодавства України. Гармонізація кримінального законодавства України та Європейського Союзу.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ріоритетної моделі кооперації у кримінальних справах у країнах Європейського Союзу (європейські ордери на арешт, гармонізація відповідальності за конвенціональні злочини тощо). Адаптація трудового законодавства України до Європейських стандартів. Забезпечення гендерної рівності права на працю.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забезпечення права на працю працівників-мігрантів. Аналіз основних документів соціальної сфери, сфери зайнятості та трудового права ЄС. Основні моделі соціального захисту в Європейському Союзі. Європейські стандарти в галузі соціального захисту та їх впровадження в українське законодавство. Адаптація до Європейських стандартів пенсійного забезпечення та охорони здоров’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xml:space="preserve">» здобувач вищої освіти має виконати (дати відповіді) на контрольні пит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w:t>
            </w:r>
            <w:r>
              <w:rPr>
                <w:rFonts w:cs="Times New Roman" w:ascii="Times New Roman" w:hAnsi="Times New Roman"/>
                <w:sz w:val="24"/>
                <w:szCs w:val="24"/>
                <w:lang w:val="uk-UA"/>
              </w:rPr>
              <w:t>Компетенція, інститути та основні етапи формування Європейських Співтовариств і Європейського Союзу. Право Європейського Союзу: поняття, принципи, джерела та система</w:t>
            </w:r>
            <w:r>
              <w:rPr>
                <w:rFonts w:cs="Times New Roman" w:ascii="Times New Roman" w:hAnsi="Times New Roman"/>
                <w:bCs/>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bCs/>
                <w:sz w:val="24"/>
                <w:szCs w:val="24"/>
                <w:lang w:val="uk-UA"/>
              </w:rPr>
              <w:t>10 балів.</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2: </w:t>
            </w:r>
            <w:r>
              <w:rPr>
                <w:rFonts w:cs="Times New Roman" w:ascii="Times New Roman" w:hAnsi="Times New Roman"/>
                <w:sz w:val="24"/>
                <w:szCs w:val="24"/>
                <w:lang w:val="uk-UA"/>
              </w:rPr>
              <w:t xml:space="preserve">Права людини та їх захист в Європейському Союзі. Судова система Європейського Союзу та Європейський суд з прав людини </w:t>
            </w:r>
            <w:r>
              <w:rPr>
                <w:rFonts w:cs="Times New Roman" w:ascii="Times New Roman" w:hAnsi="Times New Roman"/>
                <w:bCs/>
                <w:sz w:val="24"/>
                <w:szCs w:val="24"/>
                <w:lang w:val="uk-UA"/>
              </w:rPr>
              <w:t>–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xml:space="preserve">»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pPr>
            <w:r>
              <w:rPr>
                <w:rFonts w:cs="Times New Roman" w:ascii="Times New Roman" w:hAnsi="Times New Roman"/>
                <w:sz w:val="24"/>
                <w:szCs w:val="24"/>
                <w:lang w:val="uk-UA"/>
              </w:rPr>
              <w:t>Для отримання балів з освітнього компоненту «</w:t>
            </w:r>
            <w:r>
              <w:rPr>
                <w:rFonts w:cs="Times New Roman" w:ascii="Times New Roman" w:hAnsi="Times New Roman"/>
                <w:bCs/>
                <w:sz w:val="24"/>
                <w:szCs w:val="24"/>
                <w:lang w:val="uk-UA"/>
              </w:rPr>
              <w:t xml:space="preserve">Основи права Європейського Союзу» </w:t>
            </w:r>
            <w:r>
              <w:rPr>
                <w:rFonts w:cs="Times New Roman" w:ascii="Times New Roman" w:hAnsi="Times New Roman"/>
                <w:sz w:val="24"/>
                <w:szCs w:val="24"/>
                <w:lang w:val="uk-UA"/>
              </w:rPr>
              <w:t xml:space="preserve">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 xml:space="preserve">Основи права Європейського Союзу» </w:t>
            </w:r>
            <w:r>
              <w:rPr>
                <w:rFonts w:cs="Times New Roman" w:ascii="Times New Roman" w:hAnsi="Times New Roman"/>
                <w:sz w:val="24"/>
                <w:szCs w:val="24"/>
                <w:lang w:val="uk-UA"/>
              </w:rPr>
              <w:t xml:space="preserve">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говір про Європейський Союз: міжнародний документ від 07.02.1992 р. </w:t>
      </w:r>
      <w:r>
        <w:rPr>
          <w:rFonts w:cs="Times New Roman" w:ascii="Times New Roman" w:hAnsi="Times New Roman"/>
          <w:bCs/>
          <w:i/>
          <w:iCs/>
          <w:sz w:val="24"/>
          <w:szCs w:val="24"/>
          <w:lang w:val="uk-UA"/>
        </w:rPr>
        <w:t>Офіційний сайт Верховної Ради України</w:t>
      </w:r>
      <w:r>
        <w:rPr>
          <w:rFonts w:cs="Times New Roman" w:ascii="Times New Roman" w:hAnsi="Times New Roman"/>
          <w:bCs/>
          <w:sz w:val="24"/>
          <w:szCs w:val="24"/>
          <w:lang w:val="uk-UA"/>
        </w:rPr>
        <w:t xml:space="preserve">.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декларація прав людини від 10 грудня 1948 р.</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Загальнодержавну програму адаптації законодавства України до законодавства Європейського Союзу» </w:t>
      </w:r>
      <w:r>
        <w:rPr>
          <w:rFonts w:cs="Times New Roman" w:ascii="Times New Roman" w:hAnsi="Times New Roman"/>
          <w:bCs/>
          <w:i/>
          <w:iCs/>
          <w:sz w:val="24"/>
          <w:szCs w:val="24"/>
          <w:lang w:val="uk-UA"/>
        </w:rPr>
        <w:t>Відомості Верховної Ради України</w:t>
      </w:r>
      <w:r>
        <w:rPr>
          <w:rFonts w:cs="Times New Roman" w:ascii="Times New Roman" w:hAnsi="Times New Roman"/>
          <w:bCs/>
          <w:sz w:val="24"/>
          <w:szCs w:val="24"/>
          <w:lang w:val="uk-UA"/>
        </w:rPr>
        <w:t xml:space="preserve"> (ВВР), 2004, № 29, ст.367.</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між Україною та Європейським Союзом про внесення змін до Угоди між Україною та Європейським Співтовариством про спрощення оформлення віз».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4, № 10, ст.107.</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між Україною та Європейським поліцейським офісом про оперативне та стратегічне співробітництво».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7, № 33, ст.361.</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4, № 40, ст.2021.</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 xml:space="preserve">Конвенція про захист прав людини і основоположних свобод з поправками, внесеними відповідно до положень Протоколів №№ 11 та 14 з Протоколами №№ 1, 4, 6, 7, 12 та 13. Страсбург: Секретаріат Європейського суду з прав людини. 2010. 24 с. (Український переклад). </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олідовані версії Договору про Європейського Союзу та Договору про функціонування Європейського Союзу міжнародний документ від 07.12.2000 р. </w:t>
      </w:r>
      <w:r>
        <w:rPr>
          <w:rFonts w:cs="Times New Roman" w:ascii="Times New Roman" w:hAnsi="Times New Roman"/>
          <w:bCs/>
          <w:i/>
          <w:iCs/>
          <w:sz w:val="24"/>
          <w:szCs w:val="24"/>
          <w:lang w:val="uk-UA"/>
        </w:rPr>
        <w:t>Офіційний веб-сайт Верховної Ради України</w:t>
      </w:r>
      <w:r>
        <w:rPr>
          <w:rFonts w:cs="Times New Roman" w:ascii="Times New Roman" w:hAnsi="Times New Roman"/>
          <w:bCs/>
          <w:sz w:val="24"/>
          <w:szCs w:val="24"/>
          <w:lang w:val="uk-UA"/>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Конституція України. Відомості Верховної Ради України. 1996, № 30, Ст. 141.</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 дій «Україна – Європейський Союз. Європейська політика сусідства»: Рішення Кабінету міністрів України від 12 лютого 2005 року та Ради з питань співробітництва між Україною і Європейським Союзом: 21.02.2005 р.</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ження про Урядового уповноваженого у справах Європейського суду з прав людини : постанова Кабінету Міністрів України від 31 травня 2006 р. № 784. </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ктика ЄСПЛ. Український аспект – https://www.echr.com.ua/rishennia-espl/</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 xml:space="preserve">Про виконання рішень та застосування практики Європейського суду з прав людини: Закон України від 23 лютого 2006 року.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 № 475/97-ВР. </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Council Decision 2014/145/CFSP of 17 March 2014 concerning restrictive measures in respect of actions undermining or threatening the territorial integrity, sovereignty and independence of Ukraine, Official Journal, L 78, 17.3.2014, p. 16-21.</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European Council in Copenhagen 21–22 June 1993. Conclusions of the Presidency. SN 180/93. URL: https://www.europarl.europa.eu/summits/copenhagen/default_en.htm</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Proposal for a Regulation of the European Parliament and of the Council establishing the Neighbourhood, Development and International Cooperation Instrument. COM/2018/460 final. URL: https://eur-lex.europa.eu/legalcontent/EN/TXT/?uri=COM%3A2018%3A460%3AFIN.</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pPr>
      <w:r>
        <w:rPr>
          <w:rFonts w:cs="Times New Roman" w:ascii="Times New Roman" w:hAnsi="Times New Roman"/>
          <w:bCs/>
          <w:sz w:val="24"/>
          <w:szCs w:val="24"/>
          <w:lang w:val="uk-UA"/>
        </w:rPr>
        <w:t>European Council, Statement of the heads of state or government, meeting in Versailles, on the Russian military aggression against Ukraine, 10 March 2022, para.4. Versailles Declaration 10 and 11 March 2022 URL: https://www.consilium.europa.eu/media/54773/20220311-versailles-declarationen.pdf</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Аракелян М.Р., Акіменко Ю.Ю. Право Європейського Союзу : навчально-методичний посібник для практичних занять та самостійної роботи. Одеса : Фенікс, 2024. 173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Гайдулін О.О. Прецедентне право Європейського суду з прав людини щодо захисту прав уразливих верств населення: навч. посіб. / О.О. Гайдулін, В.Ю. Худолей, І.М. Шаркова. Київ: ФОП Голембовська О.О., 2019. 300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1: Інституційне право Європейського союзу / [Муравйов В.І. та ін.]. 2015. 307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2: Матеріальне право Європейського союзу / [Муравйов В.І. та ін.]. 2015. 451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3: Право зовнішніх зносин Європейського союзу / [Муравйов В.І. та ін.]. 2015. 405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ий суд з прав людини: як знаходити і розуміти практику суду. Рада Європи / Європейський суд з прав людини, 2019. 15 с. URL: https://www.echr.coe.int/Documents/CLIP_Finding_understanding_case_law_UKR.pdf</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ституціональне право Європейського Союзу : навчально-методичний посібник / за ред. Х.Н. Бехруза. Львів, 2023. 140 c.</w:t>
      </w:r>
    </w:p>
    <w:p>
      <w:pPr>
        <w:pStyle w:val="Normal"/>
        <w:numPr>
          <w:ilvl w:val="0"/>
          <w:numId w:val="4"/>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валів М.В., Тимчишин Т.М., Ніканорова О.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4"/>
        </w:numPr>
        <w:spacing w:lineRule="auto" w:line="240" w:before="0" w:after="0"/>
        <w:ind w:left="0" w:firstLine="360"/>
        <w:jc w:val="both"/>
        <w:rPr/>
      </w:pPr>
      <w:r>
        <w:rPr>
          <w:rFonts w:cs="Times New Roman" w:ascii="Times New Roman" w:hAnsi="Times New Roman"/>
          <w:bCs/>
          <w:sz w:val="24"/>
          <w:szCs w:val="24"/>
          <w:lang w:val="uk-UA"/>
        </w:rPr>
        <w:t>Макбрайд Дж. Принципи, що визначають тлумачення та застосування Європейської конвенції з прав людини. Центр суддівських студій. Міжнародний фонд. URL: http://www.judges.org.ua/article/seminar21-1.htm</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и права Європейського Союзу: підручник / за заг. ред. Т.Л. Сироїд. Харків: Право, 2020. 590 c.</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Право Європейського Союзу : академічний курс : підручник: / за ред. В.I. Муравйова. Київ-Одеса: Фенікс, 2021. 436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о Європейського Союзу : підручник / за ред. Р. А. Петрова. Харків : Право, 2024. 488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Право ЄС: устрій та правопорядок / за заг. ред. С.М. Задорожної. Чернівці, 2021. 232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роїд Т.Л., Фоміна Л.О. Міжнародний захист прав людини: Навчальний посібник. Х.: Право, 2019. 310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European Union Law / ed. By R. Schutze. Cambridge: Cambridge University Press, 2018. 1018 p.</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акелян М.Р. Міжнародно-правовий захист прав людини: навчально-методичний посібник з тестовими завданнями для підготовки до зовнішнього незалежного оцінювання. О.: Фенік, 2019. 194 с. </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Буткевич О. Застосування практики та виконання Україною рішень Європейського Суду з прав людини. Лабораторія законодавчих ініціатив, 2017. 25 с. URL: https://parlament.org.ua/wpcontent/uploads/2017/11/Propozicii_Politiki_ECHR.pd</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Дахно І.І. Право Європейського союзу: навчальний посібник. Київ: «Центр учбової літератури», 2017. 416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Конвенції про захист прав людини і основоположних свобод та практики європейського суду з прав людини при здійсненні правосуддя: Навчально-методичний посібник для тренерів навчального курсу для суддів. К.: ВАІТЕ, 2017. 192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Караман І.В., Козіна В.В. Європейський суд з прав людини, Європейська конвенція з прав людини та індивідуальні заяви: перше знайомство. К.: ВАІТЕ, 2015. 136 с.</w:t>
      </w:r>
    </w:p>
    <w:p>
      <w:pPr>
        <w:pStyle w:val="Normal"/>
        <w:numPr>
          <w:ilvl w:val="0"/>
          <w:numId w:val="4"/>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sz w:val="24"/>
          <w:szCs w:val="24"/>
          <w:lang w:val="uk-UA"/>
        </w:rPr>
        <w:t>Практичний посібник щодо прийнятності заяв / Рада Європи / Європейський суд з прав людини. 2014. 128 с. URL: https://echr.coe.int/Documents/Admissibility_guide_UKR.pdf.</w:t>
      </w:r>
    </w:p>
    <w:p>
      <w:pPr>
        <w:pStyle w:val="Normal"/>
        <w:numPr>
          <w:ilvl w:val="0"/>
          <w:numId w:val="4"/>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Щорічний звіт про результати діяльності Урядового уповноваженого у справах Європейського суду з прав людини. URL: https://minjust.gov.ua/files/general/2020/04/02/20200402115102-80.pdf.</w:t>
      </w:r>
    </w:p>
    <w:p>
      <w:pPr>
        <w:pStyle w:val="Normal"/>
        <w:numPr>
          <w:ilvl w:val="0"/>
          <w:numId w:val="4"/>
        </w:numPr>
        <w:spacing w:lineRule="auto" w:line="240" w:before="0" w:after="0"/>
        <w:ind w:left="0" w:firstLine="360"/>
        <w:jc w:val="both"/>
        <w:rPr/>
      </w:pPr>
      <w:r>
        <w:rPr>
          <w:rFonts w:cs="Times New Roman" w:ascii="Times New Roman" w:hAnsi="Times New Roman"/>
          <w:bCs/>
          <w:sz w:val="24"/>
          <w:szCs w:val="24"/>
          <w:lang w:val="uk-UA"/>
        </w:rPr>
        <w:t>Frédéric Edel. Case law of the European Court of Human Rights relating to discrimination on grounds of sexual orientation or gender identity. Research Fellow, National School of Administration. Teaching Fellow in public law, University of Strasbourg, 2015.</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m.ua/ Практика ЄСПЛ. Український аспект</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 www.eeas.europa.eu/delegations/ukraine_uk – сайт Представництва ЄС в Україні</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https://www. eur-lex.europa.eu/– сайт законодавства ЄС </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europa.eu – сайт Європейського Союзу;</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https://www.commission.europa.eu/ – сайт Комісії ЄС; </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 eu-solidarity-ukraine.ec.europa.eu/index_uk – сайт Комісії ЄС щодо солідарності з Україною</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ropean-union.europa.eu/contact-eu_uk – сайт Ради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uria.europa.eu/ – сайт Суду справедливості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roparl.europa.eu/portal/en– сайт Парламенту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oe.int – сайт Ради Європ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e.int – сайт Європейського суду з прав люди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wto.org/– сайт Всесвітньої організації торгівлі</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president.gov.ua – сайт Президента Украї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cademy.gov.ua – сайт Національної академії державного управління при Президентові Украї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іportal.rada.gov.ua – сайт ВерховноїРади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ombudsman.gov.ua – сайт Уповноваженого Верховної Ради України з прав люди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kmu.gov.ua/control – сайт Кабінету Міністрів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injust.gov.ua – сайт Міністерства юстиції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on.gov.ua – сайт Мiнiстерства освiти i науки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mfa.gov.ua/ua – сайт Міністерства закордонних справ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ccu.gov.ua – сайт Конституційн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scourt.gov.ua – сайт Верховн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rbitr.gov.ua – сайт Вищого Господарськ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asu.gov.ua – сайт Вищого Адмiнiстративн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gp.gov.ua – сайт Генеральної прокуратури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ru.gov.ua – сайт Вищої ради юстиції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bank.gov.ua – сайт Нацiонального банк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ua.kmu.gov.ua/uryadovyy-ofis-koordynaciyi-yevropeyskoyita-yevroatlantychnoyi-integraciyi – сайт Урядового офісу координації європейської та євроатлантичної інтеграції</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kraine-eu.mfa.gov.ua/ – сайт Представництва України в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ua.org/– сайт євроінтеграційного порталу</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neighbourhood-enlargement.ec.europa.eu/lander_lt – сайт Групи підтримки України в Європейській Комісії.</w:t>
      </w:r>
    </w:p>
    <w:p>
      <w:pPr>
        <w:pStyle w:val="Normal"/>
        <w:tabs>
          <w:tab w:val="clear" w:pos="708"/>
          <w:tab w:val="left" w:pos="0" w:leader="none"/>
          <w:tab w:val="left" w:pos="90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character" w:styleId="Markedcontent">
    <w:name w:val="markedconten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5:00Z</dcterms:created>
  <dc:creator>Yaroslav</dc:creator>
  <dc:description/>
  <cp:keywords/>
  <dc:language>en-US</dc:language>
  <cp:lastModifiedBy>Elvira Orzhynska</cp:lastModifiedBy>
  <dcterms:modified xsi:type="dcterms:W3CDTF">2025-01-02T13:05:00Z</dcterms:modified>
  <cp:revision>2</cp:revision>
  <dc:subject/>
  <dc:title/>
</cp:coreProperties>
</file>