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 xml:space="preserve">Мелітопольський державний педагогічний університет </w:t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  <w:lang w:val="uk-UA"/>
        </w:rPr>
        <w:t>імені Богдана Хмельницького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u w:val="single"/>
          <w:lang w:val="uk-UA"/>
        </w:rPr>
      </w:pPr>
      <w:r>
        <w:rPr>
          <w:b/>
          <w:cap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Освітня програм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аво</w:t>
      </w:r>
    </w:p>
    <w:p>
      <w:pPr>
        <w:pStyle w:val="Normal"/>
        <w:tabs>
          <w:tab w:val="clear" w:pos="708"/>
          <w:tab w:val="left" w:pos="4157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28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66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рівень вищої освіти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ерший (бакалаврський рівень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Ступінь вищої освіти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акалавр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Галузь знань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8 Пра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81 Пра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Освітня кваліфікація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бакалавр прав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Кваліфікація в дипломі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тупінь вищої освіти </w:t>
            </w:r>
            <w:r>
              <w:rPr>
                <w:b/>
                <w:bCs/>
                <w:caps/>
                <w:color w:val="000000"/>
                <w:sz w:val="28"/>
                <w:szCs w:val="28"/>
                <w:lang w:val="uk-UA"/>
              </w:rPr>
              <w:t>«Б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акалавр</w:t>
            </w:r>
            <w:r>
              <w:rPr>
                <w:b/>
                <w:bCs/>
                <w:caps/>
                <w:color w:val="000000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еціальність</w:t>
            </w:r>
            <w:r>
              <w:rPr>
                <w:b/>
                <w:bCs/>
                <w:caps/>
                <w:color w:val="000000"/>
                <w:sz w:val="28"/>
                <w:szCs w:val="28"/>
                <w:lang w:val="uk-UA"/>
              </w:rPr>
              <w:t xml:space="preserve"> 081 «П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во</w:t>
            </w:r>
            <w:r>
              <w:rPr>
                <w:b/>
                <w:bCs/>
                <w:caps/>
                <w:color w:val="000000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вітня</w:t>
            </w:r>
            <w:r>
              <w:rPr>
                <w:b/>
                <w:bCs/>
                <w:cap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грама</w:t>
            </w:r>
            <w:r>
              <w:rPr>
                <w:b/>
                <w:bCs/>
                <w:caps/>
                <w:color w:val="000000"/>
                <w:sz w:val="28"/>
                <w:szCs w:val="28"/>
                <w:lang w:val="uk-UA"/>
              </w:rPr>
              <w:t xml:space="preserve"> «П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во</w:t>
            </w:r>
            <w:r>
              <w:rPr>
                <w:b/>
                <w:bCs/>
                <w:caps/>
                <w:color w:val="000000"/>
                <w:sz w:val="28"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color w:val="000000"/>
          <w:sz w:val="28"/>
          <w:szCs w:val="28"/>
          <w:u w:val="single"/>
          <w:lang w:val="uk-UA" w:eastAsia="uk-UA"/>
        </w:rPr>
      </w:pPr>
      <w:r>
        <w:rPr>
          <w:b/>
          <w:caps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b/>
          <w:color w:val="000000"/>
          <w:sz w:val="28"/>
          <w:szCs w:val="28"/>
          <w:u w:val="single"/>
          <w:lang w:val="uk-UA" w:eastAsia="uk-UA"/>
        </w:rPr>
      </w:r>
    </w:p>
    <w:tbl>
      <w:tblPr>
        <w:tblW w:w="102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06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Затверджено вченою радою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лова вченої рад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/_______________ / Фальк</w:t>
            </w: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  <w:t>о Н.М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(протокол № 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1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від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28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червня 2024р.)</w:t>
            </w:r>
          </w:p>
          <w:p>
            <w:pPr>
              <w:pStyle w:val="Normal"/>
              <w:jc w:val="right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color w:val="000000"/>
          <w:sz w:val="28"/>
          <w:szCs w:val="28"/>
          <w:lang w:val="uk-UA"/>
        </w:rPr>
        <w:t>Оновлена освітня програма вводиться в дію з «</w:t>
      </w:r>
      <w:r>
        <w:rPr>
          <w:b/>
          <w:color w:val="000000"/>
          <w:sz w:val="28"/>
          <w:szCs w:val="28"/>
          <w:u w:val="single"/>
          <w:lang w:val="uk-UA"/>
        </w:rPr>
        <w:t>01</w:t>
      </w:r>
      <w:r>
        <w:rPr>
          <w:b/>
          <w:color w:val="000000"/>
          <w:sz w:val="28"/>
          <w:szCs w:val="28"/>
          <w:lang w:val="uk-UA"/>
        </w:rPr>
        <w:t xml:space="preserve">» </w:t>
      </w:r>
      <w:r>
        <w:rPr>
          <w:b/>
          <w:color w:val="000000"/>
          <w:sz w:val="28"/>
          <w:szCs w:val="28"/>
          <w:u w:val="single"/>
          <w:lang w:val="uk-UA"/>
        </w:rPr>
        <w:t>вересня</w:t>
      </w:r>
      <w:r>
        <w:rPr>
          <w:b/>
          <w:color w:val="000000"/>
          <w:sz w:val="28"/>
          <w:szCs w:val="28"/>
          <w:lang w:val="uk-UA"/>
        </w:rPr>
        <w:t xml:space="preserve"> 20</w:t>
      </w:r>
      <w:r>
        <w:rPr>
          <w:b/>
          <w:color w:val="000000"/>
          <w:sz w:val="28"/>
          <w:szCs w:val="28"/>
          <w:u w:val="single"/>
          <w:lang w:val="uk-UA"/>
        </w:rPr>
        <w:t>24</w:t>
      </w:r>
      <w:r>
        <w:rPr>
          <w:b/>
          <w:color w:val="000000"/>
          <w:sz w:val="28"/>
          <w:szCs w:val="28"/>
          <w:lang w:val="uk-UA"/>
        </w:rPr>
        <w:t>р.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ктор _____________________ Фалько Н.М.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 №_____ від ___________</w:t>
      </w:r>
    </w:p>
    <w:p>
      <w:pPr>
        <w:pStyle w:val="Normal"/>
        <w:ind w:left="495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Запоріжжя 2024 р.</w:t>
      </w:r>
      <w:r>
        <w:br w:type="page"/>
      </w:r>
    </w:p>
    <w:p>
      <w:pPr>
        <w:pStyle w:val="Normal"/>
        <w:spacing w:lineRule="auto" w:line="360"/>
        <w:jc w:val="center"/>
        <w:rPr>
          <w:bCs/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Лист-погодження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вітньої програми</w:t>
      </w:r>
    </w:p>
    <w:p>
      <w:pPr>
        <w:pStyle w:val="Normal"/>
        <w:spacing w:lineRule="auto" w:line="360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Право</w:t>
      </w:r>
    </w:p>
    <w:p>
      <w:pPr>
        <w:pStyle w:val="Normal"/>
        <w:spacing w:lineRule="auto" w:line="360"/>
        <w:jc w:val="center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845"/>
        <w:gridCol w:w="3082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ант освітньої програми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Наказ №49/01-05 від 04.09.2023 р.)</w:t>
            </w:r>
          </w:p>
          <w:p>
            <w:pPr>
              <w:pStyle w:val="Normal"/>
              <w:spacing w:lineRule="auto" w:line="360"/>
              <w:ind w:right="-1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i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підпис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right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" w:hanging="0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  <w:t>О.І. Нікітенко</w:t>
            </w:r>
          </w:p>
          <w:p>
            <w:pPr>
              <w:pStyle w:val="Normal"/>
              <w:spacing w:lineRule="auto" w:line="360"/>
              <w:ind w:right="-1" w:hanging="0"/>
              <w:jc w:val="right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’я, по-батькові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кафедри права</w:t>
            </w:r>
          </w:p>
          <w:p>
            <w:pPr>
              <w:pStyle w:val="Normal"/>
              <w:spacing w:lineRule="auto" w:line="360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підпис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ind w:right="-1" w:hanging="0"/>
              <w:jc w:val="right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  <w:t>О.Г. Предместніков</w:t>
            </w:r>
          </w:p>
          <w:p>
            <w:pPr>
              <w:pStyle w:val="Normal"/>
              <w:spacing w:lineRule="auto" w:line="360"/>
              <w:ind w:right="-1" w:hanging="0"/>
              <w:jc w:val="right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’я, по-батькові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а Вченої ради природничо-географічного факультету</w:t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ind w:right="-1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підпис</w:t>
            </w:r>
          </w:p>
          <w:p>
            <w:pPr>
              <w:pStyle w:val="Normal"/>
              <w:ind w:right="-1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ind w:right="-1" w:hanging="0"/>
              <w:jc w:val="right"/>
              <w:rPr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Л.І. Полякова</w:t>
            </w:r>
          </w:p>
          <w:p>
            <w:pPr>
              <w:pStyle w:val="Normal"/>
              <w:spacing w:lineRule="auto" w:line="360"/>
              <w:ind w:right="-1" w:hanging="0"/>
              <w:jc w:val="right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’я, по-батькові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чальник навчального відділу</w:t>
            </w:r>
          </w:p>
          <w:p>
            <w:pPr>
              <w:pStyle w:val="Normal"/>
              <w:spacing w:lineRule="auto" w:line="360"/>
              <w:ind w:right="-1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підпис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ind w:right="-1" w:hanging="0"/>
              <w:jc w:val="right"/>
              <w:rPr/>
            </w:pPr>
            <w:r>
              <w:rPr>
                <w:bCs/>
                <w:iCs/>
                <w:color w:val="000000"/>
                <w:sz w:val="28"/>
                <w:szCs w:val="28"/>
                <w:u w:val="single"/>
                <w:lang w:val="uk-UA"/>
              </w:rPr>
              <w:t>О.В. Котенко</w:t>
            </w:r>
          </w:p>
          <w:p>
            <w:pPr>
              <w:pStyle w:val="Normal"/>
              <w:spacing w:lineRule="auto" w:line="360"/>
              <w:ind w:right="-1" w:hanging="0"/>
              <w:jc w:val="right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’я, по-батькові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-1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Голова науково-методичної ради МДПУ імені Богдана Хмельницького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підпис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ind w:right="-1" w:hanging="0"/>
              <w:jc w:val="right"/>
              <w:rPr>
                <w:bCs/>
                <w:i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u w:val="single"/>
                <w:lang w:val="uk-UA"/>
              </w:rPr>
              <w:t>О.В. Бунчук</w:t>
            </w:r>
          </w:p>
          <w:p>
            <w:pPr>
              <w:pStyle w:val="Normal"/>
              <w:spacing w:lineRule="auto" w:line="360"/>
              <w:ind w:right="-1" w:hanging="0"/>
              <w:jc w:val="right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’я, по-батькові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Голова комісії Вченої ради </w:t>
            </w:r>
          </w:p>
          <w:p>
            <w:pPr>
              <w:pStyle w:val="Normal"/>
              <w:ind w:right="-1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ДПУ імені Богдана Хмельницького з експертизи якості освітніх програм спеціальностей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підпис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ind w:right="-1" w:hanging="0"/>
              <w:jc w:val="right"/>
              <w:rPr/>
            </w:pPr>
            <w:r>
              <w:rPr>
                <w:bCs/>
                <w:iCs/>
                <w:color w:val="000000"/>
                <w:sz w:val="28"/>
                <w:szCs w:val="28"/>
                <w:u w:val="single"/>
                <w:lang w:val="uk-UA"/>
              </w:rPr>
              <w:t>Н.А. Сегеда</w:t>
            </w:r>
          </w:p>
          <w:p>
            <w:pPr>
              <w:pStyle w:val="Normal"/>
              <w:spacing w:lineRule="auto" w:line="360"/>
              <w:ind w:right="-1" w:hanging="0"/>
              <w:jc w:val="right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’я, по-батькові</w:t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Передмова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лено робочою групою спеціальності 081 Право у складі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Нікітенко Олександр Іванович</w:t>
      </w:r>
      <w:r>
        <w:rPr>
          <w:color w:val="000000"/>
          <w:sz w:val="24"/>
          <w:szCs w:val="24"/>
          <w:lang w:val="uk-UA"/>
        </w:rPr>
        <w:t xml:space="preserve"> – доктор юридичних наук, професор кафедри публічно-правових дисциплін, професор кафедри права, заслужений юрист України, МДПУ імені Богдана Хмельницького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>Предместніков Олег Гарійович</w:t>
      </w:r>
      <w:r>
        <w:rPr>
          <w:color w:val="000000"/>
          <w:sz w:val="24"/>
          <w:szCs w:val="24"/>
          <w:lang w:val="uk-UA"/>
        </w:rPr>
        <w:t xml:space="preserve"> – доктор юридичних наук, професор кафедри конституційного, адміністративного та фінансового права, завідувач кафедри права, заслужений юрист України, МДПУ імені Богдана Хмельницького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Оржинська Ельвіра Ігорівна - </w:t>
      </w:r>
      <w:r>
        <w:rPr>
          <w:color w:val="000000"/>
          <w:sz w:val="24"/>
          <w:szCs w:val="24"/>
          <w:lang w:val="uk-UA"/>
        </w:rPr>
        <w:t>кандидат юридичних наук, доцент кафедри професійних та спеціальних дисциплін, доцент кафедри права, МДПУ імені Богдана Хмельницького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>Попенко Ярослав Володимирович</w:t>
      </w:r>
      <w:r>
        <w:rPr>
          <w:color w:val="000000"/>
          <w:sz w:val="24"/>
          <w:szCs w:val="24"/>
          <w:lang w:val="uk-UA"/>
        </w:rPr>
        <w:t xml:space="preserve"> – кандидат історичних наук, доцент кафедри історії та правознавства, доцент кафедри права, МДПУ імені Богдана Хмельницького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лени робочої групи зі складу стейкхолдерів та роботодавців: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uk-UA"/>
        </w:rPr>
      </w:pPr>
      <w:r>
        <w:rPr>
          <w:b/>
          <w:color w:val="000000"/>
          <w:sz w:val="24"/>
          <w:szCs w:val="24"/>
          <w:lang w:val="uk-UA"/>
        </w:rPr>
        <w:t>1. Мінаєв Михайло Миколайович</w:t>
      </w:r>
      <w:r>
        <w:rPr>
          <w:color w:val="000000"/>
          <w:sz w:val="24"/>
          <w:szCs w:val="24"/>
          <w:lang w:val="uk-UA"/>
        </w:rPr>
        <w:t xml:space="preserve"> – кандидат юридичних наук, суддя Орджонікідзевського районного суду міста Запоріжжя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uk-UA"/>
        </w:rPr>
      </w:pPr>
      <w:r>
        <w:rPr>
          <w:b/>
          <w:color w:val="000000"/>
          <w:sz w:val="24"/>
          <w:szCs w:val="24"/>
          <w:lang w:val="uk-UA"/>
        </w:rPr>
        <w:t>2</w:t>
      </w:r>
      <w:r>
        <w:rPr>
          <w:color w:val="000000"/>
          <w:sz w:val="24"/>
          <w:szCs w:val="24"/>
          <w:lang w:val="uk-UA"/>
        </w:rPr>
        <w:t>.</w:t>
      </w:r>
      <w:r>
        <w:rPr/>
        <w:t xml:space="preserve"> </w:t>
      </w:r>
      <w:r>
        <w:rPr>
          <w:b/>
          <w:color w:val="000000"/>
          <w:sz w:val="24"/>
          <w:szCs w:val="24"/>
          <w:lang w:val="uk-UA"/>
        </w:rPr>
        <w:t>Апаллонова Юлія Володимирівна</w:t>
      </w:r>
      <w:r>
        <w:rPr>
          <w:color w:val="000000"/>
          <w:sz w:val="24"/>
          <w:szCs w:val="24"/>
          <w:lang w:val="uk-UA"/>
        </w:rPr>
        <w:t xml:space="preserve"> - суддя Орджонікідзевського районного суду міста Запоріжжя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3. Гладкий Дмитро Вікторович </w:t>
      </w:r>
      <w:r>
        <w:rPr>
          <w:color w:val="000000"/>
          <w:sz w:val="24"/>
          <w:szCs w:val="24"/>
          <w:lang w:val="uk-UA"/>
        </w:rPr>
        <w:t>- адвокат, партнер адвокатського об'єднання «Гладкий, Яценко та Партнери», голова відділення Асоціації правників України, член Ради адвокатів Запорізької області, ключовий представник Міжнародної асоціації юристів по проєкту з документування воєнних злочинів «eyeWitness to Atrocities»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лени робочої групи зі складу здобувачів вищої освіт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b/>
          <w:color w:val="000000"/>
          <w:sz w:val="24"/>
          <w:szCs w:val="24"/>
          <w:lang w:val="uk-UA"/>
        </w:rPr>
        <w:t>Дьячкова Анастасія Василівна</w:t>
      </w:r>
      <w:r>
        <w:rPr>
          <w:color w:val="000000"/>
          <w:sz w:val="24"/>
          <w:szCs w:val="24"/>
          <w:lang w:val="uk-UA"/>
        </w:rPr>
        <w:t>– здобувач вищої освіти освітньо-професійної програми Право другого року навчання, МДПУ імені Богдана Хмельницьког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Бехтер Анастасія Романівна</w:t>
      </w:r>
      <w:r>
        <w:rPr>
          <w:color w:val="000000"/>
          <w:sz w:val="24"/>
          <w:szCs w:val="24"/>
          <w:lang w:val="uk-UA"/>
        </w:rPr>
        <w:t xml:space="preserve"> – здобувач вищої освіти освітньо-професійної програми Право третього року навчання, МДПУ імені Богдана Хмельницького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6096" w:hanging="60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рант освітньої програми</w:t>
        <w:tab/>
        <w:tab/>
        <w:t>Доктор юридичних наук, професор кафедри права, Заслужений юрист Україн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ікітенко Олександр Іванович</w:t>
        <w:tab/>
      </w:r>
    </w:p>
    <w:p>
      <w:pPr>
        <w:pStyle w:val="Heading1"/>
        <w:spacing w:before="259" w:after="60"/>
        <w:rPr/>
      </w:pPr>
      <w:r>
        <w:rPr/>
        <w:t>Актуалізовано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1418"/>
        <w:gridCol w:w="1417"/>
        <w:gridCol w:w="1418"/>
        <w:gridCol w:w="1417"/>
        <w:gridCol w:w="1134"/>
      </w:tblGrid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2" w:leader="none"/>
                <w:tab w:val="left" w:pos="1882" w:leader="none"/>
              </w:tabs>
              <w:spacing w:lineRule="exact" w:line="27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</w:t>
              <w:tab/>
              <w:t>введення</w:t>
              <w:tab/>
              <w:t>в</w:t>
            </w:r>
          </w:p>
          <w:p>
            <w:pPr>
              <w:pStyle w:val="TableParagraph"/>
              <w:spacing w:lineRule="exact" w:line="261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ію (рік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17</w:t>
            </w:r>
          </w:p>
        </w:tc>
      </w:tr>
      <w:tr>
        <w:trPr>
          <w:trHeight w:val="1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8" w:leader="none"/>
                <w:tab w:val="left" w:pos="1782" w:leader="none"/>
              </w:tabs>
              <w:ind w:left="107" w:right="95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Дата виходу стандарту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та </w:t>
            </w:r>
            <w:r>
              <w:rPr>
                <w:rFonts w:eastAsia="Calibri"/>
                <w:sz w:val="24"/>
                <w:szCs w:val="24"/>
              </w:rPr>
              <w:t xml:space="preserve">посилання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на </w:t>
            </w:r>
            <w:r>
              <w:rPr>
                <w:rFonts w:eastAsia="Calibri"/>
                <w:sz w:val="24"/>
                <w:szCs w:val="24"/>
              </w:rPr>
              <w:t>стандарт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rFonts w:eastAsia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>https://mon.gov.ua/storage/app/media/vishcha-osvita/zatverdzeni%20standarty/2022/07/21/081-pravo-bakalavr-zi.zminamy-644-20.03.2023.pdf</w:t>
              </w:r>
            </w:hyperlink>
          </w:p>
          <w:p>
            <w:pPr>
              <w:pStyle w:val="TableParagraph"/>
              <w:spacing w:lineRule="exact" w:line="317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0" w:leader="none"/>
                <w:tab w:val="left" w:pos="1366" w:leader="none"/>
              </w:tabs>
              <w:ind w:left="107" w:right="99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ерегляд ОП Дата та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номер </w:t>
            </w:r>
            <w:r>
              <w:rPr>
                <w:rFonts w:eastAsia="Calibri"/>
                <w:sz w:val="24"/>
                <w:szCs w:val="24"/>
              </w:rPr>
              <w:t xml:space="preserve">протоколу засідання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Вченої </w:t>
            </w:r>
            <w:r>
              <w:rPr>
                <w:rFonts w:eastAsia="Calibri"/>
                <w:sz w:val="24"/>
                <w:szCs w:val="24"/>
              </w:rPr>
              <w:t>ради університ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№15 від 27.06.2019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-1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№18 від 29.06.2021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0" w:leader="none"/>
              </w:tabs>
              <w:ind w:right="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№14 від 28.06.2022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№16 від 29.06.2023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№ 16 від 04.06.2024/ протокол № 19 від 28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ідпис га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ІБ гаранта 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потій В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енко Я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енко Я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ов</w:t>
            </w:r>
            <w:r>
              <w:rPr>
                <w:rFonts w:eastAsia="Calibri"/>
                <w:sz w:val="24"/>
                <w:szCs w:val="24"/>
                <w:lang w:val="en-US"/>
              </w:rPr>
              <w:t>’</w:t>
            </w:r>
            <w:r>
              <w:rPr>
                <w:rFonts w:eastAsia="Calibri"/>
                <w:sz w:val="24"/>
                <w:szCs w:val="24"/>
              </w:rPr>
              <w:t>євич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ікітенко О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br w:type="page"/>
      </w:r>
      <w:r>
        <w:rPr>
          <w:b/>
          <w:caps/>
          <w:color w:val="000000"/>
          <w:sz w:val="28"/>
          <w:szCs w:val="28"/>
          <w:lang w:val="uk-UA"/>
        </w:rPr>
        <w:t>1. Профіль освітньої програми зі спеціальності 081 «Право»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3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 – Загальна інформаці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Style w:val="2"/>
                <w:sz w:val="28"/>
                <w:szCs w:val="28"/>
              </w:rPr>
              <w:t>Мелітопольський державний педагогічний університет імені Богдана Хмельницького,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Style w:val="2"/>
                <w:sz w:val="28"/>
                <w:szCs w:val="28"/>
              </w:rPr>
              <w:t>природничо-географічний факультет,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кафедра права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світня кваліфікація – Бакалавр права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фіційна назва освітньої програм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Style w:val="2"/>
                <w:sz w:val="28"/>
                <w:szCs w:val="28"/>
              </w:rPr>
              <w:t>Освітньо-професійна програма першого (бакалаврського) рівня вищої освіти «Право»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ип диплому та обсяг освітньої програм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Style w:val="2"/>
                <w:sz w:val="28"/>
                <w:szCs w:val="28"/>
              </w:rPr>
              <w:t xml:space="preserve">Диплом бакалавра, одиничний, (3 роки 10 місяців),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firstLine="252"/>
              <w:jc w:val="both"/>
              <w:rPr>
                <w:rStyle w:val="Rvts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 базі повної загальної середньої освіти –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40 кредитів ЄКТС, 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з яких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– 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rStyle w:val="Rvts0"/>
                <w:color w:val="000000"/>
                <w:sz w:val="28"/>
                <w:szCs w:val="28"/>
              </w:rPr>
              <w:t>2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кредитів ЄКТС спрямовано на забезпечення загальних та спеціальних (фахових) компетентностей за спеціальністю 081 Право, визначених стандартом вищої освіти першого (бакалаврського) рівня вищої освіти спеціальності 081 Право;</w:t>
            </w:r>
          </w:p>
          <w:p>
            <w:pPr>
              <w:pStyle w:val="Normal"/>
              <w:ind w:firstLine="252"/>
              <w:jc w:val="both"/>
              <w:rPr>
                <w:rStyle w:val="Rvts0"/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– 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15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кредитів ЄКТС спрямовано на формування практичних умінь і навичок за спеціальністю 081 «Право» у процесі безпосередньої практичної підготовки.</w:t>
            </w:r>
          </w:p>
          <w:p>
            <w:pPr>
              <w:pStyle w:val="Normal"/>
              <w:ind w:firstLine="252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Практична підготовка здійснюється шляхом проходження навчальних та виробничої практики практик з фаху в установах та організаціях чи їх підрозділах, які здійснюють діяльність з правозастосування, зокрема, на базі юридичних служб органів місцевого самоврядування, органів виконавчої влади, підприємств, установ та організацій незалежно від форми власності, а також у судах, прокуратурі, адвокатурі, нотаріаті, юридичній клініці </w:t>
            </w:r>
            <w:r>
              <w:rPr>
                <w:rStyle w:val="2"/>
                <w:sz w:val="28"/>
                <w:szCs w:val="28"/>
              </w:rPr>
              <w:t>Мелітопольського державного педагогічного університету імені Богдана Хмельницького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явність акредитації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Національне агентство із забезпечення якості вищої освіт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Style w:val="2"/>
                <w:sz w:val="28"/>
                <w:szCs w:val="28"/>
              </w:rPr>
              <w:t>Сертифікат про акредитацію освітньої програми «Право» за спеціальністю 081 Право перший (бакалаврський) рівень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Style w:val="2"/>
                <w:sz w:val="28"/>
                <w:szCs w:val="28"/>
              </w:rPr>
              <w:t>Рішення № 14 (31).1.100 від 23.07.2020 р., № 519.</w:t>
            </w:r>
          </w:p>
          <w:p>
            <w:pPr>
              <w:pStyle w:val="Normal"/>
              <w:ind w:firstLine="252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трок дії сертифіката до 23.07.2025 р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Цикл/рівен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Style w:val="2"/>
                <w:sz w:val="28"/>
                <w:szCs w:val="28"/>
              </w:rPr>
              <w:t>HPK України – шостий рівень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Style w:val="2"/>
                <w:sz w:val="28"/>
                <w:szCs w:val="28"/>
              </w:rPr>
              <w:t>FQ-EHEA – перший цик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Style w:val="2"/>
                <w:sz w:val="28"/>
                <w:szCs w:val="28"/>
              </w:rPr>
              <w:t>EQF LLL – шостий рівень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ередумов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Для здобуття освітнього ступеня бакалавра можуть вступати особи, які здобули повну загальну середню освіту, а також особи, які здобули освітній ступінь молодшого бакалавра або освітньо-професійний ступінь фахового молодшого бакалавра зі спеціальності 081 Право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ова (и) викладанн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а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рмін дії освітньої програм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 01.07.2025 р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https://mdpu.org.ua/osvita/osvitni-programi-ta-yih-profili/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 – Мета освітньої програми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рмування національно свідомої, викооосвідченної, не байдужої творчої особисточті, яка здатна  до розуміння права, застосування права, а також визначення меж юридичного регулювання різних суспільних відносин та відповідають вимогам суспільства сталого розвитку, здатні здійснювати практичну правничу діяльність на благо України зокрема; створення фахівця-правника, що здатен вирішувати складні юридичні задачі, керувати процесами, комплексно, системно оцінювати юридичні наслідки тих чи інших рішень, створювати та підтримувати правові умови для сталого розвитку суспільства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 – Характеристика освітньої програми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едметна область (галузь знань, спеціальність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Style w:val="Markedcontent"/>
                <w:b/>
                <w:bCs/>
                <w:color w:val="000000"/>
                <w:sz w:val="28"/>
                <w:szCs w:val="28"/>
                <w:lang w:val="uk-UA"/>
              </w:rPr>
              <w:t xml:space="preserve">Галузь знань </w:t>
            </w:r>
            <w:r>
              <w:rPr>
                <w:rStyle w:val="Markedcontent"/>
                <w:b/>
                <w:bCs/>
                <w:color w:val="000000"/>
                <w:sz w:val="28"/>
                <w:szCs w:val="28"/>
              </w:rPr>
              <w:t>–</w:t>
            </w:r>
            <w:r>
              <w:rPr>
                <w:rStyle w:val="Markedcontent"/>
                <w:b/>
                <w:bCs/>
                <w:color w:val="000000"/>
                <w:sz w:val="28"/>
                <w:szCs w:val="28"/>
                <w:lang w:val="uk-UA"/>
              </w:rPr>
              <w:t xml:space="preserve"> 08 Право, спеціальність </w:t>
            </w:r>
            <w:r>
              <w:rPr>
                <w:rStyle w:val="Markedcontent"/>
                <w:b/>
                <w:bCs/>
                <w:color w:val="000000"/>
                <w:sz w:val="28"/>
                <w:szCs w:val="28"/>
              </w:rPr>
              <w:t>–</w:t>
            </w:r>
            <w:r>
              <w:rPr>
                <w:rStyle w:val="Markedcontent"/>
                <w:b/>
                <w:bCs/>
                <w:color w:val="000000"/>
                <w:sz w:val="28"/>
                <w:szCs w:val="28"/>
                <w:lang w:val="uk-UA"/>
              </w:rPr>
              <w:t xml:space="preserve"> 081 Право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б’єкт вивчення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аво як соціальне явище. Вивчення  права та його джерел ґрунтується на правових доктринах, цінностях і принципах, в основі яких покладені права та основоположні свободи людин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Цілі навчання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буття здатності розв’язувати складні спеціалізовані задачі у сфері права з розумінням природи і змісту основних правових інститутів, а також меж правового регулювання різних суспільних відносин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еоретичний зміст предметної області становлять знання про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снови поведінки індивідів і соціальних груп; творення права, його тлумачення та застосування; правові цінності, принципи, а також природа і зміст правових інститутів, етичні стандарти правничої професії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етоди, методики та технології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гальнонаукові і спеціальні методи пізнання правових явищ; методики правової оцінки поведінки чи діяльності індивідів і соціальних груп, ідентифікації правової проблеми та її вирішення на основі принципів права; цифрові технології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нструменти та обладнання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учасне інформаційно-комунікаційне обладнання, інформаційні ресурси та програмні продукти, що застосовуються в правовій діяльності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рієнтація освітньої програм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вітньо-професійна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сновний фокус освітньої програми та спеціалізації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рмування у здобувачів здатності до розуміння природи і змісту основних правових інститутів через осмислення ролі права в розбудові сучасного демократичного суспільства, економіки та держави;  правничого мислення та вміння розв’язувати складні юридичні задачі; застосування теоретичних знань в сфері права у практичній діяльності правника; знанні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Ключові слова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аво, юриспруденція, верховенство права, держава, права людини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собливості програм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собливостями програми є:</w:t>
            </w:r>
          </w:p>
          <w:p>
            <w:pPr>
              <w:pStyle w:val="Normal"/>
              <w:numPr>
                <w:ilvl w:val="0"/>
                <w:numId w:val="5"/>
              </w:numPr>
              <w:ind w:left="6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либлене теоретико-правове навчання з практикою, складові якої адаптовані до послідовності вивчення навчальних дисциплін, можливістю проходження практики в органах державної влади та місцевого самоврядування, інституціях громадянського суспільства; орієнтованість вивчення навчальних дисциплін на європейсько-правовий досвід та плюралізмі політико-правових ідей, концепцій та вчень.</w:t>
            </w:r>
          </w:p>
          <w:p>
            <w:pPr>
              <w:pStyle w:val="Normal"/>
              <w:numPr>
                <w:ilvl w:val="0"/>
                <w:numId w:val="5"/>
              </w:numPr>
              <w:ind w:left="6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явність широкого переліку вибіркових дисциплін, який дає можливість здобувачу освіти сформувати власну траєкторію навчання;</w:t>
            </w:r>
          </w:p>
          <w:p>
            <w:pPr>
              <w:pStyle w:val="Normal"/>
              <w:numPr>
                <w:ilvl w:val="0"/>
                <w:numId w:val="5"/>
              </w:numPr>
              <w:ind w:left="61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 межах програми приділяється посилена увага питанням правових засад діяльності територіальних громад через залучення до проведення занять фахівців органів місцевого самоврядування.</w:t>
            </w:r>
          </w:p>
          <w:p>
            <w:pPr>
              <w:pStyle w:val="Normal"/>
              <w:numPr>
                <w:ilvl w:val="0"/>
                <w:numId w:val="5"/>
              </w:numPr>
              <w:ind w:left="6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ктична підготовка передбачає отримання основних первинних практичних навичок і умінь, у тому числі навичок критичного юридичного мислення.</w:t>
            </w:r>
            <w:r>
              <w:rPr>
                <w:strike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идатність до працевлаштуванн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пускники з освітнім ступенем рівня бакалавр «Права» відповідно до Класифікатора професій України, можуть виконувати професійні види робіт й обіймати первинні посади в органах державної влади, в організаціях та юридичних фірмах різних видів діяльності та форм власності згідно з Національною рамкою кваліфікацій та Національним класифікатором України (заміщення яких згідно з чинним законодавством не вимагає кваліфікації магістра права)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омендовані професійні назви робіт згідно з чинною редакцією Національного класифікатора України: Класифікатор професій (ДК 003:2010)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 Посади в органах державної влади та місцевого самоврядування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 Помічник юриста (адвоката, нотаріуса, судді)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 Державні інспектори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 Інспектори правоохоронних органів, кримінально-виконавчої служби, воєнізованої охорони, приватні детективи та фахівці з дізнання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 Інші фахівці в сфері права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дальше навчанн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пускники мають можливість для продовження навчання на другому (магістерському) рівні вищої освіти за спеціальністю 081 Право, 293 Міжнародне право або 262 Правоохоронна діяльність, а також за міждисциплінарними програмами близькими до права. Випускники також можуть набувати додаткових кваліфікацій в системі освіти дорослих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 – Викладання та оцінюванн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кладання та навчанн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удентоцентроване проблемно-орієнтоване й e-learning навчання, яке проводиться у формі лекцій, семінарів, практичних занять, консультацій, самостійного вивчення, виконання курсових робіт, інших форм освітнього процесу на основі сучасних джерел інформації, включаючи підручники, посібники, періодичні наукових видання, мережі Інтернет тощо. 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ьша частина навчання відбувається в групах, з дискусіями та підготовкою презентацій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цінюванн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Style w:val="2"/>
                <w:sz w:val="28"/>
                <w:szCs w:val="28"/>
              </w:rPr>
              <w:t xml:space="preserve">Оцінювання навчальних досягнень студентів здійснюється за чотирибальною шкалою (відмінно, добре, задовільно, незадовільно), 2-рівненвою шкалою (зараховано/незараховано), 100-бальною шкалою. 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точне оцінювання: усне або письмове опитування, експрес-контроль, виступи студентів при обговоренні питань, контрольні роботи, тестовий контроль, звіти про індивідуальні завдання, презентації, тези з навчальної дисципліни, проектна робота тощо. </w:t>
            </w:r>
          </w:p>
          <w:p>
            <w:pPr>
              <w:pStyle w:val="Normal"/>
              <w:ind w:firstLine="252"/>
              <w:jc w:val="both"/>
              <w:rPr>
                <w:rStyle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умкове (семестрове) оцінювання: семестрові іспит або залік (диференційований залік), захист курсової роботи, захист звіту про проходження практики</w:t>
            </w:r>
          </w:p>
          <w:p>
            <w:pPr>
              <w:pStyle w:val="Normal"/>
              <w:ind w:firstLine="252"/>
              <w:jc w:val="both"/>
              <w:rPr>
                <w:strike/>
                <w:color w:val="000000"/>
                <w:sz w:val="28"/>
                <w:szCs w:val="28"/>
                <w:lang w:val="uk-UA"/>
              </w:rPr>
            </w:pPr>
            <w:r>
              <w:rPr>
                <w:rStyle w:val="2"/>
                <w:sz w:val="28"/>
                <w:szCs w:val="28"/>
              </w:rPr>
              <w:t>Атестація випускника відбувається шляхом складання комплексного кваліфікаційного іспиту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 – Програмні компетентності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тегральна компетентність (ІК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атність розв’язувати складні спеціалізовані задачі у галузі правничої діяльності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гальні компетентності (ЗК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К 1. Здатність до абстрактного мислення, аналізу та синтезу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К 2. Здатність застосовувати знання у практичних ситуаціях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К 3. Знання та розуміння предметної області та розуміння професійної діяльності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К 4. Здатність спілкуватися державною мовою як усно, так і письмово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К 5. Здатність спілкуватися іноземною мовою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К 6. Здатність використовувати інформаційні та комунікаційні технології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К 7. Здатність вчитися і оволодівати сучасними знаннями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К 8. Здатність бути критичним і самокритичним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К 9. Здатність працювати в команді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К 10. Здатність діяти на основі етичних міркувань (мотивів)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К 11. Здатність реалізувати свої права і обов’язки як члена суспільства; усвідомлення цінності громадянського (вільного демократичного) суспільства та необхідності його сталого розвитку, верховенства права, прав і свобод людини і громадянина в Україні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К 12. Здатність усвідомлювати рівні можливості та гендерні проблеми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К 13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К 14. Цінування та повага різноманітності та мультикультурності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К 15. Прагнення до збереження навколишнього середовища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 16 – Здатність ухвалювати рішення та діяти, дотримуючись принципу неприпустимості корупції та будь-яких інших проявів недоброчесності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пеціальні (фахові, предметні компетентності) (СК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 1. Здатність застосовувати знання з основ теорії та філософії права, знання і розуміння структури правничої професії та її ролі у суспільстві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 2. Здатність аналізувати ретроспективи розвитку правових явищ та процесів у контексті їх впливу на сучасну правову систему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 3. Цінування та повага до гідності людини як найвищої соціальної цінності, розуміння її правової природи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 4. Здатність застосовувати Конвенцію про захист прав людини та основоположних свобод, а також прецедентну практику Європейського суду з прав людини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 5. Здатність застосовувати норми та інститути міжнародного публічного права, а також міжнародного приватного права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 6. Здатність здійснювати порівняльний аналіз окремих правових інститутів права Європейського Союзу та Ради Європи і правової системи України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 7. Здатність застосовувати норми та інститути права, щонайменше з таких галузей, як: конституційне право, адміністративне право і адміністративне процесуальне право, цивільне і цивільне процесуальне право, трудове право, кримінальне і кримінальне процесуальне право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 8. Здатність застосовувати правові принципи та доктрини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 9. Здатність використовувати бази даних органів юстиції та інформаційні технології необхідні під час здійснення юридичної діяльності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 10. Здатність використовувати різноманітні інформаційні джерела для повного та всебічного встановлення певних обставин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 11. Здатність визначати належні та прийнятні для юридичного аналізу факти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 12. Здатність аналізувати правові проблеми та обґрунтовувати правові позиції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 13. Здатність до критичного та системного аналізу правових явищ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 14. Здатність до консультування з правових питань, зокрема, можливих способів захисту прав та інтересів клієнтів, відповідно до вимог професійної етики, належного дотримання норм щодо нерозголошення персональних даних та конфіденційної інформації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 15. Здатність до самостійної підготовки проєктів актів правозастосування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 16. Здатність до логічного, критичного і системного аналізу документів, розуміння їх правового характеру і значенн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К 17. Здатність до правничого мислення та вміння розв’язувати конкретні юридичні казуси, виявляти юридичні проблеми, обробляти факти у справі, відтворювати логічні і вдалі аргументи та робити обґрунтовані юридичні висновки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 18. Здатність здійснювати юридичне супроводження діяльності на рівні об’єднаних територіальних громад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 – Програмні результати навчанн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грамні результати навчання (РН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Н 1. Визначати переконливість аргументів у процесі оцінки заздалегідь невідомих умов та обставин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Н 2. Знати та розуміти міжнародні стандарти прав людини, положення Конвенції про захист прав людини та основоположних свобод, а також практику Європейського суду з прав людини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Н 3. Проводити збір і інтегрований аналіз матеріалів з різних джерел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Н 4. Знати та розуміти основи права Європейського Союзу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Н 5. Давати короткий правовий висновок щодо окремих фактичних обставин з достатньою обґрунтованістю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Н 6. Оцінювати недоліки і переваги певних правових аргументів, аналізуючи відому проблему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Н 7. Складати та узгоджувати план власного прикладного дослідження і самостійно збирати матеріали за визначеними джерелами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Н 8. Застосовувати інститути міжнародного публічного права, а також міжнародного приватного права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Н 9. Самостійно визначати ті обставини, у з’ясуванні яких потрібна допомога, і діяти відповідно до отриманих рекомендацій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Н 10. Вільно спілкуватись державною та іноземною мовами як усно, так і письмово, із застосуванням правничої термінології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Н 11. Мати базові навички риторики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Н 12. Доносити до респондента матеріал з певної правової проблематики доступно і зрозуміло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Н 13. Знати та розуміти особливості реалізації та застосування норм матеріального і процесуального права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Н 14. Використовувати статистичну інформацію, отриману з першоджерел та вторинних джерел для правничої діяльності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Н 15. Вільно використовувати для правничої діяльності доступні інформаційні технології і бази даних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Н 16. Використовувати комп’ютерні програмами, необхідні у правничій діяльності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Н 17. Працювати в команді, забезпечуючи виконання завдань команди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Н 18. Застосовувати в професійній діяльності основні сучасні правові доктрини, цінності та принципи функціонування національної правової системи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Н 19. Пояснювати природу та зміст основних правових явищ і процесів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Н 20. Виокремлювати і аналізувати юридично значущі факти і робити обґрунтовані правові висновки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Н 21. Готувати проекти необхідних актів застосування права відповідно до правового висновку зробленого у різних правових ситуаціях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Н 22. Надавати консультації щодо можливих способів захисту прав та інтересів клієнтів у різних правових ситуаціях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Н 23. Формулювати багатоваріантність розв’язання правових проблем (задач) у вирішенні практичних ситуацій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Н 24. Розуміти та використовувати інноваційні технології в сфері правничої професії, що спрямовані на забезпечення сталого розвитку на рівні об’єднаних територіальних громад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адрове забезпеченн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ровий потенціал кафедри права повністю відповідає кадровим вимогам щодо забезпечення провадження освітньої діяльності у сфері вищої освіти згідно з діючим законодавством України (Постанова Кабінету Міністрів України «Про затвердження Ліцензійних умов провадження освітньої діяльності закладів освіти» від 30.12.2015 р. № 1187 (зі змінами, внесеними згідно з Постановами КМ № 347 від 10.05.2018 р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instrText xml:space="preserve"> HYPERLINK "https://zakon.rada.gov.ua/laws/show/180-2020-п" \l "n9" \n _blank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№ 180 від 03.03.202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 р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instrText xml:space="preserve"> HYPERLINK "https://zakon.rada.gov.ua/laws/show/365-2021-п" \l "n9" \n _blank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№ 365 від 24.03.2021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> р.)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реалізації програми залучаються науково-педагогічні працівники з науковими ступенями та/або вченими званнями, а також висококваліфіковані спеціалісти. З метою підвищення фахового рівня всі науково-педагогічні працівники один раз на п’ять років проходять стажуванн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афедра залучає для проведення семінарських занять, навчальних та виробничих практик з фаху високопрофесійних практичних спеціалістів з окремих галузей права, зокрема спеціалістів Мелітопольського міськрайонного суду, Мелітопольського еколого-натуралістичного центру, Приазовського Національного природного парку, Центру з надання безоплатної вторинної правової допомоги, Мелітопольського міськрайонного відділу державної виконавчої служби Південно-східного міжрегіонального управління Міністерства юстиції та ін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атеріально-технічне забезпеченн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еність аудиторним фондом, комп’ютерними робочими місцями, лабораторіями, необхідними для виконання навчальних планів; мінімальний відсоток кількості аудиторій з мультимедійним обладнанням відповідає ліцензійним умовам провадження освітньої діяльності. 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 кафедрі права діє «Бюро досліджень в області захисту інтелектуальної власності, функціонує Юридична клінік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 начальному процесі використовується «Макет Зали судових засідань»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явність соціально-побутової інфраструктури: бібліотеки, у тому числі читального залу; пунктів харчування, актового залу; спортивного залу; спортивних майданчиків; медичного пункту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бездротовий доступу до мережі Інтернет; мультимедійне обладнання; приміщення для науково-педагогічних працівників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еність здобувачів вищої освіти гуртожитком – 100 %. 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льний процес підготовки здобувачів вищої освіти забезпечений методичними й інформаційними матеріалами в достатньому обсязі відносно нормативних потреб, а також наявністю бібліотеки Мелітопольського державного педагогічного університету імені Богдана Хмельницького – загальний фонд 408799 примірників, 240 посадкових місць, діє електронна бібліотека (понад 30 295 найменувань)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е та навчально-методичне забезпечення має актуальний змістовий контент, базується на сучасних інформаційно-комунікаційних технологіях та включає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фіційний сайт університету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single"/>
                  <w:lang w:val="uk-UA"/>
                </w:rPr>
                <w:t>https://mdpu.org.ua/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позиторій бібліотеки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single"/>
                  <w:lang w:val="uk-UA"/>
                </w:rPr>
                <w:t>http://eprints.mdpu.org.ua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атформу дистанційного навчання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single"/>
                  <w:lang w:val="uk-UA"/>
                </w:rPr>
                <w:t>https://dfn.mdpu.org.ua/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леграм-канал Університету 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t.me/officialmdpu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еобмежений доступ до мережі Інтернет, точки бездротового доступу до мережі тощо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 – Академічна мобільніст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ціональна кредитна мобільніст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жлива на основі укладання угод про академічну кредитну мобільність із закладами вищої освіти України. Допускається перезарахування кредитів, отриманих у інших університетах України, за умови відповідності набутих компетенцій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жнародна кредитна мобільніст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жлива на основі укладання угод про академічну кредитну мобільність із закладами вищої освіти інших країн. У рамках програми ЄС Еразмус+ на основі двосторонніх договорів між Мелітопольським державним педагогічним університетом імені Богдана Хмельницького та навчальними закладами країн-партнерів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trike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ння іноземних студентів може здійснюватися згідно з вимогами чинного законодавства</w:t>
            </w:r>
          </w:p>
          <w:p>
            <w:pPr>
              <w:pStyle w:val="Normal"/>
              <w:ind w:firstLine="252"/>
              <w:jc w:val="both"/>
              <w:rPr>
                <w:strike/>
                <w:color w:val="000000"/>
                <w:sz w:val="28"/>
                <w:szCs w:val="28"/>
                <w:lang w:val="uk-UA"/>
              </w:rPr>
            </w:pPr>
            <w:r>
              <w:rPr>
                <w:strike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 – Додаткові вимоги до організації освітнього процесу для освітніх програм з підготовки фахівців для професій, для яких запроваджене додаткове регулюванн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очна форма здобуття вищої освіти для першого (бакалаврського) рівня вищої освіти за спеціальністю 081 Право забезпечується в обсязі не менше ніж 1/6 годин аудиторного (контактного) навантаження з навчальних дисциплін від запланованих кредитів (ЄКТС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Перелік компонент освітньо-професійної програми та їх логічна послідовні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1. Перелік компонент освітньої прогр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1440"/>
        <w:gridCol w:w="25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д н/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оненти освітньої програми (навчальні дисципліни, курсові проекти (роботи), практики, кваліфікаційна ро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кредиті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рма підсумкового контрол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бов’язкові освітні компоненти освітньої прогр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сторія та культура України і європейської інтег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ктичний курс української м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-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идичне документозна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идична конфліктолог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-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идична деонтолог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-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нови наукових досліджень та академічна доброчес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-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ва, свободи і обов’язки громадянина (гендерний ракур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-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икорупційне законода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-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орія та історія держави і права з курсовою робот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-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ституційне право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ніципальне право та правові основи діяльності об’єднаних територіальних гром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-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-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дові та правоохоронні органи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-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о-цифрові техноло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-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сихологія комунік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-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идична логі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-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дове 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-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нови криміналі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-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сподарське 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-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вільне та сімейне право з курсовою робот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-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мінальне 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-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е право зарубіжних краї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-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/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-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ивне 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-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вільне процесуальне 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-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мінологія та правова стат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-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жнародне 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-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мінальне процесуальне право з курсовою робот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-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пека життєдіяльності, цивільний захист та охорона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-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ивне процесуальне 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-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нови права Європейського Сою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-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льна практика (ознайомч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-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льна</w:t>
            </w:r>
            <w:r>
              <w:rPr>
                <w:color w:val="000000"/>
                <w:sz w:val="28"/>
                <w:szCs w:val="28"/>
              </w:rPr>
              <w:t xml:space="preserve"> практика </w:t>
            </w:r>
            <w:r>
              <w:rPr>
                <w:color w:val="000000"/>
                <w:sz w:val="28"/>
                <w:szCs w:val="28"/>
                <w:lang w:val="uk-UA"/>
              </w:rPr>
              <w:t>(у сфері права на базі суб'єктів господарюв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-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нича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тестація (підготовка та складання комплексного кваліфікаційного іспи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лексний кваліфікаційний іспит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гальний обсяг обов’язкових компонент: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80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ибіркові освітні компоненти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(60 кредитів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-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идична риторика та мовна культура юр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/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-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діаці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/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-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вові системи сві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/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-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тлове 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/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-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идична психолог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/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-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іологія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/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-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во соціального забезпе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/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-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ніципальна правотворч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/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-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сторія політичних та правових вч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/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-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судове розслі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/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цесуальні документи з цивільних с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/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-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інансове пра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/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-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формаційне пра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/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-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вовий захист від дискримінації у сфері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/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-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во інтелектуальної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/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-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мельне 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/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-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логічне 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/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-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сподарське процесуальне 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/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-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дова експертолог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/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-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ливості розслідування окремих видів кримінальних правопоруш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/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-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вокатура та нотаріат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/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-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ітична історія сучасного сві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/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-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цесуальні документи з адміністративних с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/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-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граційне право Європейського Сою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/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-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ктика Європейського суду з прав лю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/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-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вове регулювання туристич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/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-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нови юридичної клінічної практ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/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-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цесуальні документи з господарських с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/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-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е прова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/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-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аткове 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/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-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оземна мова професійного спрям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/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гальний обсяг вибіркових компонент: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гальний обсяг освітньої програми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4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284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" w:leader="none"/>
          <w:tab w:val="center" w:pos="7710" w:leader="none"/>
        </w:tabs>
        <w:rPr/>
      </w:pPr>
      <w:r>
        <w:rPr>
          <w:b/>
          <w:color w:val="000000"/>
          <w:sz w:val="24"/>
          <w:szCs w:val="24"/>
          <w:lang w:val="uk-UA"/>
        </w:rPr>
        <w:tab/>
      </w:r>
      <w:r>
        <w:rPr>
          <w:b/>
          <w:color w:val="000000"/>
          <w:sz w:val="24"/>
          <w:szCs w:val="24"/>
          <w:lang w:val="uk-UA"/>
        </w:rPr>
        <w:drawing>
          <wp:inline distT="0" distB="0" distL="0" distR="0">
            <wp:extent cx="9788525" cy="691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8525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  <w:lang w:val="uk-UA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Форма атестації здобувачів вищої освіт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тестація випускників освітньої програми спеціальності 081 Право проводиться у формі комплексного кваліфікаційного іспиту за спеціальністю “Право” та завершується видачею документа встановленого зразка про присудження йому ступеня бакалавр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 час складання комплексного кваліфікаційного іспиту перевіряється ступінь володіння студентом теоретичними знаннями та практичними навичками в галузі права, опанування результатів ПРН 5, ПРН 6, ПРН 10, ПРН 12, ПРН 19, ПРН 20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тестація здійснюється відкрито і публічно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4. Матриця відповідності програмних компетентносте</w:t>
      </w:r>
      <w:r>
        <w:rPr>
          <w:b/>
          <w:color w:val="000000"/>
          <w:sz w:val="28"/>
          <w:szCs w:val="28"/>
        </w:rPr>
        <w:t>й</w:t>
      </w:r>
      <w:r>
        <w:rPr>
          <w:b/>
          <w:color w:val="000000"/>
          <w:sz w:val="28"/>
          <w:szCs w:val="28"/>
          <w:lang w:val="uk-UA"/>
        </w:rPr>
        <w:t xml:space="preserve"> компонентам освітньої програми</w:t>
      </w:r>
    </w:p>
    <w:tbl>
      <w:tblPr>
        <w:tblW w:w="146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5"/>
        <w:gridCol w:w="395"/>
        <w:gridCol w:w="395"/>
        <w:gridCol w:w="395"/>
        <w:gridCol w:w="395"/>
        <w:gridCol w:w="395"/>
        <w:gridCol w:w="395"/>
        <w:gridCol w:w="381"/>
        <w:gridCol w:w="409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2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3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34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К 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К 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1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К 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К 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К 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К 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1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К 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К 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К 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К 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К 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К 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К 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К 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К 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К 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46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0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0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0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0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0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2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3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К 34</w:t>
            </w:r>
          </w:p>
        </w:tc>
      </w:tr>
      <w:tr>
        <w:trPr>
          <w:trHeight w:val="2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К 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К 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К 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К 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uk-UA"/>
              </w:rPr>
              <w:t>СК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 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К 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К 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К 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К 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К 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К 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К 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К 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К 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К 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К 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К 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К 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5. Матриця відповідності програмних результатів навчання, освітніх компонентів, методів навчання та оцінювання</w:t>
      </w:r>
    </w:p>
    <w:tbl>
      <w:tblPr>
        <w:tblW w:w="152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97"/>
        <w:gridCol w:w="365"/>
        <w:gridCol w:w="265"/>
        <w:gridCol w:w="396"/>
        <w:gridCol w:w="395"/>
        <w:gridCol w:w="396"/>
        <w:gridCol w:w="396"/>
        <w:gridCol w:w="561"/>
        <w:gridCol w:w="395"/>
        <w:gridCol w:w="396"/>
        <w:gridCol w:w="396"/>
        <w:gridCol w:w="396"/>
        <w:gridCol w:w="396"/>
        <w:gridCol w:w="396"/>
        <w:gridCol w:w="396"/>
        <w:gridCol w:w="401"/>
        <w:gridCol w:w="395"/>
        <w:gridCol w:w="396"/>
        <w:gridCol w:w="396"/>
        <w:gridCol w:w="396"/>
        <w:gridCol w:w="395"/>
        <w:gridCol w:w="396"/>
        <w:gridCol w:w="396"/>
        <w:gridCol w:w="396"/>
        <w:gridCol w:w="395"/>
        <w:gridCol w:w="396"/>
        <w:gridCol w:w="396"/>
        <w:gridCol w:w="418"/>
        <w:gridCol w:w="395"/>
        <w:gridCol w:w="396"/>
        <w:gridCol w:w="396"/>
        <w:gridCol w:w="396"/>
        <w:gridCol w:w="395"/>
        <w:gridCol w:w="396"/>
      </w:tblGrid>
      <w:tr>
        <w:trPr>
          <w:trHeight w:val="70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К 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К 0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К 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К 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К 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К 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К 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К 0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К 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К 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К 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К 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К 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К 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К 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К 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К 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К 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К 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К 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К 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К 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К 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К 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К 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К 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К 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К 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К 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К 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К 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К 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К 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К 34</w:t>
            </w:r>
          </w:p>
        </w:tc>
      </w:tr>
      <w:tr>
        <w:trPr>
          <w:trHeight w:val="1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Н 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Н 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17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Н 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Н 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Н 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Н 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1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Н 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Н 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Н 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Н 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Н 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Н 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Н 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Н 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Н 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Н 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Н 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Н 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Н 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Н 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Н 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Н 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Н 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Н 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 ВИМОГИ ДО НАЯВНОСТІ СИСТЕМИ ВНУТРІШНЬОГО ЗАБЕЗПЕЧЕННЯ ЯКОСТІ ВИЩОЇ ОСВІТ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онодавчою базою формування системи внутрішнього забезпечення якості освіти в Мелітопольському державному педагогічному університеті імені Богдана Хмельницького є Закон України «Про вищу освіту» (розділ 5, ст. 16). За вимогами Закону система внутрішнього забезпечення якості освіти є одним з трьох елементів системи забезпечення якості вищої осві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ліз процедур та заходів системи внутрішнього забезпечення якості в Мелітопольському державному педагогічному університеті імені Богдана Хмельницького наведений нижче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цедури та заходи системи внутрішнього забезпечення якості згідно Закону України «Про вищу освіту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Оцінка стану формування і застосування відповідних процедур та заходів в Мелітопольському державному педагогічному університеті імен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огдана Хмельницьког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Визначення принципів та процедур забезпечення якості вищої осві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Розроблені та діють: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Положення про організацію освітнього процесу в Мелітопольському державному педагогічному університеті імені Богдана Хмельницького (П-435-52-25-2021 від 31.08.2021 р. № 30/01-05);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Положення про систему внутрішнього забезпечення якості вищої освіти в Мелітопольському державному педагогічному університеті імені Богдана Хмельницького (П-479-48-96-2023 від 02.05.2023 р. № 21/01-05);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 Положення про участь здобувачів вищої освіти у забезпеченні якості освіти в Мелітопольському державному педагогічному університеті імені Богдана Хмельницького (П-480-48-96-2023 від 02.05.2023 р. № 21/01-05);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 Положення про реалізацію права на академічну мобільність учасниками освітнього процесу Мелітопольського державного  педагогічного університету імені Богдана Хмельницького (П-459-52-96-2022 від 27.09.2022 р. № 40/01-05);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 Положення про ректорський контроль якості підготовки здобувачів вищої освіти в Мелітопольському державному педагогічному університеті імені Богдана Хмельницького (П-482-48-96-2023 від 02.05.2023 р. № 21/01-05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 Здійснення моніторингу та періодичного перегляду освітніх програ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юється щорічно відповідно до Положення про освітню програму підготовки здобувачів вищої освіти у Мелітопольському державному педагогічному університеті імені Богдана Хмельницького (П-470-48-96-2023 від 18.04.2023 р. № 18/01-05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 Щорічне оцінювання здобувачів вищої освіти, науково-педагогічних працівників закладу вищої освіти та регулярне оприлюднення результатів таких оцінювань на офіційному веб-сайті закладу вищої освіти, на інформаційних стендах та в будь-який інший спосі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Впроваджено механізм оцінювання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 Досягнень здобувачів-претендентів на отримання стипендій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Оцінювання науково-педагогічних працівників на основі рейтингів науково-дослідної, методичної та організаційної роботи і рейтингування викладачів за результатами анкетування здобувачів вищої освіти.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Регулюється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 Положенням № 345 Про бально-накопичувальну систему оцінювання результатів навчання здобувачів вищої освіти у Мелітопольському державному педагогічному університеті імені Богдана Хмельницького (від 28.10.2019 р. № 34/01-05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 Правилами призначення академічних і соціальних стипендій здобувачам вищої освіти Мелітопольського державного педагогічного університету імені Богдана Хмельницького (П-450-52-96-2022 від 30.06.2022 р. № 34/01-05);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 Положенням № 348 Про переведення здобувачів вищої освіти з контрактної форми навчання на вакантні місця державного замовлення в Мелітопольському державному педагогічному університеті імені Богдана Хмельницького (від 01.11.2019 р. № 36/01-05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 Положенням про рейтингове оцінювання результативності професійної діяльності та професійної активності науково-педагогічних працівників Мелітопольського державного педагогічного університету імені Богдана Хмельницького (П-472-48-96-2023 від 18.04.2023 р. № 18/01-05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 Забезпечення підвищення кваліфікації педагогічних, наукових і науково-педагогічних працівникі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бувається на регулярній основі. проводиться робота над посиленням практичної складової підвищення кваліфікації НПП в системі післядипломної та неформальної освіти, зокрема, шляхом проходження стажувань на підприємствах, установах, організаціях в межах України на закордоном, участі у міжнародних проектах, грантових програмах, навчанням за сертифікаційними програмами.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Регулюється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 Положенням про сертифікаційні освітні програми Мелітопольського державного педагогічного університету імені Богдана Хмельницького (П-475-48-96-2023 від 18.04.2023 р. № 18/01-05);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Положенням про професійний розвиток науково-педагогічних та педагогічних працівників Мелітопольського державного педагогічного університету імені Богдана Хмельницького (П-457-52-96-2022 від 27.00.2022 р. № 40/01-05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 Забезпечення наявності необхідних ресурсів для організації освітнього процесу, у тому числі самостійної роботи здобувачів вищої освіти, за кожною освітньою програмо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ено необхідними ресурсами (матеріальна база, навчально-методичне та інформаційно-технічне забезпечення, освітня платформа </w:t>
            </w:r>
            <w:r>
              <w:rPr>
                <w:color w:val="000000"/>
                <w:sz w:val="28"/>
                <w:szCs w:val="28"/>
                <w:lang w:val="en-US"/>
              </w:rPr>
              <w:t>Moodle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). Реалізуються заходи щодо удосконалення організації самостійної роботи здобувачів вищої освіти, в тому числі через постійний моніторинг, оновлення змісту дисциплін, освітню платформу </w:t>
            </w:r>
            <w:r>
              <w:rPr>
                <w:color w:val="000000"/>
                <w:sz w:val="28"/>
                <w:szCs w:val="28"/>
                <w:lang w:val="en-US"/>
              </w:rPr>
              <w:t>Moodle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http://www.dfn.mdpu.org.ua/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 Забезпечення наявності інформаційних систем для ефективного управління освітнім процес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ристовуються інформаційні системи ЄДЕБО, АС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. Забезпечення публічності інформації про освітні програми, ступені вищої освіти та кваліфікаці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про освітньо-професійну програму, ступені вищої освіти та професійні кваліфікації оприлюднюється на офіційному веб-сайті Мелітопольського державного педагогічного університету імені Богдана Хмельницького (https://mdpu.org.ua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 Забезпечення дотримання академічної доброчесності працівниками закладу вищої освіти та здобувачами вищої освіти, у тому числі створення і забезпечення функціонування ефективної системи запобігання та виявлення академічного плагіату у наукових працях працівників закладу вищої освіти і здобувачів вищої осві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університеті ці питання регулюються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 Положенням про академічну доброчесність у Мелітопольському державному педагогічному університеті імені Богдана Хмельницького (П-458-52-96-2022 від 27.09.2022 р. № 40/01-05);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Положенням про запобігання академічного плагіату в освітній діяльності Мелітопольського державного педагогічного університету імені Богдана Хмельницького (П-460-52-96-2022 від 27.09.2022 р. № 40/01-05);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 Кодексом академічної доброчесності Мелітопольського державного педагогічного університету імені Богдана Хмельницького (К-462-52-96-2022 від 27.09.2022 р. № 40/01-05)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оження та Кодекс спрямовані на формування академічної доброчесності та поваги до права інтелектуальної власності, на впровадження практики належного цитування і методів запобігання поширення плагіату, визначають процедури розгляду, фіксування фактів та відповідальність за плагіат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ля здобувачів вищої освіти затверджені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 Положення про курсові роботи в Мелітопольському державному педагогічному університеті імені Богдана Хмельницького (П-483-48-96-2023 від 02.05.2023 р. № 21/01-05);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 Положення про кваліфікаційні (дипломні) роботи на здобуття освітніх ступенів бакалавра та магістра у Мелітопольському державному педагогічному університеті імені Богдана Хмельницького (П-441-52-25-2021 від 21.09.2021 р. № 38/01-05)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 університеті створено Постійну комісію з питань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академічної доброчесності та запобігання плагіату в освітній діяльності (Комісія) МДПУ імені Богдана Хмельницького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створена за наказом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ректора МДПУ імені Богдана Хмельницького від 14.04.2015 №68-01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 Інші процедури і заход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ючу інституційну структуру системи внутрішнього забезпечення якості освітнього процесу відображено у чинному Положенні про організацію освітнього процесу в Мелітопольському державному педагогічному університеті імені Богдана Хмельницького (П-435-52-25-2021 від 31.08.2021 р. № 30/01-05).</w:t>
            </w:r>
          </w:p>
        </w:tc>
      </w:tr>
    </w:tbl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 нормативних документів, на яких базується освітня програм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ституція України. </w:t>
      </w:r>
      <w:r>
        <w:rPr>
          <w:i/>
          <w:color w:val="000000"/>
          <w:sz w:val="28"/>
          <w:szCs w:val="28"/>
          <w:lang w:val="uk-UA"/>
        </w:rPr>
        <w:t xml:space="preserve">Відомості Верховної Ради (ВВР). </w:t>
      </w:r>
      <w:r>
        <w:rPr>
          <w:color w:val="000000"/>
          <w:sz w:val="28"/>
          <w:szCs w:val="28"/>
          <w:lang w:val="uk-UA"/>
        </w:rPr>
        <w:t xml:space="preserve">1996. № 30. Ст. 141. </w:t>
      </w:r>
      <w:r>
        <w:rPr>
          <w:color w:val="000000"/>
          <w:sz w:val="28"/>
          <w:szCs w:val="28"/>
          <w:lang w:val="pl-PL"/>
        </w:rPr>
        <w:t>URL</w:t>
      </w:r>
      <w:r>
        <w:rPr>
          <w:color w:val="000000"/>
          <w:sz w:val="28"/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uk-UA"/>
        </w:rPr>
        <w:instrText xml:space="preserve"> HYPERLINK "https://zakon.rada.gov.ua/laws/show/254к/96-вр" \l "Text"</w:instrText>
      </w:r>
      <w:r>
        <w:rPr>
          <w:rStyle w:val="InternetLink"/>
          <w:sz w:val="28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lang w:val="uk-UA"/>
        </w:rPr>
        <w:t>https://zakon.rada.gov.ua/laws/show/254%D0%BA/96-%D0%B2%D1%80#Text</w:t>
      </w:r>
      <w:r>
        <w:rPr>
          <w:rStyle w:val="InternetLink"/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Наказ Про внесення змін до Стандарту вищої освіти зі спеціальності 081 Право для першого (бакалаврського) рівня вищої освіти» затвердженого наказом Міністерства освіти і науки України від 20.03.2023 р. № 307. </w:t>
      </w:r>
      <w:r>
        <w:rPr>
          <w:i/>
          <w:iCs/>
          <w:color w:val="000000"/>
          <w:sz w:val="28"/>
          <w:szCs w:val="28"/>
          <w:lang w:val="uk-UA"/>
        </w:rPr>
        <w:t>Міністерство освіти і науки України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u w:val="single"/>
          <w:lang w:val="uk-UA"/>
        </w:rPr>
        <w:t>https://mon.gov.ua/storage/app/media/vishcha-osvita/zatverdzeni%20standarty/2022/07/21/081-pravo-bakalavr-zi.zminamy-644-20.03.2023.pd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Національний класифікатор України. класифікатор професій ДК 003:2010 : Наказ </w:t>
      </w:r>
      <w:r>
        <w:rPr>
          <w:color w:val="000000"/>
          <w:sz w:val="28"/>
          <w:szCs w:val="28"/>
        </w:rPr>
        <w:t>Держспоживстандарту</w:t>
      </w:r>
      <w:r>
        <w:rPr>
          <w:color w:val="000000"/>
          <w:sz w:val="28"/>
          <w:szCs w:val="28"/>
          <w:lang w:val="uk-UA"/>
        </w:rPr>
        <w:t xml:space="preserve"> України від 28.07.2010. № 327. </w:t>
      </w:r>
      <w:r>
        <w:rPr>
          <w:i/>
          <w:color w:val="000000"/>
          <w:sz w:val="28"/>
          <w:szCs w:val="28"/>
          <w:lang w:val="uk-UA"/>
        </w:rPr>
        <w:t>Верховна Рада України. Законодавство Україн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pl-PL"/>
        </w:rPr>
        <w:t>URL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u w:val="single"/>
          <w:lang w:val="uk-UA"/>
        </w:rPr>
        <w:t xml:space="preserve">https://zakon.rada.gov.ua/rada/show/va327609-10#Tex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ищу освіту : Закон України від 01.07.2014 р. № № 1556-VII. </w:t>
      </w:r>
      <w:r>
        <w:rPr>
          <w:i/>
          <w:color w:val="000000"/>
          <w:sz w:val="28"/>
          <w:szCs w:val="28"/>
          <w:lang w:val="uk-UA"/>
        </w:rPr>
        <w:t xml:space="preserve">Відомості Верховної Ради (ВВР). </w:t>
      </w:r>
      <w:r>
        <w:rPr>
          <w:color w:val="000000"/>
          <w:sz w:val="28"/>
          <w:szCs w:val="28"/>
          <w:lang w:val="uk-UA"/>
        </w:rPr>
        <w:t xml:space="preserve">2014. № 37-38. </w:t>
      </w:r>
      <w:r>
        <w:rPr>
          <w:color w:val="000000"/>
          <w:sz w:val="28"/>
          <w:szCs w:val="28"/>
          <w:lang w:val="pl-PL"/>
        </w:rPr>
        <w:t>URL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u w:val="single"/>
          <w:lang w:val="uk-UA"/>
        </w:rPr>
        <w:t>https://zakon.rada.gov.ua/laws/show/1556-18#Tex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затвердження Ліцензійних умов провадження освітньої діяльності : Постанова Кабінету Міністрів України від 30.12.2015 р. № 1187. </w:t>
      </w:r>
      <w:r>
        <w:rPr>
          <w:i/>
          <w:color w:val="000000"/>
          <w:sz w:val="28"/>
          <w:szCs w:val="28"/>
          <w:lang w:val="uk-UA"/>
        </w:rPr>
        <w:t xml:space="preserve">Відомості Верховної Ради (ВВР). </w:t>
      </w:r>
      <w:r>
        <w:rPr>
          <w:color w:val="000000"/>
          <w:sz w:val="28"/>
          <w:szCs w:val="28"/>
          <w:lang w:val="pl-PL"/>
        </w:rPr>
        <w:t>URL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u w:val="single"/>
          <w:lang w:val="uk-UA"/>
        </w:rPr>
        <w:t xml:space="preserve">https://zakon.rada.gov.ua/laws/show/1187-2015-%D0%BF#Tex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затвердження Національної рамки кваліфікацій : Постанова Кабінету Міністрів України від 23.11.2011 р. № 1341. </w:t>
      </w:r>
      <w:r>
        <w:rPr>
          <w:i/>
          <w:color w:val="000000"/>
          <w:sz w:val="28"/>
          <w:szCs w:val="28"/>
          <w:lang w:val="uk-UA"/>
        </w:rPr>
        <w:t xml:space="preserve">Верховна Рада України. Законодавство України. </w:t>
      </w:r>
      <w:r>
        <w:rPr>
          <w:color w:val="000000"/>
          <w:sz w:val="28"/>
          <w:szCs w:val="28"/>
          <w:lang w:val="pl-PL"/>
        </w:rPr>
        <w:t>URL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u w:val="single"/>
          <w:lang w:val="uk-UA"/>
        </w:rPr>
        <w:t>https://zakon.rada.gov.ua/laws/show/1341-2011-%D0%BF/paran12#n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затвердження переліку галузей знань і спеціальностей, за якими здійснюється підготовка здобувачів вищої освіти : Постанова Кабінету Міністрів України від 29.04.2015 р. № 266. </w:t>
      </w:r>
      <w:r>
        <w:rPr>
          <w:i/>
          <w:color w:val="000000"/>
          <w:sz w:val="28"/>
          <w:szCs w:val="28"/>
          <w:lang w:val="uk-UA"/>
        </w:rPr>
        <w:t xml:space="preserve">Верховна Рада України. Законодавство України. </w:t>
      </w:r>
      <w:r>
        <w:rPr>
          <w:color w:val="000000"/>
          <w:sz w:val="28"/>
          <w:szCs w:val="28"/>
          <w:lang w:val="pl-PL"/>
        </w:rPr>
        <w:t>URL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u w:val="single"/>
          <w:lang w:val="uk-UA"/>
        </w:rPr>
        <w:t>https://zakon.rada.gov.ua/laws/show/266-2015-%D0%BF#Tex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color w:val="000000"/>
          <w:sz w:val="28"/>
          <w:szCs w:val="28"/>
          <w:lang w:val="uk-UA"/>
        </w:rPr>
        <w:t>Про освіту : Закон України від 05.09.2017 р. №  </w:t>
      </w:r>
      <w:r>
        <w:rPr>
          <w:rStyle w:val="Rvts44"/>
          <w:color w:val="000000"/>
          <w:sz w:val="28"/>
          <w:szCs w:val="28"/>
        </w:rPr>
        <w:t>2145-VIII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Відомості Верховної Ради (ВВР). </w:t>
      </w:r>
      <w:r>
        <w:rPr>
          <w:color w:val="000000"/>
          <w:sz w:val="28"/>
          <w:szCs w:val="28"/>
          <w:lang w:val="uk-UA"/>
        </w:rPr>
        <w:t xml:space="preserve">2017. № 38-39. Ст. 380. </w:t>
      </w:r>
      <w:r>
        <w:rPr>
          <w:color w:val="000000"/>
          <w:sz w:val="28"/>
          <w:szCs w:val="28"/>
          <w:lang w:val="pl-PL"/>
        </w:rPr>
        <w:t>URL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u w:val="single"/>
          <w:lang w:val="uk-UA"/>
        </w:rPr>
        <w:t xml:space="preserve">https://zakon.rada.gov.ua/laws/show/2145-19#Tex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андарт вищої освіти зі спеціальності 081 Право для першого (бакалаврського) рівня вищої освіти затвердженого наказом Міністерства освіти і науки України від 20.07.2022 р. № 644. </w:t>
      </w:r>
      <w:r>
        <w:rPr>
          <w:i/>
          <w:iCs/>
          <w:color w:val="000000"/>
          <w:sz w:val="28"/>
          <w:szCs w:val="28"/>
          <w:lang w:val="uk-UA"/>
        </w:rPr>
        <w:t>Міністерство освіти і науки України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  <w:lang w:val="uk-UA"/>
        </w:rPr>
        <w:t xml:space="preserve">: </w:t>
      </w:r>
      <w:hyperlink r:id="rId7">
        <w:r>
          <w:rPr>
            <w:rStyle w:val="InternetLink"/>
            <w:color w:val="000000"/>
            <w:sz w:val="28"/>
            <w:szCs w:val="28"/>
            <w:lang w:val="uk-UA"/>
          </w:rPr>
          <w:t>https://mon.gov.ua/storage/app/media/vishcha-osvita/zatverdzeni%20standarty/2022/07/21/081-pravo-bakalavr-zi.zminamy-644-20.03.2023.pdf</w:t>
        </w:r>
      </w:hyperlink>
      <w:r>
        <w:rPr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Rvts0">
    <w:name w:val="rvts0"/>
    <w:qFormat/>
    <w:rPr/>
  </w:style>
  <w:style w:type="character" w:styleId="Rvts23">
    <w:name w:val="rvts23"/>
    <w:basedOn w:val="Style11"/>
    <w:qFormat/>
    <w:rPr/>
  </w:style>
  <w:style w:type="character" w:styleId="Rvts44">
    <w:name w:val="rvts44"/>
    <w:basedOn w:val="Style11"/>
    <w:qFormat/>
    <w:rPr/>
  </w:style>
  <w:style w:type="character" w:styleId="Rvts78">
    <w:name w:val="rvts78"/>
    <w:basedOn w:val="Style11"/>
    <w:qFormat/>
    <w:rPr/>
  </w:style>
  <w:style w:type="character" w:styleId="Rvts64">
    <w:name w:val="rvts64"/>
    <w:basedOn w:val="Style11"/>
    <w:qFormat/>
    <w:rPr/>
  </w:style>
  <w:style w:type="character" w:styleId="Rvts9">
    <w:name w:val="rvts9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uk-UA" w:bidi="uk-UA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7">
    <w:name w:val="rvps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storage/app/media/vishcha-osvita/zatverdzeni standarty/2022/07/21/081-pravo-bakalavr-zi.zminamy-644-20.03.2023.pdf" TargetMode="External"/><Relationship Id="rId3" Type="http://schemas.openxmlformats.org/officeDocument/2006/relationships/hyperlink" Target="https://mdpu.org.ua/" TargetMode="External"/><Relationship Id="rId4" Type="http://schemas.openxmlformats.org/officeDocument/2006/relationships/hyperlink" Target="http://eprints.mdpu.org.ua/" TargetMode="External"/><Relationship Id="rId5" Type="http://schemas.openxmlformats.org/officeDocument/2006/relationships/hyperlink" Target="https://dfn.mdpu.org.ua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mon.gov.ua/storage/app/media/vishcha-osvita/zatverdzeni standarty/2022/07/21/081-pravo-bakalavr-zi.zminamy-644-20.03.2023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05:00Z</dcterms:created>
  <dc:creator>Yaroslav</dc:creator>
  <dc:description/>
  <cp:keywords/>
  <dc:language>en-US</dc:language>
  <cp:lastModifiedBy>Пользователь</cp:lastModifiedBy>
  <cp:lastPrinted>2024-05-27T08:49:00Z</cp:lastPrinted>
  <dcterms:modified xsi:type="dcterms:W3CDTF">2025-02-10T08:43:00Z</dcterms:modified>
  <cp:revision>162</cp:revision>
  <dc:subject/>
  <dc:title/>
</cp:coreProperties>
</file>