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>
          <w:rFonts w:eastAsia="Liberation Serif;Times New Roman" w:cs="Liberation Serif;Times New Roman"/>
        </w:rPr>
        <w:t xml:space="preserve">                       </w:t>
      </w:r>
      <w:r>
        <w:rPr/>
        <w:t xml:space="preserve">ПРОЄКТ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ИЙ ДЕРЖАВНИЙ ПЕДАГОГІЧНИЙ УНІВЕРСИТЕТ ІМЕНІ БОГДАНА ХМЕЛЬНИЦЬКОГО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ІТНЯ ПРОГРАМ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ня освіта. Українська мова і література</w:t>
      </w:r>
    </w:p>
    <w:p>
      <w:pPr>
        <w:pStyle w:val="Standard"/>
        <w:ind w:left="-34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tbl>
      <w:tblPr>
        <w:tblW w:w="1035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5136"/>
      </w:tblGrid>
      <w:tr>
        <w:trPr/>
        <w:tc>
          <w:tcPr>
            <w:tcW w:w="5220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ІВЕНЬ ВИЩОЇ ОСВІТИ                   </w:t>
            </w:r>
          </w:p>
        </w:tc>
        <w:tc>
          <w:tcPr>
            <w:tcW w:w="5136" w:type="dxa"/>
            <w:tcBorders/>
          </w:tcPr>
          <w:p>
            <w:pPr>
              <w:pStyle w:val="Standard"/>
              <w:ind w:left="0" w:right="-6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(бакалаврський) рівень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ПІНЬ ВИЩОЇ ОСВІТИ                 </w:t>
            </w:r>
          </w:p>
        </w:tc>
        <w:tc>
          <w:tcPr>
            <w:tcW w:w="5136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УЗЬ ЗНАНЬ                                    </w:t>
            </w:r>
          </w:p>
        </w:tc>
        <w:tc>
          <w:tcPr>
            <w:tcW w:w="5136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Освіта/Педагогік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ІАЛЬНІСТЬ                                  </w:t>
            </w:r>
          </w:p>
        </w:tc>
        <w:tc>
          <w:tcPr>
            <w:tcW w:w="5136" w:type="dxa"/>
            <w:tcBorders/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4.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редня освіта (Українська мова і          література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ІТНЯ КВАЛІФІКАЦІЯ                 </w:t>
            </w:r>
          </w:p>
        </w:tc>
        <w:tc>
          <w:tcPr>
            <w:tcW w:w="5136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 середньої освіти (за предметною спеціальністю «Українська мова і література»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ІЙНА КВАЛІФІКАЦІЯ        </w:t>
            </w:r>
          </w:p>
        </w:tc>
        <w:tc>
          <w:tcPr>
            <w:tcW w:w="5136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ь української мови і літератури закладу загальної  середньої освіти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andard"/>
              <w:tabs>
                <w:tab w:val="clear" w:pos="708"/>
                <w:tab w:val="left" w:pos="452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ІФІКАЦІЯ В ДИПЛОМІ           </w:t>
            </w:r>
          </w:p>
        </w:tc>
        <w:tc>
          <w:tcPr>
            <w:tcW w:w="5136" w:type="dxa"/>
            <w:tcBorders/>
          </w:tcPr>
          <w:p>
            <w:pPr>
              <w:pStyle w:val="Standard"/>
              <w:tabs>
                <w:tab w:val="clear" w:pos="708"/>
                <w:tab w:val="left" w:pos="452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інь вищої освіти: бакалавр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andard"/>
              <w:tabs>
                <w:tab w:val="clear" w:pos="708"/>
                <w:tab w:val="left" w:pos="4524" w:leader="none"/>
              </w:tabs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</w:p>
        </w:tc>
        <w:tc>
          <w:tcPr>
            <w:tcW w:w="5136" w:type="dxa"/>
            <w:tcBorders/>
          </w:tcPr>
          <w:p>
            <w:pPr>
              <w:pStyle w:val="Standard"/>
              <w:tabs>
                <w:tab w:val="clear" w:pos="708"/>
                <w:tab w:val="left" w:pos="452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сть: 014.01 Середня освіта (Українська  мова і література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andard"/>
              <w:tabs>
                <w:tab w:val="clear" w:pos="708"/>
                <w:tab w:val="left" w:pos="4524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/>
          </w:tcPr>
          <w:p>
            <w:pPr>
              <w:pStyle w:val="Standard"/>
              <w:tabs>
                <w:tab w:val="clear" w:pos="708"/>
                <w:tab w:val="left" w:pos="452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ня програма «Середня освіта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andard"/>
              <w:tabs>
                <w:tab w:val="clear" w:pos="708"/>
                <w:tab w:val="left" w:pos="4524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/>
          </w:tcPr>
          <w:p>
            <w:pPr>
              <w:pStyle w:val="Standard"/>
              <w:tabs>
                <w:tab w:val="clear" w:pos="708"/>
                <w:tab w:val="left" w:pos="452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 і література»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andard"/>
              <w:tabs>
                <w:tab w:val="clear" w:pos="708"/>
                <w:tab w:val="left" w:pos="4524" w:leader="none"/>
              </w:tabs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5136" w:type="dxa"/>
            <w:tcBorders/>
          </w:tcPr>
          <w:p>
            <w:pPr>
              <w:pStyle w:val="Standard"/>
              <w:tabs>
                <w:tab w:val="clear" w:pos="708"/>
                <w:tab w:val="left" w:pos="452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ійна кваліфікація: Вчитель української мови і літератури закладу загальної середньої освіти</w:t>
            </w:r>
          </w:p>
        </w:tc>
      </w:tr>
    </w:tbl>
    <w:p>
      <w:pPr>
        <w:pStyle w:val="Standard"/>
        <w:tabs>
          <w:tab w:val="clear" w:pos="708"/>
          <w:tab w:val="left" w:pos="452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 ВЧЕНОЮ РАДОЮ</w:t>
      </w:r>
    </w:p>
    <w:p>
      <w:pPr>
        <w:pStyle w:val="Standard"/>
        <w:spacing w:lineRule="auto" w:line="3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лова Вченої ради</w:t>
      </w:r>
    </w:p>
    <w:p>
      <w:pPr>
        <w:pStyle w:val="Standard"/>
        <w:spacing w:lineRule="auto" w:line="3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/Н.М. Фалько</w:t>
      </w:r>
    </w:p>
    <w:p>
      <w:pPr>
        <w:pStyle w:val="Standard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(протокол №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____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ід «____» 2025</w:t>
      </w:r>
      <w:r>
        <w:rPr>
          <w:rFonts w:eastAsia="Times New Roman" w:cs="Times New Roman" w:ascii="Times New Roman" w:hAnsi="Times New Roman"/>
          <w:lang w:val="ru-RU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р.)</w:t>
      </w:r>
    </w:p>
    <w:p>
      <w:pPr>
        <w:pStyle w:val="Standard"/>
        <w:spacing w:lineRule="auto" w:line="360"/>
        <w:jc w:val="right"/>
        <w:rPr/>
      </w:pPr>
      <w:r>
        <w:rPr/>
        <w:t>Оновлена освітня програма вводиться в дію з «01» вересня 2025р.</w:t>
      </w:r>
    </w:p>
    <w:p>
      <w:pPr>
        <w:pStyle w:val="Standard"/>
        <w:spacing w:lineRule="auto" w:line="3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ктор ______________/Фалько Н.М.</w:t>
      </w:r>
    </w:p>
    <w:p>
      <w:pPr>
        <w:pStyle w:val="Standard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(наказ №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____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ід «____» 2025</w:t>
      </w:r>
      <w:r>
        <w:rPr>
          <w:rFonts w:eastAsia="Times New Roman" w:cs="Times New Roman" w:ascii="Times New Roman" w:hAnsi="Times New Roman"/>
          <w:lang w:val="ru-RU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р.)</w:t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Запоріжжя, 2025</w:t>
      </w:r>
      <w:r>
        <w:rPr>
          <w:rFonts w:eastAsia="Times New Roman" w:cs="Times New Roman" w:ascii="Times New Roman" w:hAnsi="Times New Roman"/>
          <w:lang w:val="ru-RU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р.</w:t>
      </w:r>
    </w:p>
    <w:p>
      <w:pPr>
        <w:pStyle w:val="Standard"/>
        <w:jc w:val="center"/>
        <w:rPr/>
      </w:pPr>
      <w:r>
        <w:rPr>
          <w:rFonts w:eastAsia="Calibri" w:cs="Times New Roman" w:ascii="Times New Roman" w:hAnsi="Times New Roman"/>
          <w:b/>
        </w:rPr>
        <w:t>ЛИСТ</w:t>
      </w:r>
      <w:r>
        <w:rPr>
          <w:rFonts w:eastAsia="Calibri"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  <w:b/>
        </w:rPr>
        <w:t>ПОГОДЖЕННЯ</w:t>
      </w:r>
    </w:p>
    <w:p>
      <w:pPr>
        <w:pStyle w:val="Standard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вітньо-професійної програми</w:t>
      </w:r>
    </w:p>
    <w:p>
      <w:pPr>
        <w:pStyle w:val="Standard"/>
        <w:jc w:val="center"/>
        <w:rPr/>
      </w:pPr>
      <w:r>
        <w:rPr>
          <w:rFonts w:eastAsia="Calibri"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i/>
        </w:rPr>
        <w:t>Середня освіта. Українська мова і література»</w:t>
      </w:r>
    </w:p>
    <w:p>
      <w:pPr>
        <w:pStyle w:val="Standard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Standard"/>
        <w:ind w:left="0" w:right="-1" w:hanging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Standard"/>
        <w:ind w:left="0" w:right="-1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ГОДЖЕНО:</w:t>
      </w:r>
    </w:p>
    <w:p>
      <w:pPr>
        <w:pStyle w:val="Standard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tbl>
      <w:tblPr>
        <w:tblW w:w="104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273"/>
        <w:gridCol w:w="1737"/>
        <w:gridCol w:w="1243"/>
        <w:gridCol w:w="2232"/>
      </w:tblGrid>
      <w:tr>
        <w:trPr/>
        <w:tc>
          <w:tcPr>
            <w:tcW w:w="3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widowControl/>
              <w:spacing w:lineRule="auto" w:line="36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Гарант освітньої програми</w:t>
            </w:r>
          </w:p>
        </w:tc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widowControl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О.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А.Огульчанська</w:t>
            </w:r>
          </w:p>
        </w:tc>
      </w:tr>
      <w:tr>
        <w:trPr/>
        <w:tc>
          <w:tcPr>
            <w:tcW w:w="3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widowControl/>
              <w:spacing w:lineRule="auto" w:line="360"/>
              <w:rPr>
                <w:rFonts w:ascii="Times New Roman" w:hAnsi="Times New Roman" w:eastAsia="Calibri" w:cs="Times New Roman"/>
                <w:spacing w:val="-4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lang w:eastAsia="en-US" w:bidi="ar-SA"/>
              </w:rPr>
              <w:t>(Наказ № 01/01-05 від 05.01.2023 р.)</w:t>
            </w:r>
          </w:p>
          <w:p>
            <w:pPr>
              <w:pStyle w:val="Standard"/>
              <w:widowControl/>
              <w:spacing w:lineRule="auto" w:line="360"/>
              <w:rPr>
                <w:rFonts w:ascii="Times New Roman" w:hAnsi="Times New Roman" w:eastAsia="Calibri" w:cs="Times New Roman"/>
                <w:spacing w:val="-4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pacing w:val="-4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pacing w:val="-4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pacing w:val="-4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rPr>
                <w:rFonts w:ascii="Times New Roman" w:hAnsi="Times New Roman" w:eastAsia="Calibri" w:cs="Times New Roman"/>
                <w:spacing w:val="-4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widowControl/>
              <w:spacing w:lineRule="auto" w:line="36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Завідувач випускової кафедри</w:t>
            </w:r>
          </w:p>
        </w:tc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widowControl/>
              <w:spacing w:lineRule="auto" w:line="36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З.О. Митяй</w:t>
            </w:r>
          </w:p>
        </w:tc>
      </w:tr>
      <w:tr>
        <w:trPr/>
        <w:tc>
          <w:tcPr>
            <w:tcW w:w="3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687" w:hRule="atLeast"/>
        </w:trPr>
        <w:tc>
          <w:tcPr>
            <w:tcW w:w="3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widowControl/>
              <w:spacing w:lineRule="auto" w:line="36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Голова Вченої ради</w:t>
            </w:r>
          </w:p>
          <w:p>
            <w:pPr>
              <w:pStyle w:val="Standard"/>
              <w:widowControl/>
              <w:spacing w:lineRule="auto" w:line="36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філологічного факультету</w:t>
            </w:r>
          </w:p>
        </w:tc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napToGrid w:val="false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</w:r>
          </w:p>
        </w:tc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Standard"/>
              <w:widowControl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.В. 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Сіроштан</w:t>
            </w:r>
          </w:p>
        </w:tc>
      </w:tr>
      <w:tr>
        <w:trPr/>
        <w:tc>
          <w:tcPr>
            <w:tcW w:w="3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widowControl/>
              <w:spacing w:lineRule="auto" w:line="36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Начальник навчального відділу</w:t>
            </w:r>
          </w:p>
        </w:tc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widowControl/>
              <w:spacing w:lineRule="auto" w:line="36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О.В. Котенко</w:t>
            </w:r>
          </w:p>
        </w:tc>
      </w:tr>
      <w:tr>
        <w:trPr/>
        <w:tc>
          <w:tcPr>
            <w:tcW w:w="3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widowControl/>
              <w:spacing w:lineRule="auto" w:line="36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Голова науково-методичної</w:t>
            </w:r>
          </w:p>
          <w:p>
            <w:pPr>
              <w:pStyle w:val="Standard"/>
              <w:widowControl/>
              <w:spacing w:lineRule="auto" w:line="36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ади університету</w:t>
            </w:r>
          </w:p>
        </w:tc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Standard"/>
              <w:widowControl/>
              <w:spacing w:lineRule="auto" w:line="36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О.В. Бунчук</w:t>
            </w:r>
          </w:p>
        </w:tc>
      </w:tr>
      <w:tr>
        <w:trPr/>
        <w:tc>
          <w:tcPr>
            <w:tcW w:w="3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widowControl/>
              <w:spacing w:lineRule="auto" w:line="36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Голова комісії Вченої ради</w:t>
            </w:r>
          </w:p>
          <w:p>
            <w:pPr>
              <w:pStyle w:val="Standard"/>
              <w:widowControl/>
              <w:spacing w:lineRule="auto" w:line="36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МДПУ ім. Б. Хмельницького</w:t>
            </w:r>
          </w:p>
          <w:p>
            <w:pPr>
              <w:pStyle w:val="Standard"/>
              <w:widowControl/>
              <w:spacing w:lineRule="auto" w:line="36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з експертизи якості</w:t>
            </w:r>
          </w:p>
          <w:p>
            <w:pPr>
              <w:pStyle w:val="Standard"/>
              <w:widowControl/>
              <w:spacing w:lineRule="auto" w:line="36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освітніх програм спеціальностей</w:t>
            </w:r>
          </w:p>
        </w:tc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Standard"/>
              <w:widowControl/>
              <w:spacing w:lineRule="auto" w:line="36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Standard"/>
              <w:widowControl/>
              <w:spacing w:lineRule="auto" w:line="36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Standard"/>
              <w:widowControl/>
              <w:spacing w:lineRule="auto" w:line="360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Н.А. Сегеда</w:t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ЕДМОВА</w:t>
      </w:r>
    </w:p>
    <w:p>
      <w:pPr>
        <w:pStyle w:val="Standard"/>
        <w:ind w:left="0" w:right="0" w:firstLine="453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andard"/>
        <w:ind w:left="0" w:right="0" w:firstLine="453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озроблено робочою групою у складі: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гульчанська О.А. – керівник освітньої програми, кандидат філологічних наук, доцент кафедри української філології та зарубіжної літератури МДПУ імен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огдана Хмельницького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99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итяй З.О. – член робочої групи, кандидат філологічних наук, доцент, завідувач кафедри української філології та зарубіжної літератури  МДПУ імен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огдана Хмельницького.</w:t>
      </w:r>
    </w:p>
    <w:p>
      <w:pPr>
        <w:pStyle w:val="Style21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кулова Н.Ю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лен робочої групи, кандидат філологічних наук, доцент кафедри української філології та зарубіжної літературиМДПУ імен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огдана Хмельницького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99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яшок Л.В. – заступник директора з навчально-виховної роботи Мелітопольської загальноосвітньої школи І-ІІІ ступенів № 13 ММР ЗО, спеціаліст вищої категорії, «учитель-методист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996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val="uk-UA" w:eastAsia="en-US" w:bidi="ar-SA"/>
        </w:rPr>
        <w:t>Соколовська Л.М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– здобувачка вищої освіти 214 групи факультету сусіпльно-гуманітарних наук та права спеціальності  </w:t>
      </w:r>
      <w:r>
        <w:rPr>
          <w:rFonts w:eastAsia="Calibri" w:cs="Times New Roman" w:ascii="Times New Roman" w:hAnsi="Times New Roman"/>
          <w:kern w:val="0"/>
          <w:sz w:val="24"/>
          <w:szCs w:val="24"/>
          <w:lang w:val="uk-UA" w:eastAsia="en-US" w:bidi="ar-SA"/>
        </w:rPr>
        <w:t xml:space="preserve">А4.01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ередня освіта (Українська мова і література) за ОПП «Середня освіта. Українська мова і література».</w:t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цензенти: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Гриньова Олена Миколаївна</w:t>
      </w:r>
      <w:r>
        <w:rPr>
          <w:rFonts w:eastAsia="Times New Roman" w:cs="Times New Roman" w:ascii="Times New Roman" w:hAnsi="Times New Roman"/>
          <w:lang w:eastAsia="ru-RU"/>
        </w:rPr>
        <w:t>, учителька української мови та літератури Мелітопольської спеціалізованої школи І-ІІІ ступенів № 25 Мелітопольської міської ради Запорізької області, керівниця Міського педагогічного майданчика вчителів української мови та літератури, спеціаліст вищої категорії, учитель-методист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Романова Олена Вікторівна</w:t>
      </w:r>
      <w:r>
        <w:rPr>
          <w:rFonts w:eastAsia="Times New Roman" w:cs="Times New Roman" w:ascii="Times New Roman" w:hAnsi="Times New Roman"/>
          <w:lang w:eastAsia="ru-RU"/>
        </w:rPr>
        <w:t>, учителька української мови та літератури, заступник директора з навчально-виховної роботи Мелітопольської загальноосвітньої школи І-ІІІ ступенів № 13 Мелітопольської міської ради Запорізької області, спеціаліст вищої категорії, учитель-методист.</w:t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Standard"/>
        <w:ind w:left="0" w:right="28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арант освітньої програми                         </w:t>
      </w:r>
    </w:p>
    <w:p>
      <w:pPr>
        <w:pStyle w:val="Standard"/>
        <w:ind w:left="0" w:right="281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Оксана Анатоліївна Огульчанська                                                                                                                 кандидат  філологічних наук, доцент</w:t>
      </w:r>
    </w:p>
    <w:p>
      <w:pPr>
        <w:pStyle w:val="Standard"/>
        <w:ind w:left="284" w:right="-286" w:hanging="0"/>
        <w:jc w:val="both"/>
        <w:rPr/>
      </w:pPr>
      <w:r>
        <w:rPr/>
      </w:r>
    </w:p>
    <w:p>
      <w:pPr>
        <w:pStyle w:val="Standard"/>
        <w:ind w:left="284" w:right="-286" w:hanging="0"/>
        <w:jc w:val="both"/>
        <w:rPr/>
      </w:pPr>
      <w:r>
        <w:rPr/>
      </w:r>
    </w:p>
    <w:p>
      <w:pPr>
        <w:pStyle w:val="Standard"/>
        <w:ind w:left="284" w:right="-286" w:hanging="0"/>
        <w:jc w:val="both"/>
        <w:rPr/>
      </w:pPr>
      <w:r>
        <w:rPr/>
      </w:r>
    </w:p>
    <w:p>
      <w:pPr>
        <w:pStyle w:val="Standard"/>
        <w:ind w:left="284" w:right="-286" w:hanging="0"/>
        <w:jc w:val="both"/>
        <w:rPr/>
      </w:pPr>
      <w:r>
        <w:rPr/>
      </w:r>
    </w:p>
    <w:p>
      <w:pPr>
        <w:pStyle w:val="Standard"/>
        <w:ind w:left="284" w:right="-286" w:hanging="0"/>
        <w:jc w:val="both"/>
        <w:rPr/>
      </w:pPr>
      <w:r>
        <w:rPr/>
      </w:r>
    </w:p>
    <w:p>
      <w:pPr>
        <w:pStyle w:val="Standard"/>
        <w:ind w:left="284" w:right="-286" w:hanging="0"/>
        <w:jc w:val="both"/>
        <w:rPr/>
      </w:pPr>
      <w:r>
        <w:rPr/>
      </w:r>
    </w:p>
    <w:p>
      <w:pPr>
        <w:pStyle w:val="Standard"/>
        <w:ind w:left="284" w:right="-286" w:hanging="0"/>
        <w:jc w:val="both"/>
        <w:rPr/>
      </w:pPr>
      <w:r>
        <w:rPr/>
      </w:r>
    </w:p>
    <w:p>
      <w:pPr>
        <w:pStyle w:val="Standard"/>
        <w:ind w:left="284" w:right="-286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Актуалізовано: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96"/>
        <w:gridCol w:w="1824"/>
        <w:gridCol w:w="48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 введення в дію (рік)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виходу стандарту та посилання на стандарт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вищої освіти за відповідною спеціальністю та рівнем вищої освіти відсутні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гляд ОП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та номер протоколу засідання Вченої ради університет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№ 17 від 28.05.2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№ 18 від 29.06.202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окол № 16 від «29» Протокол </w:t>
            </w:r>
            <w:r>
              <w:rPr>
                <w:rFonts w:eastAsia="Times New Roman" w:cs="Times New Roman" w:ascii="Times New Roman" w:hAnsi="Times New Roman"/>
                <w:color w:val="C9211E"/>
                <w:lang w:eastAsia="ru-RU"/>
              </w:rPr>
              <w:t>№ 16 від 28.06.2024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вня 2023 р.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дпис гаран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07415" cy="3727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93" r="-79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91440</wp:posOffset>
                  </wp:positionV>
                  <wp:extent cx="926465" cy="3270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120" r="-83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799465" cy="3797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67" t="-2048" r="-967" b="-20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887095" cy="3797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67" t="-2048" r="-967" b="-20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Б гаранта О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Єрмоленко С.І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ченко О.В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ульчанська О.А. Огульчанська О.А.</w:t>
            </w:r>
          </w:p>
        </w:tc>
      </w:tr>
    </w:tbl>
    <w:p>
      <w:pPr>
        <w:pStyle w:val="Standard"/>
        <w:numPr>
          <w:ilvl w:val="0"/>
          <w:numId w:val="6"/>
        </w:numPr>
        <w:jc w:val="center"/>
        <w:rPr>
          <w:rFonts w:ascii="Times New Roman" w:hAnsi="Times New Roman" w:eastAsia="Calibri" w:cs="Times New Roman"/>
          <w:b/>
          <w:b/>
        </w:rPr>
      </w:pPr>
      <w:r>
        <w:br w:type="page"/>
      </w:r>
      <w:r>
        <w:rPr>
          <w:rFonts w:eastAsia="Calibri" w:cs="Times New Roman" w:ascii="Times New Roman" w:hAnsi="Times New Roman"/>
          <w:b/>
        </w:rPr>
        <w:t>Профіль освітньо-професійної програми</w:t>
        <w:br/>
        <w:t>«Середня освіта. Українська мова і література»</w:t>
      </w:r>
    </w:p>
    <w:p>
      <w:pPr>
        <w:pStyle w:val="Standard"/>
        <w:ind w:left="720" w:right="0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5000" w:type="pct"/>
        <w:jc w:val="left"/>
        <w:tblInd w:w="-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4"/>
        <w:gridCol w:w="8108"/>
      </w:tblGrid>
      <w:tr>
        <w:trPr>
          <w:trHeight w:val="133" w:hRule="atLeast"/>
        </w:trPr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</w:r>
          </w:p>
          <w:p>
            <w:pPr>
              <w:pStyle w:val="Standard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Загальна характеристика</w:t>
            </w:r>
          </w:p>
          <w:p>
            <w:pPr>
              <w:pStyle w:val="Standard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літопольський державний педагогічний університет імені Богдана Хмельницького</w:t>
            </w:r>
          </w:p>
          <w:p>
            <w:pPr>
              <w:pStyle w:val="Standard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акультет суспільно-гуманітарних наук та права</w:t>
            </w:r>
          </w:p>
          <w:p>
            <w:pPr>
              <w:pStyle w:val="Standard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Кафедра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української філології та зарубіжної літератури</w:t>
            </w:r>
          </w:p>
        </w:tc>
      </w:tr>
      <w:tr>
        <w:trPr>
          <w:trHeight w:val="41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Рівень вищої освіти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ший (бакалаврський) рівень</w:t>
            </w:r>
          </w:p>
        </w:tc>
      </w:tr>
      <w:tr>
        <w:trPr>
          <w:trHeight w:val="41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Ступінь вищої освіти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калавр</w:t>
            </w:r>
          </w:p>
        </w:tc>
      </w:tr>
      <w:tr>
        <w:trPr>
          <w:trHeight w:val="41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Галузь знань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Освіта / Педагогіка</w:t>
            </w:r>
          </w:p>
        </w:tc>
      </w:tr>
      <w:tr>
        <w:trPr>
          <w:trHeight w:val="41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Спеціальність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А4.01 </w:t>
            </w:r>
            <w:r>
              <w:rPr>
                <w:rFonts w:cs="Times New Roman" w:ascii="Times New Roman" w:hAnsi="Times New Roman"/>
              </w:rPr>
              <w:t>Середня освіта (Українська мова і література)</w:t>
            </w:r>
          </w:p>
        </w:tc>
      </w:tr>
      <w:tr>
        <w:trPr>
          <w:trHeight w:val="41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Обмеження щодо форм навчання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нна, заочна</w:t>
            </w:r>
          </w:p>
        </w:tc>
      </w:tr>
      <w:tr>
        <w:trPr>
          <w:trHeight w:val="41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Освітня кваліфікація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калавр освіти за спеціальністю «Середня освіта (Українська мова і література)»</w:t>
            </w:r>
          </w:p>
        </w:tc>
      </w:tr>
      <w:tr>
        <w:trPr>
          <w:trHeight w:val="41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Кваліфікація в дипломі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упінь вищої освіти: бакалавр. Спеціальність: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4.0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ередня освіта (Українська мова і література) Освітня програма: Середня освіта. Українська мова і література. Професійна кваліфікація: Вчитель української мови і літератури закладу загальної середньої освіти</w:t>
            </w:r>
          </w:p>
        </w:tc>
      </w:tr>
      <w:tr>
        <w:trPr>
          <w:trHeight w:val="41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Передумови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явність повної середньої освіти, ОКР «молодший спеціаліст»</w:t>
            </w:r>
          </w:p>
        </w:tc>
      </w:tr>
      <w:tr>
        <w:trPr>
          <w:trHeight w:val="41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Мова викладання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країнська</w:t>
            </w:r>
          </w:p>
        </w:tc>
      </w:tr>
      <w:tr>
        <w:trPr>
          <w:trHeight w:val="41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Наявність акредитації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Calibri" w:cs="Times New Roman" w:ascii="Times New Roman" w:hAnsi="Times New Roman"/>
                <w:shd w:fill="auto" w:val="clear"/>
              </w:rPr>
              <w:t>Сертифікат про акредитацію НАЗЯВО (</w:t>
            </w:r>
            <w:r>
              <w:rPr>
                <w:shd w:fill="auto" w:val="clear"/>
              </w:rPr>
              <w:t>№3409</w:t>
              <w:br/>
            </w:r>
            <w:r>
              <w:rPr>
                <w:rFonts w:eastAsia="Calibri" w:cs="Times New Roman" w:ascii="Times New Roman" w:hAnsi="Times New Roman"/>
                <w:shd w:fill="auto" w:val="clear"/>
              </w:rPr>
              <w:t>)дійсний до 01.07.2027 р.</w:t>
            </w:r>
          </w:p>
        </w:tc>
      </w:tr>
      <w:tr>
        <w:trPr>
          <w:trHeight w:val="41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Рівень програми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lang w:eastAsia="uk-UA"/>
              </w:rPr>
              <w:t>QF - level 6 / EQF -First cycle / HPK – рівень 6</w:t>
            </w:r>
          </w:p>
        </w:tc>
      </w:tr>
      <w:tr>
        <w:trPr>
          <w:trHeight w:val="41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Академічні права випускників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жливість навчання за програмою другого (магістерського) рівня вищої освіти</w:t>
            </w:r>
          </w:p>
        </w:tc>
      </w:tr>
      <w:tr>
        <w:trPr>
          <w:trHeight w:val="41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hyperlink r:id="rId6">
              <w:r>
                <w:rPr>
                  <w:rStyle w:val="InternetLink1"/>
                  <w:rFonts w:eastAsia="Calibri" w:cs="Times New Roman" w:ascii="Times New Roman" w:hAnsi="Times New Roman"/>
                </w:rPr>
                <w:t>https://mdpu.org.ua/osvita/osvitni-programi-ta-yih-profili/</w:t>
              </w:r>
            </w:hyperlink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2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. Обсяг кредитів ЄКТС, необхідних для здобуття відповідного ступеня вищої освіти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сяг освітньої програми у кредитах ЄКТС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бсяг освітньо-професійної програми становить 240 кредитів ЄКТС, з них: 180 кредитів відводиться на обов’язкові освітні компоненти; 60 – на вибіркові освітні компоненти.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5670" w:leader="none"/>
              </w:tabs>
              <w:jc w:val="both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Програма передбачає: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5670" w:leader="none"/>
              </w:tabs>
              <w:jc w:val="both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- обов’язкові компоненти освітньої програми (ОП)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(180 кредитів ЄКТС, 5400 год.);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5670" w:leader="none"/>
              </w:tabs>
              <w:jc w:val="both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- вибіркові компоненти освітньої програми (ВК)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(60 кредитів ЄКТС, 1800 год.).</w:t>
            </w:r>
          </w:p>
        </w:tc>
      </w:tr>
      <w:tr>
        <w:trPr>
          <w:trHeight w:val="319" w:hRule="atLeast"/>
        </w:trPr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uk-UA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 Мета освітньої програми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569" w:hRule="atLeast"/>
        </w:trPr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ити бакалаврам фундаментальну теоретичну й практичну підготовку для набуття здатності виконувати професійні завдання й обов’язки вчителя української мови і літератури закладу загальної середньої освіти з огляду на культурне та мовне розмаїття регіону; розвиток у майбутніх учителів здатності  вибудовувати конструктивний діалог з представниками будь-якої національності та культури.</w:t>
            </w:r>
          </w:p>
        </w:tc>
      </w:tr>
      <w:tr>
        <w:trPr>
          <w:trHeight w:val="303" w:hRule="atLeast"/>
        </w:trPr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tyle2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. Характеристика освітньої програми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едметна область (галузь знань, спеціальність, спеціалізація)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б’єктами вивчення та професійної діяльност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акалавра середньої освіти є освітній процес у закладах загальної середньої освіти (українська мова і література)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Цілі навчанн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формування в здобувачів вищої освіти професійних компетентностей майбутніх учителів української мови і літератури основної школи, що забезпечує базову загальну середню освіту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еоретичний зміст предметної галуз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ановить українська мова, мовознавство, українська література, літературознавство, методика викладання української мови в закладах загальної середньої освіти, методика викладання української літератури в закладах загальної середньої освіти, педагогіка і психологія середньої освіти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етоди, методики та технології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загальнонаукові, філологічні й психолого-педагогічні методи, сучасні методи навчання української мови та літератури (теоретико-інформаційні, практико-операційні, пошуково-творчі методи навчання, методи самостійної роботи, контрольно-оцінювальні методи), способи організації навчально-виховного процесу, технології урочної й позаурочної діяльності в загальноосвітніх навчальних закладах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Інструменти та обладнання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буття методик навчання й виховання у процесі викладання української мови і літератури в основній (базовій) середній школі; умінь і навиків використання навчальних, наукових, методичних, мультимедійних, Інтернет-джерел і відповідного обладнання в освітньому процесі; умінь і навиків створення власного навчально-методичного забезпечення предмета; накопичення, узагальнення й передавання педагогічного досвіду з допомогою сучасних засобів (ІКТ тощо).</w:t>
            </w:r>
          </w:p>
        </w:tc>
      </w:tr>
      <w:tr>
        <w:trPr>
          <w:trHeight w:val="56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ієнтація освітньої програми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вітньо-професійна програма передбачає підготовку фахівців до організаційної, аналітичної і науково-дослідної діяльності в педагогічній освіті з опертям на виконання досліджень у галузях лінгвістики та літературознавства</w:t>
            </w:r>
          </w:p>
        </w:tc>
      </w:tr>
      <w:tr>
        <w:trPr>
          <w:trHeight w:val="41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ий фокус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вітньої програми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а спеціалізації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сновний фокус ОП</w:t>
            </w:r>
            <w:r>
              <w:rPr>
                <w:rFonts w:cs="Times New Roman" w:ascii="Times New Roman" w:hAnsi="Times New Roman"/>
              </w:rPr>
              <w:t xml:space="preserve"> зосереджено на формуванні інтегральної, загальних, фахових компетентностей, з урахуванням запитів сьогодення та ринку праці в контексті регіональних та загальнонаціональних потреб із застосуванням сучасних освітніх технологій і методів, зокрема скерованих на розвиток тих здатностей і світогляду на основі загальнолюдських і національних цінностей, які зможуть забезпечити реалізацію випускника в його професійній діяльності, подальшому навчанні, процесі самонавчання й самовдосконалення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нікальність ОП</w:t>
            </w:r>
            <w:r>
              <w:rPr>
                <w:rFonts w:cs="Times New Roman" w:ascii="Times New Roman" w:hAnsi="Times New Roman"/>
              </w:rPr>
              <w:t xml:space="preserve"> полягає у формуванні у здобувачів світогляду, що ґрунтується на культурному багатстві, повазі до інших мов та культур, традицій, толерантного ставлення до всіх націй та народностей; підготовці фахівців для здійснення професійної діяльності в умовах трансформації російськомовного регіону в україномовну спільноту (м’яка українізація). Особлива увага приділяється підготовці фахівців, здатних сприяти консолідації суспільства в єдиному національному мовно-культурному і мовно-інформаційному просторі, що набуває особливої ваги на територіях, які межують із зоною конфлікту.</w:t>
            </w:r>
          </w:p>
        </w:tc>
      </w:tr>
      <w:tr>
        <w:trPr>
          <w:trHeight w:val="41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обливості програми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Цілі (мета) освітньої програми</w:t>
            </w:r>
            <w:r>
              <w:rPr>
                <w:rFonts w:cs="Times New Roman" w:ascii="Times New Roman" w:hAnsi="Times New Roman"/>
              </w:rPr>
              <w:t>. Мета освітньої програми, визначена місією та стратегією Мелітопольського державного педагогічного університету імені Богдана Хмельницького, – забезпечити бакалаврам фундаментальну теоретичну й практичну підготовку для набуття здатності виконувати професійні завдання й обов’язки вчителя української мови і літератури закладу загальної середньої освіти, а також можливість подальшого навчання та наукової діяльності. Особливості програми полягають у формуванні таких компетентностей здобувача, які уможливлюють його здатність орієнтуватися в проблемному полі філологічного знання, розвивають уміння виявляти та аналізувати практичні педагогічні й методичні проблеми, вирішувати їх самостійно та обґрунтовано в процесі виконання професійних обов’язків з акцентом на інтеркультурну комунікацію;</w:t>
            </w:r>
          </w:p>
        </w:tc>
      </w:tr>
      <w:tr>
        <w:trPr>
          <w:trHeight w:val="416" w:hRule="atLeast"/>
        </w:trPr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. Придатність випускників до працевлаштування та подальшого навчання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56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идатність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о працевлаштування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Випускники можуть працювати (згідно з Національним класифікатором України: «Класифікатор професій» ДК 003:2010 [Режим доступу: </w:t>
            </w:r>
            <w:r>
              <w:rPr>
                <w:rFonts w:eastAsia="Calibri" w:cs="Times New Roman" w:ascii="Times New Roman" w:hAnsi="Times New Roman"/>
                <w:lang w:val="ru-RU"/>
              </w:rPr>
              <w:t>https</w:t>
            </w:r>
            <w:r>
              <w:rPr>
                <w:rFonts w:eastAsia="Calibri" w:cs="Times New Roman" w:ascii="Times New Roman" w:hAnsi="Times New Roman"/>
              </w:rPr>
              <w:t>://</w:t>
            </w:r>
            <w:r>
              <w:rPr>
                <w:rFonts w:eastAsia="Calibri" w:cs="Times New Roman" w:ascii="Times New Roman" w:hAnsi="Times New Roman"/>
                <w:lang w:val="ru-RU"/>
              </w:rPr>
              <w:t>www</w:t>
            </w:r>
            <w:r>
              <w:rPr>
                <w:rFonts w:eastAsia="Calibri" w:cs="Times New Roman" w:ascii="Times New Roman" w:hAnsi="Times New Roman"/>
              </w:rPr>
              <w:t>.</w:t>
            </w:r>
            <w:r>
              <w:rPr>
                <w:rFonts w:eastAsia="Calibri" w:cs="Times New Roman" w:ascii="Times New Roman" w:hAnsi="Times New Roman"/>
                <w:lang w:val="ru-RU"/>
              </w:rPr>
              <w:t>dk</w:t>
            </w:r>
            <w:r>
              <w:rPr>
                <w:rFonts w:eastAsia="Calibri" w:cs="Times New Roman" w:ascii="Times New Roman" w:hAnsi="Times New Roman"/>
              </w:rPr>
              <w:t>003.</w:t>
            </w:r>
            <w:r>
              <w:rPr>
                <w:rFonts w:eastAsia="Calibri" w:cs="Times New Roman" w:ascii="Times New Roman" w:hAnsi="Times New Roman"/>
                <w:lang w:val="ru-RU"/>
              </w:rPr>
              <w:t>com</w:t>
            </w:r>
            <w:r>
              <w:rPr>
                <w:rFonts w:eastAsia="Calibri" w:cs="Times New Roman" w:ascii="Times New Roman" w:hAnsi="Times New Roman"/>
              </w:rPr>
              <w:t xml:space="preserve">/]) на посадах: 2320 – вчитель закладу загальної середньої освіти; 232 – викладач закладів фахової передвищої освіти, професійної (професійно-технічної) освіти; 234 – вчитель спеціалізованих навчальних закладів; 235 – інші професіонали в галузі навчання. </w:t>
            </w:r>
            <w:r>
              <w:rPr>
                <w:rFonts w:eastAsia="Calibri" w:cs="Times New Roman" w:ascii="Times New Roman" w:hAnsi="Times New Roman"/>
                <w:lang w:val="ru-RU"/>
              </w:rPr>
              <w:t>Випускники бакалаврату можуть бути працевлаштовані як в навчально-виховних закладах, так і в наукових, методичних установах і позашкільних закладах, передбачених для заміщення спеціалістами з базовою вищою освітою.</w:t>
            </w:r>
          </w:p>
        </w:tc>
      </w:tr>
      <w:tr>
        <w:trPr>
          <w:trHeight w:val="56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одовження освіти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академічні права випускників)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ють право продовжити навчання на другому (магістерському) рівні вищої освіти. Набуття кваліфікації за іншими предметними спеціальностями в системі неформальної освіти.</w:t>
            </w:r>
          </w:p>
        </w:tc>
      </w:tr>
      <w:tr>
        <w:trPr>
          <w:trHeight w:val="569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оцедура присвоєння професійної кваліфікації</w:t>
            </w:r>
          </w:p>
        </w:tc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єння професійної кваліфікації відбувається відповідно до Порядку присвоєння професійних кваліфікацій у Мелітопольському державному педагогічному університеті імені Богдана Хмельницького (ПР-09-42-53-2025, №06/01-05 від 28 січня, 2025 р.)</w:t>
            </w:r>
          </w:p>
        </w:tc>
      </w:tr>
      <w:tr>
        <w:trPr>
          <w:trHeight w:val="377" w:hRule="atLeast"/>
        </w:trPr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. Викладання та оцінювання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56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икладання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а навчання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Студентоцентроване навчання, самонавчання, проблемно-орієнтоване навчання, навчання через практику, тренінгові технології, </w:t>
            </w:r>
            <w:r>
              <w:rPr>
                <w:rFonts w:cs="Times New Roman" w:ascii="Times New Roman" w:hAnsi="Times New Roman"/>
              </w:rPr>
              <w:t>проектні технології, кейс-технології, технології візуалізації навчального матеріалу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  <w:p>
            <w:pPr>
              <w:pStyle w:val="Standard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жливість вільного вибору 25% освітніх компонентів (за обсягом навантаження). Основні форми освітнього процесу: лекції, семінари, практичні заняття, курсова робота, самостійна робота на основі підручників та конспектів, консультації із викладачами.</w:t>
            </w:r>
          </w:p>
        </w:tc>
      </w:tr>
      <w:tr>
        <w:trPr>
          <w:trHeight w:val="56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цінювання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точний контроль, підсумковий контроль, кваліфікаційні екзамени; заліки, диференційовані заліки, тестування, презентації, захист курсової роботи, комплексний кваліфікаційний екзамен.</w:t>
            </w:r>
          </w:p>
        </w:tc>
      </w:tr>
      <w:tr>
        <w:trPr>
          <w:trHeight w:val="151" w:hRule="atLeast"/>
        </w:trPr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0" w:right="0" w:firstLine="709"/>
              <w:jc w:val="center"/>
              <w:rPr>
                <w:rFonts w:ascii="Times New Roman" w:hAnsi="Times New Roman" w:eastAsia="Calibri" w:cs="Times New Roman"/>
                <w:b/>
                <w:b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lang w:eastAsia="uk-UA"/>
              </w:rPr>
            </w:r>
          </w:p>
          <w:p>
            <w:pPr>
              <w:pStyle w:val="Standard"/>
              <w:ind w:left="0" w:right="0" w:firstLine="709"/>
              <w:jc w:val="center"/>
              <w:rPr>
                <w:rFonts w:ascii="Times New Roman" w:hAnsi="Times New Roman" w:eastAsia="Calibri" w:cs="Times New Roman"/>
                <w:b/>
                <w:b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lang w:eastAsia="uk-UA"/>
              </w:rPr>
              <w:t>7. Програмні компетентності</w:t>
            </w:r>
          </w:p>
          <w:p>
            <w:pPr>
              <w:pStyle w:val="Standard"/>
              <w:ind w:left="0" w:right="0" w:firstLine="709"/>
              <w:jc w:val="center"/>
              <w:rPr>
                <w:rFonts w:ascii="Times New Roman" w:hAnsi="Times New Roman" w:eastAsia="Calibri" w:cs="Times New Roman"/>
                <w:b/>
                <w:b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lang w:eastAsia="uk-UA"/>
              </w:rPr>
            </w:r>
          </w:p>
        </w:tc>
      </w:tr>
      <w:tr>
        <w:trPr>
          <w:trHeight w:val="15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right="0" w:firstLine="5"/>
              <w:jc w:val="center"/>
              <w:rPr>
                <w:rFonts w:ascii="Times New Roman" w:hAnsi="Times New Roman" w:eastAsia="Calibri" w:cs="Times New Roman"/>
                <w:b/>
                <w:b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lang w:eastAsia="uk-UA"/>
              </w:rPr>
              <w:t>Інтегральна компетентність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ІК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Здатність розв’язувати складні спеціалізован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задачі у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галузі середньої освіти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що передбачає застосування теоретичних знань і практичних умінь з наук предметної спеціальності, педагогіки, психології, теорії та методик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навчанн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і характеризується комплексністю та невизначеністю умов організації освітнь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цесу в закладах середньої освіт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15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right="0" w:firstLine="5"/>
              <w:jc w:val="center"/>
              <w:rPr>
                <w:rFonts w:ascii="Times New Roman" w:hAnsi="Times New Roman" w:eastAsia="Calibri" w:cs="Times New Roman"/>
                <w:b/>
                <w:b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lang w:eastAsia="uk-UA"/>
              </w:rPr>
              <w:t>Загальні компетентності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uk-UA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К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Здатність до абстрактного мислення, аналізу та синтезу, до застосування знань у практичних ситуаціях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К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Знання й розуміння предметної області та професійної діяльності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К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Здатність спілкуватися державною мовою як усно, так і письмово, до комунікації іноземною мовою за предметною спеціальністю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К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Здатність орієнтуватися в інформаційному просторі, здійснювати пошук, аналіз та обробку інформації з різних джерел, ефективно використовувати цифрові ресурси та технології в освітньому процесі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К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Здатність діяти автономно, приймати обґрунтовані рішення у професійній діяльності і відповідати за їх виконання, діяти відповідально і свідомо на основі чинного законодавства та етичних міркувань (мотивів)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К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Здатність до міжособистісної взаємодії та роботи у команді у сфері професійної діяльності, спілкування з представниками інших професійних груп різного рівня.  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К7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 Здатність реалізувати свої права і обов’язки як члена суспільства; усвідомлення цінності громадянського (вільного демократичного) суспільства та необхідності його сталого розвитку, верховенства права, прав і свобод людини і громадянина в Україні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К8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значення у розвитку суспільства, техніки і технологій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К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датність зберігати особисте фізичне та психічне здоров’я, вести здоровий спосіб життя, керувати власними емоційними станами; конструктивно та безпечно взаємодіяти з учасниками освітнього процесу, використовувати різні види та форми рухової активності для активного відпочинку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К10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Здатність поважати різноманітність і мультикультурність суспільства, усвідомлювати необхідність рівних можливостей для всіх учасників освітнього процесу.</w:t>
            </w:r>
          </w:p>
        </w:tc>
      </w:tr>
      <w:tr>
        <w:trPr>
          <w:trHeight w:val="636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right="0" w:firstLine="5"/>
              <w:rPr>
                <w:rFonts w:ascii="Times New Roman" w:hAnsi="Times New Roman" w:eastAsia="Calibri" w:cs="Times New Roman"/>
                <w:b/>
                <w:b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lang w:eastAsia="uk-UA"/>
              </w:rPr>
              <w:t>Спеціальні (фахові) компетентності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Компетентності предметної спеціальності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uk-UA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К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датність перенесення системи наукових знань у професійну діяльність та в площину навчального предмету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К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датність забезпечувати навчання учнів державною мовою; формувати та розвивати їх мовно-комунікативні уміння і навички в області предметної спеціальності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К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датність здійснювати цілепокладання, планування та проєктування процесів навчання і виховання учнів з урахуванням їх вікових та індивідуальних особливостей,  освітніх потреб і можливостей; добирати та застосовувати ефективні методики й технології навчання, виховання і  розвитку учнів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ФК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атність формувати і розвивати в учнів ключові та предметні компетентності засобами навчального предмету та інтегрованого навчання; формувати в них ціннісне ставлення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озвивати критичне мислення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К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Здатність здійснювати об’єктивний контроль і оцінювання рівня навчальних досягнень учнів на засадах компетентнісного підходу, аналізувати результати їхнього навчання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ФК6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датність до формування колективу учнів; знаходження ефективних шляхів  мотивації їх до саморозвитку (самовизначення, зацікавлення, усвідомленого ставлення до навчання); спрямування на прогрес і досягнення з урахуванням здібностей та інтересів кожного з них.    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К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Здатність до здійснення професійної діяльності з дотриманням вимог законодавства щодо охорони життя й здоров'я учнів (зокрема з особливими освітніми потребами); використання здоров’язбережувальних технологій під час освітнього процесу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К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Здатність до суб’єкт-суб’єктної (рівноправної та особистісно-зорієнтованої) взаємодії з учнями в освітньому процесі, залучення батьків до освітнього процесу на засадах партнерства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ФК9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атність аналізувати власну педагогічну діяльність та її результати, здійснювати об’єктивну самооцінку і самокорекцію своїх професійних якостей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Компетентності предметної спеціальності (ПК)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К 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датність використовувати досягнення сучасної науки в галузі теорії та історії української мови і літератури в практиці навчання української мови і літератури в закладах загальної середньої освіти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К 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датність адекватно використовувати мовні ресурси, демонструвати сформовану мовну й мовленнєву компетенції в процесі фахової та міжособистісної комунікації, володіти різними засобами мовної поведінки в різних комунікативних контекстах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К 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датність використовувати когнітивно-дискурсивні вміння, спрямовані на сприйняття й створення зв’язних монологічних і діалогічних текстів в усній і письмовій формах, володіти методикою розвитку зв’язного мовлення здобувачів освіти у процесі говоріння й підготовки творчих робіт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К 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датність орієнтуватися в українському літературному процесі на тлі світового (від давнини до сучасності), уміння використовувати здобутки українського письменства для формування національної свідомості, світогляду учнів, їхньої моралі, ціннісних орієнтацій в сучасному суспільстві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К 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датність застосовувати у власній практичній діяльності сучасні підходи (особистісно орієнтований, діяльнісний, компетентнісний) до викладання та діагностування навчальних досягнень здобувачів освіти  з української мови та літератури, ураховуючи передовий український й міжнародний досвід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К 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атність володіти законами аналізу лінгвістичних одиниць, розуміти ієрархічний взаємозв’язок між ними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К 7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атність взаємодіяти зі спільнотами (на місцевому, регіональному, національному, європейському й глобальному рівнях) для розвитку професійних знань і фахових компетентностей, використання практичного досвіду й мовно-літературного контексту для реалізації цілей освітнього процесу  в закладах середньої освіти.</w:t>
            </w:r>
          </w:p>
          <w:p>
            <w:pPr>
              <w:pStyle w:val="Standard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lang w:eastAsia="uk-UA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lang w:eastAsia="uk-UA"/>
              </w:rPr>
              <w:t>8. Нормативний зміст підготовки сформований у термінах результатів навчання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lang w:eastAsia="uk-UA"/>
              </w:rPr>
            </w:r>
          </w:p>
        </w:tc>
      </w:tr>
      <w:tr>
        <w:trPr>
          <w:trHeight w:val="151" w:hRule="atLeast"/>
        </w:trPr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lang w:eastAsia="uk-UA"/>
              </w:rPr>
            </w:r>
          </w:p>
          <w:p>
            <w:pPr>
              <w:pStyle w:val="Standard"/>
              <w:ind w:left="0" w:right="0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ограмні результати навчанн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РН)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,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Н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Відтворю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ні концепції та принципи педагогіки і психології;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врахову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вітньому процесі закономірності розвитку, вікові та інші індивідуальні особливості учнів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Н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Демонстру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міння навчати учнів державною мовою; формувати та розвивати їх мовно-комунікативні уміння і навички засобами навчального предмету та інтегрованого навчання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Н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Назива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аналізу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тоди цілепокладання, планування та проєктування процесів навчання і виховання учнів на основі компетентнісного підходу з урахуванням їх освітніх потреб;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ласифік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форми, методи і засоби навчання предмету в закладах загальної середньої освіти.</w:t>
            </w:r>
          </w:p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Н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 Здійсн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обір і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застосову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часні освітні технології та методики для формування предметних компетентностей учнів; критично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оціню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и їх навчання та ефективність уроку.</w:t>
            </w:r>
          </w:p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Н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 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Вибира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ідповідн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орми та методи виховання учнів на уроках і в позакласній роботі;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аналіз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инаміку особистісного розвитку учнів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визнача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фективні шляхи їх мотивації до саморозвитку та спрямування на прогрес і досягнення з урахуванням здібностей та інтересів кожного з них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Н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азива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і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поясню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ципи проєктування психологічно безпечного й комфортного освітнього середовища з дотриманням  вимог законодавства щодо охорони життя й здоров'я учнів (зокрема з особливими освітніми потребами), технології здоров’язбереження під час освітнього процесу, способи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обігання та протидії булінгу і налагодження ефективної співпраці з учнями та їх батьками.</w:t>
            </w:r>
          </w:p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Н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 Демонстру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ння основ фундаментальних і прикладних наук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відповідно до предметної спеціальності)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оперу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зовими категоріями та поняттями предметної області спеціальності.</w:t>
            </w:r>
          </w:p>
          <w:p>
            <w:pPr>
              <w:pStyle w:val="Standard"/>
              <w:tabs>
                <w:tab w:val="clear" w:pos="708"/>
                <w:tab w:val="left" w:pos="82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Н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Генер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обґрунтовані думки в галузі професійних знань як для фахівців, так і для широкого загал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ержавною та іноземною мовами.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49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Н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Застосову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часні інформаційно-комунікаційні та цифрові технології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 професійній діяльності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Н10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Демонстру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одіння сучасними технологіями пошуку наукової інформації для самоосвіти та застосування її у професійній діяльності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Н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Виявля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вички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боти в команді, адаптації та дії у новій ситуації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ясн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еобхідність забезпечення рівних можливостей і дотримання гендерного паритету у професійній діяльності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Н1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Аналізу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ласну педагогічну діяльність та її результати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здійсню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’єктивну самооцінку і самокорекцію своїх професійних якостей.</w:t>
            </w:r>
          </w:p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Н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  Демонстр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нання основних положень нормативно-правових документів щодо професійної діяльності, обґрунтовує необхідність використання інструментів демократичної правової  держави у професійній та громадській діяльності та прийнятт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ішень на засадах поваги до прав і свобод людини в Україні.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495" w:leader="none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грамні результати навчання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495" w:leader="none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для предметних спеціальностей (ПРН)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andard"/>
              <w:ind w:left="0"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Н 1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Зна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учасні філологічні засади навчання української мови та літератури, мовні норми, соціокультурну ситуацію розвитку української мови, особливості використання мовних одиниць у певному контексті, мовний дискурс художньої літератури й сучасності, провідні тенденції розвитку літературного процесу в Україні.</w:t>
            </w:r>
          </w:p>
          <w:p>
            <w:pPr>
              <w:pStyle w:val="Standard"/>
              <w:ind w:left="0"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Н 2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Поясню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обливості розвитку української мови та літератури, специфіку перебігу літературного процесу в Україні в культурному контексті, зміст естетичних теорій, методів, напрямів, течій, стилів, жанрів; твори української класики й сучасності у взаємозв’язках зі світовою літературою й культурою;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рівню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овні й літературні факти, явища, визначає їхні подібності й відмінності.</w:t>
            </w:r>
          </w:p>
          <w:p>
            <w:pPr>
              <w:pStyle w:val="Standard"/>
              <w:ind w:left="0"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Н 3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Володі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омунікативною компетентністю з української мови (лінгвістичний, соціокультурний, прагматичний компоненти відповідно до загальноєвропейських рекомендацій із мовної освіти).</w:t>
            </w:r>
          </w:p>
          <w:p>
            <w:pPr>
              <w:pStyle w:val="Standard"/>
              <w:ind w:left="0"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Н 4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Володі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вичками аудіювання й створення текстів різних стилів і жанрів та застосовує ці вміння в процесі формування мовленнєвої компетентності здобувачів освіти.</w:t>
            </w:r>
          </w:p>
          <w:p>
            <w:pPr>
              <w:pStyle w:val="Standard"/>
              <w:ind w:left="0"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Н 5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Застосову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ізні види аналізу художнього твору, визначає його жанрово-стильову своєрідність, місце в літературному процесі, традиції й новаторство, зв’язок твору із фольклором, міфологією, релігією, філософією, значення для національної та світової культури.</w:t>
            </w:r>
          </w:p>
          <w:p>
            <w:pPr>
              <w:pStyle w:val="Standard"/>
              <w:ind w:left="0"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Н 6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Використов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уманістичний потенціал української мови та літератури для формування духовного світу юного покоління громадян України.</w:t>
            </w:r>
          </w:p>
          <w:p>
            <w:pPr>
              <w:pStyle w:val="Standard"/>
              <w:ind w:left="0"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Н 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олоді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истісно орієнтованим, діяльнісним, компетентнісним та іншими сучасними підходами до викладання української мови та літератури, застосовує український та міжнародний досвід навчанні здобувачів освіти.</w:t>
            </w:r>
          </w:p>
          <w:p>
            <w:pPr>
              <w:pStyle w:val="Standard"/>
              <w:ind w:left="0"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Н 8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олоді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етодами й методиками діагностування навчальних досягнень здобувачів освіти з української мови та літератури;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мі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дійснювати педагогічний супровід.</w:t>
            </w:r>
          </w:p>
          <w:p>
            <w:pPr>
              <w:pStyle w:val="Standard"/>
              <w:ind w:left="0"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Н 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Використову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они аналізу лінгвістичних одиниць для моделювання подібних у стандартних і нестандартних мовленнєвих ситуаціях, з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астосов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ізні види аналізу мовних одиниць, визначає їх місце в тексті й мовленні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озумі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заємозв’язок та ієрархію таких одиниць.</w:t>
            </w:r>
          </w:p>
          <w:p>
            <w:pPr>
              <w:pStyle w:val="Standard"/>
              <w:ind w:left="0"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Н 10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Ма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ритичне мислення, творчо використовує різні теорії й досвід (український, закордонний) у процесі вирішення соціальних і професійних завдань, знає мовно-літературний контекст та реалізує його в освітньому процесі.</w:t>
            </w:r>
          </w:p>
          <w:p>
            <w:pPr>
              <w:pStyle w:val="Standard"/>
              <w:ind w:left="0" w:right="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Standard"/>
              <w:ind w:left="0" w:right="0" w:firstLine="709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 Ресурсне забезпечення реалізації програми</w:t>
            </w:r>
          </w:p>
          <w:p>
            <w:pPr>
              <w:pStyle w:val="Standard"/>
              <w:ind w:left="0" w:right="0" w:firstLine="709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адрове забезпечення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еалізацію освітньої програми забезпечують науково-педагогічні працівники, які відповідають кадровим вимогам ліцензійних умов провадження освітньої діяльності закладів освіти і мають науковий ступінь і вчене звання та підтверджений рівень наукової та професійної підготовки.</w:t>
            </w:r>
          </w:p>
        </w:tc>
      </w:tr>
      <w:tr>
        <w:trPr>
          <w:trHeight w:val="15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атеріально-технічне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безпечення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вітньо-професійна програма забезпечена такими матеріально-технічними ресурсами: </w:t>
            </w:r>
            <w:r>
              <w:rPr>
                <w:rFonts w:cs="Times New Roman" w:ascii="Times New Roman" w:hAnsi="Times New Roman"/>
                <w:bCs/>
              </w:rPr>
              <w:t>навчальні корпуси, гуртожитки, пункти харчування, спортивні зали, бібліотека, точки безкоштовного бездротового доступу до мережі Інтернет, мультимедійне обладнанн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п’ютерні класи, лабораторію філологічних досліджень.</w:t>
            </w:r>
          </w:p>
        </w:tc>
      </w:tr>
      <w:tr>
        <w:trPr>
          <w:trHeight w:val="15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Інформаційне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а навчально-методичне забезпечення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41" w:leader="none"/>
                <w:tab w:val="left" w:pos="5678" w:leader="none"/>
              </w:tabs>
              <w:ind w:left="8" w:righ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вітній процес у повному обсязі забезпечено навчальною, методичною та науковою літературою на паперових та електронних носіях завдяки фондам бібліотеки, діяльності редакційно-видавничого відділу університету, веб-ресурсам університету, а також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станційній освітній платформі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oodl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йні ресурси бібліотеки формуються відповідно до предметної сфери освітньо-професійної програми та сучасних наукових тенденцій у галузі освіти / педагогіки. Доступ до бібліотечних баз надається у внутрішній мережі університету. В університеті створено умови для доступу до Інтернету, в корпусах університету працює Wi-Fi мережа.</w:t>
            </w:r>
          </w:p>
        </w:tc>
      </w:tr>
      <w:tr>
        <w:trPr>
          <w:trHeight w:val="151" w:hRule="atLeast"/>
        </w:trPr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. Академічна мобільність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ціональна кредитна мобільність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бачена в межах чинних угод про співпрацю та національних програм академічного обміну</w:t>
            </w:r>
          </w:p>
        </w:tc>
      </w:tr>
      <w:tr>
        <w:trPr>
          <w:trHeight w:val="15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іжнародна кредитна мобільність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бачена в межах чинних угод про співпрацю із закордонними ЗВО</w:t>
            </w:r>
          </w:p>
        </w:tc>
      </w:tr>
    </w:tbl>
    <w:p>
      <w:pPr>
        <w:pStyle w:val="Standard"/>
        <w:spacing w:lineRule="auto" w:line="36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w:r>
        <w:br w:type="page"/>
      </w:r>
    </w:p>
    <w:p>
      <w:pPr>
        <w:pStyle w:val="Standard"/>
        <w:spacing w:lineRule="auto" w:line="360"/>
        <w:jc w:val="center"/>
        <w:rPr/>
      </w:pPr>
      <w:r>
        <w:rPr>
          <w:rFonts w:eastAsia="Calibri" w:cs="Times New Roman" w:ascii="Times New Roman" w:hAnsi="Times New Roman"/>
          <w:b/>
        </w:rPr>
        <w:t xml:space="preserve">ІІ. Перелік компонентів освітньо-професійної програми   </w:t>
      </w:r>
      <w:r>
        <w:rPr>
          <w:rFonts w:eastAsia="Calibri" w:cs="Times New Roman" w:ascii="Times New Roman" w:hAnsi="Times New Roman"/>
          <w:b/>
          <w:bCs/>
        </w:rPr>
        <w:t xml:space="preserve">«Середня освіта. Українська мова і література» зі спеціальності 014.01 Середня освіта (Українська мова і література) та їх логічна послідовність   </w:t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2.1. Перелік компонентів ОП</w:t>
      </w:r>
    </w:p>
    <w:tbl>
      <w:tblPr>
        <w:tblW w:w="1068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912"/>
        <w:gridCol w:w="1601"/>
        <w:gridCol w:w="3260"/>
      </w:tblGrid>
      <w:tr>
        <w:trPr>
          <w:trHeight w:val="510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н/д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ітні компоненти  (навчальні дисципліни, курсові роботи, практики, дипломна (кваліфікаційна) робота та атестація)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ількість кредитів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підсумкового контролю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10687" w:type="dxa"/>
            <w:gridSpan w:val="4"/>
            <w:tcBorders>
              <w:top w:val="single" w:sz="4" w:space="0" w:color="333300"/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ов’язкові компоненти ОП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ОК-01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kern w:val="0"/>
                <w:sz w:val="24"/>
                <w:szCs w:val="24"/>
                <w:u w:val="none"/>
                <w:em w:val="none"/>
                <w:lang w:val="uk-UA" w:eastAsia="en-US" w:bidi="ar-SA"/>
              </w:rPr>
              <w:t>Б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азова загальновійськова підготовка/Безпека життєдіяльності, цивільний захист та охорона праці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иф залік /залік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К-0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kern w:val="0"/>
                <w:sz w:val="24"/>
                <w:szCs w:val="24"/>
                <w:u w:val="none"/>
                <w:em w:val="none"/>
                <w:lang w:val="uk-UA" w:eastAsia="en-US" w:bidi="ar-SA"/>
              </w:rPr>
              <w:t>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дуль 1.Безпека життєдіяльності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К-01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kern w:val="0"/>
                <w:sz w:val="24"/>
                <w:szCs w:val="24"/>
                <w:u w:val="none"/>
                <w:em w:val="none"/>
                <w:lang w:val="uk-UA" w:eastAsia="en-US" w:bidi="ar-SA"/>
              </w:rPr>
              <w:t>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дуль 2. Цивільний захист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К-01.3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kern w:val="0"/>
                <w:sz w:val="24"/>
                <w:szCs w:val="24"/>
                <w:u w:val="none"/>
                <w:em w:val="none"/>
                <w:lang w:val="uk-UA" w:eastAsia="en-US" w:bidi="ar-SA"/>
              </w:rPr>
              <w:t>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дуль 3. Охорона праці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47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ОК-0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сторія і культура України та європейської інтеграції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екзамен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ОК-03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фографічно-пункутаційний практикум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лік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ОК-04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лік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ОК-05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Інформаційно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ифрові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технології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лік</w:t>
            </w:r>
          </w:p>
        </w:tc>
      </w:tr>
      <w:tr>
        <w:trPr>
          <w:trHeight w:val="810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ОК-06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оземна мова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Залік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кзамен</w:t>
            </w:r>
          </w:p>
        </w:tc>
      </w:tr>
      <w:tr>
        <w:trPr>
          <w:trHeight w:val="566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ОК-07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іальна філософія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кзамен 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ОК-07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одуль 1. Філософія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ОК-07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одуль 2. Соціологія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,5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3333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ОК-08</w:t>
            </w:r>
          </w:p>
        </w:tc>
        <w:tc>
          <w:tcPr>
            <w:tcW w:w="4912" w:type="dxa"/>
            <w:tcBorders>
              <w:top w:val="single" w:sz="4" w:space="0" w:color="333300"/>
              <w:left w:val="single" w:sz="8" w:space="0" w:color="000000"/>
              <w:bottom w:val="single" w:sz="4" w:space="0" w:color="3333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едагогіка з навчальною практикою</w:t>
            </w:r>
          </w:p>
        </w:tc>
        <w:tc>
          <w:tcPr>
            <w:tcW w:w="1601" w:type="dxa"/>
            <w:tcBorders>
              <w:top w:val="single" w:sz="4" w:space="0" w:color="333300"/>
              <w:left w:val="single" w:sz="8" w:space="0" w:color="000000"/>
              <w:bottom w:val="single" w:sz="4" w:space="0" w:color="3333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333300"/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екзамен, залік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3333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ОК-08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 w:eastAsia="ru-RU"/>
              </w:rPr>
              <w:t>Модуль 1. Історія педагогіки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ОК-08.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 w:eastAsia="ru-RU"/>
              </w:rPr>
              <w:t>Модуль 2. Дидакт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ОК-08.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8" w:space="0" w:color="000000"/>
              <w:bottom w:val="single" w:sz="4" w:space="0" w:color="3333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 w:eastAsia="ru-RU"/>
              </w:rPr>
              <w:t>Модуль 3. Теорія вихова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4" w:space="0" w:color="3333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3333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ОК-08.4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 w:eastAsia="ru-RU"/>
              </w:rPr>
              <w:t>Модуль 4. Основи педмайстерності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3333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ОК-08.5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i/>
                <w:lang w:val="ru-RU" w:eastAsia="ru-RU"/>
              </w:rPr>
              <w:t xml:space="preserve">Модуль 5. Навчальна практик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педагогічна)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333300"/>
              <w:left w:val="single" w:sz="8" w:space="0" w:color="000000"/>
              <w:bottom w:val="single" w:sz="4" w:space="0" w:color="3333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ОК-09</w:t>
            </w:r>
          </w:p>
        </w:tc>
        <w:tc>
          <w:tcPr>
            <w:tcW w:w="4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сихологія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екзамен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3333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ОК-09.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ru-RU" w:eastAsia="ru-RU"/>
              </w:rPr>
              <w:t>Модуль 1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ікова психологія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,5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ОК-09.2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i/>
                <w:lang w:val="ru-RU" w:eastAsia="ru-RU"/>
              </w:rPr>
              <w:t xml:space="preserve">Модуль 2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едагогічна психологія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4" w:space="0" w:color="3333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,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ОК-10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ступ до фаху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екзамен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К-10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одуль 1. Професійна компетентність вчителя-словесника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К-10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одуль 2.Основи наукових досліджень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606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ОК-1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ступ до мовознавства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екзамен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ОК-1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снови теорії літератури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екзамен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ОК-13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Фольклор з фольклорною практикою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лік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К-13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одуль 1. Фольклор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К-13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одуль 2.Навчальна  практика (фольклорна)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ОК-14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ілова українська мова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екзамен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ОК-15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часна українська літературна мова з курсовою роботою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кзамен,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 залік</w:t>
            </w:r>
          </w:p>
        </w:tc>
      </w:tr>
      <w:tr>
        <w:trPr>
          <w:trHeight w:val="780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ОК-16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Історія української літератури з курсовою роботою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екзамен, залік</w:t>
            </w:r>
          </w:p>
        </w:tc>
      </w:tr>
      <w:tr>
        <w:trPr>
          <w:trHeight w:val="825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ОК-17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Історія зарубіжної літератури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екзамен, залік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ОК-18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країнська діалектологія з діалектологічною практикою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лік</w:t>
            </w:r>
          </w:p>
        </w:tc>
      </w:tr>
      <w:tr>
        <w:trPr>
          <w:trHeight w:val="576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ОК-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одуль 1. Українська діалектологія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ОК-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одуль 2. Навчальна  практика (діалектологічна)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ОК-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9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етодика навчання української мови 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кзамен, залік</w:t>
            </w:r>
          </w:p>
        </w:tc>
      </w:tr>
      <w:tr>
        <w:trPr>
          <w:trHeight w:val="547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ОК-2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етодика навчання української літератури 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кзамен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лік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333300"/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ОК-2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тодика навчанн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рубіжної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літератури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лік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333300"/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К-2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інгвістичний аналіз текст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екзамен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333300"/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К-23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Дитяча літерату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алік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ОК-24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ціолінгвіст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екзамен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ОК-25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Література рідного краю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 навчальною  практикою(літературно-краєзнавчою)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екзамен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ОК-26</w:t>
            </w:r>
          </w:p>
        </w:tc>
        <w:tc>
          <w:tcPr>
            <w:tcW w:w="49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іографізм художньої прози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лік</w:t>
            </w:r>
          </w:p>
        </w:tc>
      </w:tr>
      <w:tr>
        <w:trPr>
          <w:trHeight w:val="645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ОК-2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Риторика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лік</w:t>
            </w:r>
          </w:p>
        </w:tc>
      </w:tr>
      <w:tr>
        <w:trPr>
          <w:trHeight w:val="645" w:hRule="atLeast"/>
        </w:trPr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ОК-2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Література країн Сход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кзамен</w:t>
            </w:r>
          </w:p>
        </w:tc>
      </w:tr>
      <w:tr>
        <w:trPr>
          <w:trHeight w:val="645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ОК-29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авчальна  практика (лексикографічна)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лік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ОК-30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иробнича  практика (педагогічна)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ф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лік</w:t>
            </w:r>
          </w:p>
        </w:tc>
      </w:tr>
      <w:tr>
        <w:trPr>
          <w:trHeight w:val="1560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тестація (підготовака та складання комплексного  кваліфікаційного  екзамену з української мови і літератури з методиками їх викладання)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lang w:eastAsia="ru-RU"/>
              </w:rPr>
              <w:t>Загальний обсяг обов’язкових компонентів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068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84"/>
        <w:gridCol w:w="2843"/>
        <w:gridCol w:w="3260"/>
      </w:tblGrid>
      <w:tr>
        <w:trPr>
          <w:trHeight w:val="375" w:hRule="atLeast"/>
        </w:trPr>
        <w:tc>
          <w:tcPr>
            <w:tcW w:w="10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БІРКОВІ ОСВІТНІ КОМПОНЕНТИ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вітні компоненти даної освітньої програми, інших освітніх програм</w:t>
              <w:br/>
              <w:t>та освітні компоненти для реалізації широких освітніх потреб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Каталог вибіркових освітніх компонентів на сайті університету)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ільний вибір:  2 рік навчання – 12 кредитів; 3 рік навчання – 20 кредити;</w:t>
              <w:br/>
              <w:t>4 рік навчання – 28 кредитів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лік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лік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лік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лік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43" w:type="dxa"/>
            <w:tcBorders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лік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43" w:type="dxa"/>
            <w:tcBorders>
              <w:bottom w:val="single" w:sz="4" w:space="0" w:color="3333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лік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лік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лік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лік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лік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лік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2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лік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3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лік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4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лік</w:t>
            </w:r>
          </w:p>
        </w:tc>
      </w:tr>
      <w:tr>
        <w:trPr>
          <w:trHeight w:val="96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5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лік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гальний обсяг вибіркових компонентів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гальний обсяг освітньої програми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80" w:right="7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ІІІ. ФОРМА АТЕСТАЦІЇ ЗДОБУВАЧІВ ВИЩОЇ ОСВІТИ</w:t>
      </w:r>
    </w:p>
    <w:p>
      <w:pPr>
        <w:pStyle w:val="Standard"/>
        <w:spacing w:lineRule="auto" w:line="36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8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462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и атестації здобувачів вищої освіт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естація здобувачів вищої освіти здійснюється у формі комплексного кваліфікаційного екзамену з української мови і літератури з методиками їх викладання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моги до комплексного кваліфікаційного екзамену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ий кваліфікаційний екзамен має на меті встановлення освітньої та професійної кваліфікації і містить завдання для перевірки результатів навчання з теорії й історії української мови та української літератури, теорії й методики навчання за спеціальністю.</w:t>
            </w:r>
          </w:p>
        </w:tc>
      </w:tr>
    </w:tbl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851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shd w:fill="FFFFFF" w:val="clear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p>
      <w:pPr>
        <w:pStyle w:val="Standard"/>
        <w:ind w:left="567" w:right="0" w:firstLine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иця відповідності програмних компетентностей компонентам освітньої програми (ЗК)</w:t>
      </w:r>
    </w:p>
    <w:tbl>
      <w:tblPr>
        <w:tblW w:w="1516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5"/>
        <w:gridCol w:w="456"/>
        <w:gridCol w:w="457"/>
        <w:gridCol w:w="456"/>
        <w:gridCol w:w="457"/>
        <w:gridCol w:w="455"/>
        <w:gridCol w:w="456"/>
        <w:gridCol w:w="457"/>
        <w:gridCol w:w="456"/>
        <w:gridCol w:w="457"/>
        <w:gridCol w:w="455"/>
        <w:gridCol w:w="458"/>
        <w:gridCol w:w="455"/>
        <w:gridCol w:w="457"/>
        <w:gridCol w:w="456"/>
        <w:gridCol w:w="457"/>
        <w:gridCol w:w="456"/>
        <w:gridCol w:w="455"/>
        <w:gridCol w:w="457"/>
        <w:gridCol w:w="456"/>
        <w:gridCol w:w="457"/>
        <w:gridCol w:w="455"/>
        <w:gridCol w:w="456"/>
        <w:gridCol w:w="457"/>
        <w:gridCol w:w="456"/>
        <w:gridCol w:w="524"/>
        <w:gridCol w:w="388"/>
        <w:gridCol w:w="458"/>
        <w:gridCol w:w="455"/>
        <w:gridCol w:w="456"/>
        <w:gridCol w:w="457"/>
        <w:gridCol w:w="457"/>
      </w:tblGrid>
      <w:tr>
        <w:trPr>
          <w:trHeight w:val="8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елік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компонентів</w:t>
            </w:r>
          </w:p>
        </w:tc>
        <w:tc>
          <w:tcPr>
            <w:tcW w:w="146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  <w:lang w:eastAsia="ru-RU"/>
              </w:rPr>
              <w:t>ОБОВ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  <w:lang w:eastAsia="ru-RU"/>
              </w:rPr>
              <w:t>ЯЗКОВІ КОМПОНЕНТИ ОСВІТНЬОЇ ПРОГРАМИ</w:t>
            </w:r>
          </w:p>
        </w:tc>
      </w:tr>
      <w:tr>
        <w:trPr>
          <w:trHeight w:val="5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auto" w:val="clear"/>
                <w:lang w:eastAsia="ru-RU"/>
              </w:rPr>
              <w:t>ОК-1</w:t>
            </w: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kern w:val="0"/>
                <w:sz w:val="18"/>
                <w:szCs w:val="18"/>
                <w:u w:val="none"/>
                <w:shd w:fill="auto" w:val="clear"/>
                <w:em w:val="none"/>
                <w:lang w:val="uk-UA" w:eastAsia="en-US" w:bidi="ar-SA"/>
              </w:rPr>
              <w:t>Б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  <w:lang w:eastAsia="ru-RU"/>
              </w:rPr>
              <w:t>азова загальновійськова підготовка/Безпека життє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  <w:lang w:eastAsia="ru-RU"/>
              </w:rPr>
              <w:t>діяльності, цивільний захист та охорона прац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auto" w:val="clear"/>
                <w:lang w:eastAsia="ru-RU"/>
              </w:rPr>
              <w:t>ОК-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auto" w:val="clear"/>
                <w:lang w:val="ru-RU" w:eastAsia="ru-RU"/>
              </w:rPr>
              <w:t xml:space="preserve">Історі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auto" w:val="clear"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auto" w:val="clear"/>
                <w:lang w:val="ru-RU" w:eastAsia="ru-RU"/>
              </w:rPr>
              <w:t xml:space="preserve"> культура Україн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auto" w:val="clear"/>
                <w:lang w:eastAsia="ru-RU"/>
              </w:rPr>
              <w:t>та європейська інтеграці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auto" w:val="clear"/>
                <w:lang w:eastAsia="ru-RU"/>
              </w:rPr>
              <w:t>ОК-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auto" w:val="clear"/>
                <w:lang w:eastAsia="ru-RU"/>
              </w:rPr>
              <w:t>Орфографічно-пункутаційни практику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auto" w:val="clear"/>
                <w:lang w:eastAsia="ru-RU"/>
              </w:rPr>
              <w:t>ОК-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auto" w:val="clear"/>
                <w:lang w:eastAsia="ru-RU"/>
              </w:rPr>
              <w:t>Прав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auto" w:val="clear"/>
                <w:lang w:eastAsia="ru-RU"/>
              </w:rPr>
              <w:t>ОК-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auto" w:val="clear"/>
                <w:lang w:val="ru-RU" w:eastAsia="ru-RU"/>
              </w:rPr>
              <w:t>Інформаційно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auto" w:val="clear"/>
                <w:lang w:eastAsia="ru-RU"/>
              </w:rPr>
              <w:t>цифров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auto" w:val="clear"/>
                <w:lang w:val="ru-RU" w:eastAsia="ru-RU"/>
              </w:rPr>
              <w:t xml:space="preserve"> технологі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auto" w:val="clear"/>
                <w:lang w:eastAsia="ru-RU"/>
              </w:rPr>
              <w:t>ОК-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auto" w:val="clear"/>
                <w:lang w:eastAsia="ru-RU"/>
              </w:rPr>
              <w:t>Іноземна мо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auto" w:val="clear"/>
                <w:lang w:eastAsia="ru-RU"/>
              </w:rPr>
              <w:t>ОК-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auto" w:val="clear"/>
                <w:lang w:eastAsia="ru-RU"/>
              </w:rPr>
              <w:t>Соціальна філософі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-8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Педагогіка з навчальною практико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-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Психологі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-1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Вступ до фах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-1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Вступ до мовознавств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-1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Основи теорії літератур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-1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Фольклор з фольклорною практико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-1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Ділова українська мо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-1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часна українська літературна мова з курсовою робото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-1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Історія української літератури з курсовою робото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-1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Історія зарубіжної літератур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-18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Українська діалектологія з діалектологічною практико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-1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Методика навчання української мов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закладах загальної середньої  осві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-2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Методика навчання української літератур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закладах загальної середньої  осві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-2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Методика навчанн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зарубіжної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літератур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закладах загальної середньої  осві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-2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інгвістичний аналіз текст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-23</w:t>
            </w: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Дитяча літератур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-2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ціолінгвіс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-2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Література рідного краю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 навчальною  практикою(літературно-краєзнавчою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-2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Біографізм художньої проз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-2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Риторик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-28</w:t>
            </w: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ітература країн Сход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-2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вчальна (лексикографічна) практик</w:t>
            </w: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-3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Виробнича (педагогічна) практик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закладах загальної середньої осві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0" w:hanging="0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I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0"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К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0"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К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0"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К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0"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К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0"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К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0"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0"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К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0"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К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0"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К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0"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К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0"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ФК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0"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ФК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0"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ФК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0"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ФК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0"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ФК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0"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Ф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0"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ФК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0"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ФК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0"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ФК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0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К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0"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К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0"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К3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0"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К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0"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К5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0"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К6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0"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К7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andard"/>
        <w:shd w:fill="FFFFFF" w:val="clear"/>
        <w:jc w:val="center"/>
        <w:rPr>
          <w:rFonts w:ascii="Times New Roman" w:hAnsi="Times New Roman" w:cs="Times New Roman"/>
          <w:b/>
          <w:b/>
          <w:bCs/>
          <w:lang w:eastAsia="uk-UA"/>
        </w:rPr>
      </w:pPr>
      <w:r>
        <w:rPr>
          <w:rFonts w:cs="Times New Roman" w:ascii="Times New Roman" w:hAnsi="Times New Roman"/>
          <w:b/>
          <w:bCs/>
          <w:lang w:eastAsia="uk-UA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567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shd w:fill="FFFFFF" w:val="clear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p>
      <w:pPr>
        <w:pStyle w:val="Standard"/>
        <w:ind w:left="567" w:right="0" w:firstLine="14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риця відповідності програмних компетентностей компонентам освітньої програми (ЗК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атриця забезпечення програмних результатів навчання (ПРН) відповідними компонентами освітньої програми</w:t>
      </w:r>
    </w:p>
    <w:tbl>
      <w:tblPr>
        <w:tblW w:w="1516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8"/>
        <w:gridCol w:w="447"/>
        <w:gridCol w:w="448"/>
        <w:gridCol w:w="447"/>
        <w:gridCol w:w="446"/>
        <w:gridCol w:w="449"/>
        <w:gridCol w:w="446"/>
        <w:gridCol w:w="449"/>
        <w:gridCol w:w="447"/>
        <w:gridCol w:w="446"/>
        <w:gridCol w:w="449"/>
        <w:gridCol w:w="446"/>
        <w:gridCol w:w="447"/>
        <w:gridCol w:w="448"/>
        <w:gridCol w:w="447"/>
        <w:gridCol w:w="449"/>
        <w:gridCol w:w="446"/>
        <w:gridCol w:w="448"/>
        <w:gridCol w:w="447"/>
        <w:gridCol w:w="447"/>
        <w:gridCol w:w="448"/>
        <w:gridCol w:w="447"/>
        <w:gridCol w:w="448"/>
        <w:gridCol w:w="447"/>
        <w:gridCol w:w="448"/>
        <w:gridCol w:w="447"/>
        <w:gridCol w:w="447"/>
        <w:gridCol w:w="448"/>
        <w:gridCol w:w="447"/>
        <w:gridCol w:w="448"/>
        <w:gridCol w:w="447"/>
        <w:gridCol w:w="448"/>
      </w:tblGrid>
      <w:tr>
        <w:trPr>
          <w:trHeight w:val="63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елік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мпонентів</w:t>
            </w:r>
          </w:p>
        </w:tc>
        <w:tc>
          <w:tcPr>
            <w:tcW w:w="143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ЗКОВІ КОМПОНЕНТИ ОСВІТНЬОЇ ПРОГРАМИ</w:t>
            </w:r>
          </w:p>
        </w:tc>
      </w:tr>
      <w:tr>
        <w:trPr>
          <w:trHeight w:val="411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auto" w:val="clear"/>
                <w:lang w:eastAsia="ru-RU"/>
              </w:rPr>
              <w:t>ОК-1</w:t>
            </w: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kern w:val="0"/>
                <w:sz w:val="18"/>
                <w:szCs w:val="18"/>
                <w:u w:val="none"/>
                <w:shd w:fill="auto" w:val="clear"/>
                <w:em w:val="none"/>
                <w:lang w:val="uk-UA" w:eastAsia="en-US" w:bidi="ar-SA"/>
              </w:rPr>
              <w:t>Б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  <w:lang w:eastAsia="ru-RU"/>
              </w:rPr>
              <w:t>азова загальновійськова підготовка/Безпека життє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  <w:lang w:eastAsia="ru-RU"/>
              </w:rPr>
              <w:t>діяльності, цивільний захист та охорона прац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-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Історі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культура Україн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 європейська інтеграці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-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фографічно-пункутаційни практику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-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-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Інформаційно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ифров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технології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-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Іноземна мо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К-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auto" w:val="clear"/>
                <w:lang w:eastAsia="ru-RU"/>
              </w:rPr>
              <w:t>Соціальна філософі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-8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Педагогіка з навчальною практикою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-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Психологі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-1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Вступ до фах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-1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Вступ до мовознавст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-1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Основи теорії літератур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-1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Фольклор з фольклорною практико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-1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Ділова українська мов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-1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часна українська літературна мова з курсовою робото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-1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Історія української літератури з курсовою робото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-1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Історія зарубіжної літератур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-18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Українська діалектологія з діалектологічною практикою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-1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Методика навчання української мов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закладах загальної середньої  освіт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-2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Методика навчання української літератур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закладах загальної середньої  освіт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-2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Методика навчанн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зарубіжної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літератур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закладах загальної середньої  освіт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-2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інгвістичний аналіз текст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-2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Дитяча літератур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-2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ціолінгвісти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-2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Література рідного краю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 навчальною (літературно-краєзнавчою) практикою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-2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Біографізм художньої проз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-2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Ритори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-28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Література країн Сход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-2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вчальна (лексикографічна) практи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-3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Виробнича (педагогічна) практик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закладах загальної середньої освіт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Н-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Н-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Н-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Н-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Н-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Н-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Н-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Н-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Н-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Н-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Н-1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Н-1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Н-1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Н-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Н-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Н-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Н-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Н-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Н-6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Н-7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Н-8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Н-9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Н-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7" w:right="850" w:gutter="0" w:header="720" w:top="850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имоги до наявності системи внутрішнього забезпечення якості вищої освіти</w:t>
      </w:r>
    </w:p>
    <w:p>
      <w:pPr>
        <w:pStyle w:val="Standard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22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внутрішнього забезпечення якості освіти Мелітопольського державного педагогічного університету імені Богдана Хмельницького базується на основі вимог Закону України «Про вищу освіту», «Про освіту» та Стандартів і рекомендацій щодо забезпечення якості у Європейському просторі вищої освіти (ESG 2015) і ґрунтується на наступних принципах: відповідальності за якість вищої освіти та її забезпечення; відповідності європейським і національним стандартам; зацікавленості всіх учасників освітнього процесу у високій якості вищої освіти відповідно до потреб роботодавців, а також суспільства в цілому; довіри всіх учасників освітнього процесу, прозорості, неупередженості та достовірності інформації; академічної чесності і свободи, неприйнятності будь-яких проявів  нетолерантності чи дискримінації щодо учасників освітнього процесу; інтернаціоналізації діяльності, відкритості до нових знань та конструктивної критики, залучення зовнішніх сторін до експертизи якості освіти в Університеті. Система внутрішнього забезпечення якості вищої освіти Університету передбачає сукупність організаційних структур, процедур, процесів, заходів та ресурсів, а також визначеність сфер відповідальності та повноважень, які забезпечують загальне управління якістю вищої освіти і постійне вдосконалення якості освітніх програм та освітньої діяльності Університету.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right="284" w:firstLine="709"/>
        <w:jc w:val="both"/>
        <w:rPr>
          <w:lang w:val="uk-UA"/>
        </w:rPr>
      </w:pPr>
      <w:r>
        <w:rPr>
          <w:lang w:val="uk-UA"/>
        </w:rPr>
        <w:t>Процедури системи внутрішнього забезпечення якості вищої освіти:</w:t>
      </w:r>
    </w:p>
    <w:p>
      <w:pPr>
        <w:pStyle w:val="Standard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Розроблення внутрішніх нормативних документів (Положень, Порядку тощо) із забезпечення якості вищої освіти;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Організація інституційної системи внутрішнього забезпечення якості вищої освіти;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Залучення здобувачів вищої освіти, випускників та роботодавців до забезпечення якості освіти;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Формування культури якості і системи відповідальності всіх структурних підрозділів та співробітників за забезпечення якості;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Розробка, перегляд освітніх програм та їх моніторинг;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зпечення формування індивідуальної освітньої траєкторії здобувачів вищої освіти, вибірковості навчальних дисциплін;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Щорічне оцінювання здобувачів вищої освіти, науково-педагогічних і педагогічних працівників та регулярне оприлюднення результатів таких оцінювань на офіційному веб-сайті, інформаційних стендах Університету;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Забезпечення системи професійного розвитку, підвищення кваліфікації педагогічних, наукових і науково-педагогічних працівників;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Забезпечення наявності необхідних ресурсів для організації освітнього процесу, у тому числі самостійної роботи здобувачів вищої освіти, за кожною освітньою програмою;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Забезпечення наявності інформаційних систем для ефективного управління освітнім процесом;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Забезпечення публічності інформації про освітні програми, ступені вищої освіти та кваліфікації;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Забезпечення дотримання академічної доброчесності працівниками та здобувачами вищої освіти, у тому числі створення і забезпечення функціонування ефективної системи запобігання та виявлення академічного плагіату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теграція науки та освіти.</w:t>
      </w:r>
    </w:p>
    <w:p>
      <w:pPr>
        <w:pStyle w:val="Style23"/>
        <w:spacing w:before="0" w:after="0"/>
        <w:ind w:left="0" w:right="284" w:firstLine="709"/>
        <w:jc w:val="both"/>
        <w:rPr>
          <w:lang w:val="uk-UA"/>
        </w:rPr>
      </w:pPr>
      <w:r>
        <w:rPr>
          <w:lang w:val="uk-UA"/>
        </w:rPr>
        <w:t>Забезпечення якості вищої освіти в Університеті покладається як на органи загального управління, так і структури, які створені безпосередньо для виконання завдань забезпечення якості.</w:t>
      </w:r>
    </w:p>
    <w:p>
      <w:pPr>
        <w:pStyle w:val="Style23"/>
        <w:spacing w:before="0" w:after="0"/>
        <w:ind w:left="0" w:right="284" w:firstLine="709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відальність за забезпечення якості навчання і викладання в Університеті покладається на наступних керівників та структури: 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right="284" w:firstLine="709"/>
        <w:jc w:val="both"/>
        <w:rPr/>
      </w:pPr>
      <w:r>
        <w:rPr>
          <w:lang w:val="uk-UA"/>
        </w:rPr>
        <w:t xml:space="preserve">ректор Університету </w:t>
      </w:r>
      <w:r>
        <w:rPr>
          <w:shd w:fill="FFFFFF" w:val="clear"/>
          <w:lang w:val="uk-UA"/>
        </w:rPr>
        <w:t>–</w:t>
      </w:r>
      <w:r>
        <w:rPr>
          <w:lang w:val="uk-UA"/>
        </w:rPr>
        <w:t xml:space="preserve">  відповідальність за діяльність Університету та функціонування системи якості у цілому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284"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Вчена рада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Університету – через функції, визначені Законом України «Про вищу освіту»,  а також додатково через Комісію з експертизи якості освітніх програм спеціальностей, Комісію з питань наукової етики та запобігання плагіату в освітній діяльності, Комісію з розвитку іншомовної освіти, </w:t>
      </w:r>
      <w:r>
        <w:rPr>
          <w:rFonts w:cs="Times New Roman" w:ascii="Times New Roman" w:hAnsi="Times New Roman"/>
          <w:lang w:val="uk-UA"/>
        </w:rPr>
        <w:t>повноваження яких визначено окремими Положеннями</w:t>
      </w:r>
      <w:r>
        <w:rPr>
          <w:rFonts w:cs="Times New Roman" w:ascii="Times New Roman" w:hAnsi="Times New Roman"/>
          <w:shd w:fill="FFFFFF" w:val="clear"/>
          <w:lang w:val="uk-UA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284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глядова Рада, склад та функції якої визначаються Законом України «Про вищу освіту»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284"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uk-UA"/>
        </w:rPr>
        <w:t xml:space="preserve">перший проректор </w:t>
      </w:r>
      <w:r>
        <w:rPr>
          <w:rFonts w:cs="Times New Roman" w:ascii="Times New Roman" w:hAnsi="Times New Roman"/>
          <w:lang w:val="uk-UA"/>
        </w:rPr>
        <w:t xml:space="preserve"> (організація освітнього процесу, ліцензування та акредитація, інформаційні системи управління освітнім процесом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284"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uk-UA"/>
        </w:rPr>
        <w:t>проректор із наукової роботи</w:t>
      </w:r>
      <w:r>
        <w:rPr>
          <w:rFonts w:cs="Times New Roman" w:ascii="Times New Roman" w:hAnsi="Times New Roman"/>
          <w:lang w:val="uk-UA"/>
        </w:rPr>
        <w:t xml:space="preserve"> (інтеграція наукових досліджень та освітнього процесу; організація освітнього процесу в аспірантурі і докторантурі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284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із заочної форми навчання (організація освітнього процесу на заочній формі навчання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284"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uk-UA"/>
        </w:rPr>
        <w:t xml:space="preserve">Науково-методична рада Університету </w:t>
      </w:r>
      <w:r>
        <w:rPr>
          <w:rFonts w:cs="Times New Roman" w:ascii="Times New Roman" w:hAnsi="Times New Roman"/>
          <w:lang w:val="uk-UA"/>
        </w:rPr>
        <w:t>(повноваження визначено окремим Положенням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284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Центр експертизи та моніторингу якості освітнього процесу (повноваження визначено окремим Положенням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284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Центр соціологічних досліджень (повноваження визначено окремим Положенням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284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Центр освітніх дистанційних технологій (повноваження визначено окремим Положенням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284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формаційно-обчислювальний центр (повноваження визначено окремим Положенням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284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федри, інститут/ факультети, (забезпечення навчання і викладання за ОП, вдосконалення навчальних курсів, освітніх програм та якості викладання, навчально-методичне забезпечення освітнього процесу на ОП, забезпечення зворотного зв’язку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284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діл міжнародних зв’язків (академічна мобільність учасників освітнього процесу, інші форми інтернаціоналізації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284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вчальний відділ (управління освітнім процесом, регуляція його якості та ефективності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284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284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уратор ECTS (повноваження визначено окремим Положенням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284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уратор з організаційно-виховної роботи зі студентською молоддю, куратор з національно-патріотичного виховання зі студентською молоддю (організація позанавчальної активності здобувачів вищої освіти, створення для них можливостей для гармонійного розвитку та самореалізації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284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арант освітньої програми (повноваження визначено окремим Положенням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284"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uk-UA"/>
        </w:rPr>
        <w:t xml:space="preserve">Асоціація випускників Університету </w:t>
      </w:r>
      <w:r>
        <w:rPr>
          <w:rFonts w:cs="Times New Roman" w:ascii="Times New Roman" w:hAnsi="Times New Roman"/>
          <w:lang w:val="uk-UA"/>
        </w:rPr>
        <w:t xml:space="preserve"> (залучення випускників до участі у реалізації проєктів розвитку Університету, експертизи якості освітніх програм, освітнього процесу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284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удентське самоврядування (просування студентських ініціатив, вплив на основні освітні, фінансово-господарські та інші процеси Університету, участь у моніторингу та забезпеченні якості освіти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284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ймальна комісія, підготовче відділення, відділ профорієнтаційної роботи (профорієнтація, забезпечення вступу на ОП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284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діл аспірантури і докторантури.</w:t>
      </w:r>
    </w:p>
    <w:p>
      <w:pPr>
        <w:pStyle w:val="Standard"/>
        <w:ind w:left="0" w:righ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елік нормативних документів, на яких ґрунтується освітня програма</w:t>
      </w:r>
    </w:p>
    <w:p>
      <w:pPr>
        <w:pStyle w:val="Standard"/>
        <w:jc w:val="both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</w:r>
    </w:p>
    <w:p>
      <w:pPr>
        <w:pStyle w:val="Style21"/>
        <w:numPr>
          <w:ilvl w:val="0"/>
          <w:numId w:val="10"/>
        </w:numPr>
        <w:spacing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лік нормативних документів, на яких базується освітня програма 1. Про вищу освіту: Закон України від 05 вересня 2017 р. №2145-VIII (останні зміни від 25.09.2020). URL: http://zakon5.rada.gov.ua/laws/show/1556-18</w:t>
      </w:r>
    </w:p>
    <w:p>
      <w:pPr>
        <w:pStyle w:val="Style21"/>
        <w:numPr>
          <w:ilvl w:val="0"/>
          <w:numId w:val="2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ціональна рамка кваліфікацій: Додаток до постанови Кабінету Міністрів України від 25 червня 2020 р. № 519 URL: http://zakon3.rada.gov.ua/laws/show/1341-2011-п.</w:t>
      </w:r>
    </w:p>
    <w:p>
      <w:pPr>
        <w:pStyle w:val="Style21"/>
        <w:numPr>
          <w:ilvl w:val="0"/>
          <w:numId w:val="2"/>
        </w:numPr>
        <w:spacing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</w:rPr>
        <w:t xml:space="preserve">Національний класифікатор України: «Класифікатор професій» ДК 003:2010. </w:t>
      </w:r>
      <w:r>
        <w:rPr>
          <w:rFonts w:cs="Times New Roman" w:ascii="Times New Roman" w:hAnsi="Times New Roman"/>
          <w:lang w:val="en-US"/>
        </w:rPr>
        <w:t xml:space="preserve">URL: </w:t>
      </w:r>
      <w:r>
        <w:fldChar w:fldCharType="begin"/>
      </w:r>
      <w:r>
        <w:rPr>
          <w:rStyle w:val="InternetLink1"/>
          <w:rFonts w:cs="Times New Roman" w:ascii="Times New Roman" w:hAnsi="Times New Roman"/>
          <w:lang w:val="en-US"/>
        </w:rPr>
        <w:instrText xml:space="preserve"> HYPERLINK "https://zakon.rada.gov.ua/rada/show/va327609-10" \l "n5"</w:instrText>
      </w:r>
      <w:r>
        <w:rPr>
          <w:rStyle w:val="InternetLink1"/>
          <w:rFonts w:cs="Times New Roman" w:ascii="Times New Roman" w:hAnsi="Times New Roman"/>
          <w:lang w:val="en-US"/>
        </w:rPr>
        <w:fldChar w:fldCharType="separate"/>
      </w:r>
      <w:r>
        <w:rPr>
          <w:rStyle w:val="InternetLink1"/>
          <w:rFonts w:cs="Times New Roman" w:ascii="Times New Roman" w:hAnsi="Times New Roman"/>
          <w:lang w:val="en-US"/>
        </w:rPr>
        <w:t>https://zakon.rada.gov.ua/rada/show/va327609-10#n5</w:t>
      </w:r>
      <w:r>
        <w:rPr>
          <w:rStyle w:val="InternetLink1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21"/>
        <w:numPr>
          <w:ilvl w:val="0"/>
          <w:numId w:val="2"/>
        </w:numPr>
        <w:spacing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</w:rPr>
        <w:t xml:space="preserve">Зміни до Національного класифікатору "Класифікатор професій" ДК 003:2010: Наказ Мінекономіки від 18.08.2020 № 1574. </w:t>
      </w:r>
      <w:r>
        <w:rPr>
          <w:rFonts w:cs="Times New Roman" w:ascii="Times New Roman" w:hAnsi="Times New Roman"/>
          <w:lang w:val="en-US"/>
        </w:rPr>
        <w:t>URL: https://zakon.rada.gov.ua/rada/show/v1574915- 20#Text.</w:t>
      </w:r>
    </w:p>
    <w:p>
      <w:pPr>
        <w:pStyle w:val="Style21"/>
        <w:numPr>
          <w:ilvl w:val="0"/>
          <w:numId w:val="2"/>
        </w:numPr>
        <w:spacing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</w:rPr>
        <w:t>Перелі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алузе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нан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пеціальносте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яки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дійснюєть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ідготов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добувачі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щ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віти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</w:rPr>
        <w:t>Постано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абінет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іністрі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країн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ід</w:t>
      </w:r>
      <w:r>
        <w:rPr>
          <w:rFonts w:cs="Times New Roman" w:ascii="Times New Roman" w:hAnsi="Times New Roman"/>
          <w:lang w:val="en-US"/>
        </w:rPr>
        <w:t xml:space="preserve"> 29 </w:t>
      </w:r>
      <w:r>
        <w:rPr>
          <w:rFonts w:cs="Times New Roman" w:ascii="Times New Roman" w:hAnsi="Times New Roman"/>
        </w:rPr>
        <w:t>квітня</w:t>
      </w:r>
      <w:r>
        <w:rPr>
          <w:rFonts w:cs="Times New Roman" w:ascii="Times New Roman" w:hAnsi="Times New Roman"/>
          <w:lang w:val="en-US"/>
        </w:rPr>
        <w:t xml:space="preserve"> 2015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. № 266 (</w:t>
      </w:r>
      <w:r>
        <w:rPr>
          <w:rFonts w:cs="Times New Roman" w:ascii="Times New Roman" w:hAnsi="Times New Roman"/>
        </w:rPr>
        <w:t>останн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мін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ід</w:t>
      </w:r>
      <w:r>
        <w:rPr>
          <w:rFonts w:cs="Times New Roman" w:ascii="Times New Roman" w:hAnsi="Times New Roman"/>
          <w:lang w:val="en-US"/>
        </w:rPr>
        <w:t xml:space="preserve"> 16.12.2020 № 1392). URL: https://zakon.rada.gov.ua/laws/show/266-2015- %D0%BF#Text</w:t>
      </w:r>
    </w:p>
    <w:p>
      <w:pPr>
        <w:pStyle w:val="Style21"/>
        <w:numPr>
          <w:ilvl w:val="0"/>
          <w:numId w:val="2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та введення в дію Методичних рекомендацій щодо розроблення стандартів вищої освіти: Наказ МОН України у редакції від 30.04.2020 р. № 584. URL:https://mon.gov.ua/storage/app/media/vyshcha/naukovo-metodychna_rada/2020-metodrekomendacziyi.docx</w:t>
      </w:r>
    </w:p>
    <w:p>
      <w:pPr>
        <w:pStyle w:val="Style21"/>
        <w:numPr>
          <w:ilvl w:val="0"/>
          <w:numId w:val="2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ійний стандарт за професіями "Вчитель початкових класів закладу загальної середньої освіти", "Вчитель закладу загальної середньої освіти", "Вчитель з початкової освіти (з дипломом молодшого спеціаліста)" Наказ Міністерства розвитку економіки, торгівлі та сільського господарства України № 2736-20 від 23 грудня 2020 р. URL: https://www.me.gov.ua/Files/GetFile?lang=uk-UA&amp;fileId=22daac6a-f0db-4de0-8d49- 47aa6b2ecb99</w:t>
      </w:r>
    </w:p>
    <w:p>
      <w:pPr>
        <w:pStyle w:val="Style21"/>
        <w:numPr>
          <w:ilvl w:val="0"/>
          <w:numId w:val="2"/>
        </w:numPr>
        <w:spacing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</w:rPr>
        <w:t xml:space="preserve">Стратегія регіонального розвитку Запорізької області на період до 2027 року. </w:t>
      </w:r>
      <w:r>
        <w:rPr>
          <w:rFonts w:cs="Times New Roman" w:ascii="Times New Roman" w:hAnsi="Times New Roman"/>
          <w:lang w:val="en-US"/>
        </w:rPr>
        <w:t>URL: https://www.zoda.gov.ua/news/48277/strategiya-regionalnogo-rozvitku-na-period-do-2027- roku.html;</w:t>
      </w:r>
    </w:p>
    <w:p>
      <w:pPr>
        <w:pStyle w:val="Style21"/>
        <w:numPr>
          <w:ilvl w:val="0"/>
          <w:numId w:val="2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ня про освітню програму підготовки здобувачів вищої освіти у Мелітопольському державному педагогічному університеті імені Богдана Хмельницького (наказ від 18.04.2023р. № 18/01-05 П-470-48-96-2023 Редакція 05) chromeextension://efaidnbmnnnibpcajpcglclefindmkaj/https://mdpu.org.ua/wpcontent/uploads/2023/05/470_osvitnya-programa_18.04.2023.pdf ;</w:t>
      </w:r>
    </w:p>
    <w:p>
      <w:pPr>
        <w:pStyle w:val="Style21"/>
        <w:numPr>
          <w:ilvl w:val="0"/>
          <w:numId w:val="2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ня про вільний вибір навчальних дисциплін здобувачами вищої освіти Мелітопольського державного педагогічного університету імені Богдана Хмельницького (наказ від 21.06.2023р. №31/01-05 П-486-48-96-2023 Редакція 06) chromeextension://efaidnbmnnnibpcajpcglclefindmkaj/https://mdpu.org.ua/wpcontent/uploads/2023/07/486_vilnij-vibir_21.06.2023.pdf /; 11</w:t>
      </w:r>
    </w:p>
    <w:p>
      <w:pPr>
        <w:pStyle w:val="Style21"/>
        <w:numPr>
          <w:ilvl w:val="0"/>
          <w:numId w:val="2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ня про бально-накопичувальну систему оцінювання результатів навчання здобувачів вищої освіти у Мелітопольському державному педагогічному університеті імені Богдана Хмельницького (наказ від 28.10.2019р. №34/01-05) https://drive.google.com/file/d/1BDRNtAJupqmHkldtICJTkvL-LNTIjWRX/view;</w:t>
      </w:r>
    </w:p>
    <w:p>
      <w:pPr>
        <w:pStyle w:val="Style21"/>
        <w:numPr>
          <w:ilvl w:val="0"/>
          <w:numId w:val="2"/>
        </w:numPr>
        <w:spacing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</w:rPr>
        <w:t xml:space="preserve">Наказ Міністерства освіти і науки України від 16.07.2018 № 776 «Про затвердження Концепції розвитку педагогічної освіти». </w:t>
      </w:r>
      <w:r>
        <w:rPr>
          <w:rFonts w:cs="Times New Roman" w:ascii="Times New Roman" w:hAnsi="Times New Roman"/>
          <w:lang w:val="en-US"/>
        </w:rPr>
        <w:t xml:space="preserve">URL: </w:t>
      </w:r>
      <w:hyperlink r:id="rId15">
        <w:r>
          <w:rPr>
            <w:rStyle w:val="InternetLink1"/>
            <w:rFonts w:cs="Times New Roman" w:ascii="Times New Roman" w:hAnsi="Times New Roman"/>
            <w:lang w:val="en-US"/>
          </w:rPr>
          <w:t>https://mon.gov.ua/ua/npa/pro-zatverdzhennyakoncepciyi-rozvitku-pedagogichnoyi-osviti</w:t>
        </w:r>
      </w:hyperlink>
      <w:r>
        <w:rPr>
          <w:rFonts w:cs="Times New Roman" w:ascii="Times New Roman" w:hAnsi="Times New Roman"/>
          <w:lang w:val="en-US"/>
        </w:rPr>
        <w:t>;</w:t>
      </w:r>
    </w:p>
    <w:p>
      <w:pPr>
        <w:pStyle w:val="Style21"/>
        <w:numPr>
          <w:ilvl w:val="0"/>
          <w:numId w:val="2"/>
        </w:numPr>
        <w:spacing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</w:rPr>
        <w:t>Нака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іністерст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ві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у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країн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ід</w:t>
      </w:r>
      <w:r>
        <w:rPr>
          <w:rFonts w:cs="Times New Roman" w:ascii="Times New Roman" w:hAnsi="Times New Roman"/>
          <w:lang w:val="en-US"/>
        </w:rPr>
        <w:t xml:space="preserve"> 11.11.2022 № 1006 «</w:t>
      </w:r>
      <w:r>
        <w:rPr>
          <w:rFonts w:cs="Times New Roman" w:ascii="Times New Roman" w:hAnsi="Times New Roman"/>
        </w:rPr>
        <w:t>Деяк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ита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озміще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ержавного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регіонального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замовлення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поєдна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пеціальностей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предмет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пеціальностей</w:t>
      </w:r>
      <w:r>
        <w:rPr>
          <w:rFonts w:cs="Times New Roman" w:ascii="Times New Roman" w:hAnsi="Times New Roman"/>
          <w:lang w:val="en-US"/>
        </w:rPr>
        <w:t xml:space="preserve">), </w:t>
      </w:r>
      <w:r>
        <w:rPr>
          <w:rFonts w:cs="Times New Roman" w:ascii="Times New Roman" w:hAnsi="Times New Roman"/>
        </w:rPr>
        <w:t>спеціалізаці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исвоє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фесій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валіфікаці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дагогіч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ацівникі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клада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ахов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редвищої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вищ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віти</w:t>
      </w:r>
      <w:r>
        <w:rPr>
          <w:rFonts w:cs="Times New Roman" w:ascii="Times New Roman" w:hAnsi="Times New Roman"/>
          <w:lang w:val="en-US"/>
        </w:rPr>
        <w:t xml:space="preserve">» </w:t>
      </w:r>
      <w:r>
        <w:fldChar w:fldCharType="begin"/>
      </w:r>
      <w:r>
        <w:rPr>
          <w:rStyle w:val="InternetLink1"/>
          <w:rFonts w:cs="Times New Roman" w:ascii="Times New Roman" w:hAnsi="Times New Roman"/>
          <w:lang w:val="en-US"/>
        </w:rPr>
        <w:instrText xml:space="preserve"> HYPERLINK "https://zakon.rada.gov.ua/laws/show/z1669-22" \l "Text"</w:instrText>
      </w:r>
      <w:r>
        <w:rPr>
          <w:rStyle w:val="InternetLink1"/>
          <w:rFonts w:cs="Times New Roman" w:ascii="Times New Roman" w:hAnsi="Times New Roman"/>
          <w:lang w:val="en-US"/>
        </w:rPr>
        <w:fldChar w:fldCharType="separate"/>
      </w:r>
      <w:r>
        <w:rPr>
          <w:rStyle w:val="InternetLink1"/>
          <w:rFonts w:cs="Times New Roman" w:ascii="Times New Roman" w:hAnsi="Times New Roman"/>
          <w:lang w:val="en-US"/>
        </w:rPr>
        <w:t>https://zakon.rada.gov.ua/laws/show/z1669-22#Text</w:t>
      </w:r>
      <w:r>
        <w:rPr>
          <w:rStyle w:val="InternetLink1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21"/>
        <w:numPr>
          <w:ilvl w:val="0"/>
          <w:numId w:val="2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ія розвитку Мелітопольського державного педагогічного університету імені Богдана Хмельницького на 2013–2023 роки. URL: https://drive.google.com/file/ d/0B1CUVMTjz UVkVyLVNHakdoZEk/view (дата звернення: 26.05.2020).</w:t>
      </w:r>
    </w:p>
    <w:p>
      <w:pPr>
        <w:pStyle w:val="Style21"/>
        <w:numPr>
          <w:ilvl w:val="0"/>
          <w:numId w:val="2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ія розвитку Мелітопольського державного педагогічного університету імені Богдана Хмельницького на 2013–2023 роки. URL: https://drive.goURL:ogle.com/file/ d/0B1CUVMTjz UbGhyVno2Z0dFMEk/view (дата звернення: 26.05.2020).</w:t>
      </w:r>
    </w:p>
    <w:p>
      <w:pPr>
        <w:pStyle w:val="Style21"/>
        <w:numPr>
          <w:ilvl w:val="0"/>
          <w:numId w:val="2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України «Про забезпечення функціонування української мови як державної» (від 14.07.2021 р. № 2704-VIII). URL: https://zakon.rada.gov.ua/laws/show/2704-19#Text (дата звернення: 18.01.2021).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950" cy="6541135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7"/>
      <w:footerReference w:type="default" r:id="rId18"/>
      <w:type w:val="nextPage"/>
      <w:pgSz w:orient="landscape" w:w="16838" w:h="11906"/>
      <w:pgMar w:left="1417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egoe UI" w:cs="Mangal;Liberation Mono"/>
      <w:color w:val="000000"/>
      <w:kern w:val="2"/>
      <w:sz w:val="24"/>
      <w:szCs w:val="21"/>
      <w:lang w:val="uk-UA"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egoe UI" w:cs="Mangal;Liberation Mono"/>
      <w:color w:val="000000"/>
      <w:kern w:val="2"/>
      <w:sz w:val="24"/>
      <w:szCs w:val="21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Style21">
    <w:name w:val="Абзац списка"/>
    <w:basedOn w:val="Standard"/>
    <w:qFormat/>
    <w:pPr>
      <w:suppressAutoHyphens w:val="true"/>
      <w:spacing w:before="0" w:after="200"/>
      <w:ind w:left="720" w:right="0" w:hanging="0"/>
    </w:pPr>
    <w:rPr>
      <w:rFonts w:ascii="Calibri" w:hAnsi="Calibri" w:eastAsia="Calibri" w:cs="Times New Roman"/>
      <w:lang w:val="ru-RU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uk-UA" w:eastAsia="zh-CN" w:bidi="hi-IN"/>
    </w:rPr>
  </w:style>
  <w:style w:type="paragraph" w:styleId="Style23">
    <w:name w:val="Обычный (Интернет)"/>
    <w:basedOn w:val="Standard"/>
    <w:qFormat/>
    <w:pPr>
      <w:suppressAutoHyphens w:val="true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;Liberation Mon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s://mdpu.org.ua/osvita/osvitni-programi-ta-yih-profili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yperlink" Target="https://mon.gov.ua/ua/npa/pro-zatverdzhennyakoncepciyi-rozvitku-pedagogichnoyi-osviti" TargetMode="External"/><Relationship Id="rId16" Type="http://schemas.openxmlformats.org/officeDocument/2006/relationships/image" Target="media/image4.png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20:00Z</dcterms:created>
  <dc:creator>ADMIN</dc:creator>
  <dc:description/>
  <dc:language>en-US</dc:language>
  <cp:lastModifiedBy/>
  <dcterms:modified xsi:type="dcterms:W3CDTF">2025-04-10T14:49:49Z</dcterms:modified>
  <cp:revision>18</cp:revision>
  <dc:subject/>
  <dc:title/>
</cp:coreProperties>
</file>