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березні 2025 р. викладачами кафедри української філології та зарубіжної літератури Митяй З.О., Сіроштан Т.В. та Акуловою Н.Ю. для здобувачів М 214-сг було проведено </w:t>
      </w:r>
      <w:r>
        <w:rPr>
          <w:rFonts w:cs="Times New Roman" w:ascii="Times New Roman" w:hAnsi="Times New Roman"/>
          <w:b/>
          <w:sz w:val="28"/>
          <w:szCs w:val="28"/>
        </w:rPr>
        <w:t>круглий стіл «Академічне доброчесне середовище в закладах освіти: виклики та практики».</w:t>
      </w:r>
      <w:bookmarkStart w:id="0" w:name="_GoBack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уково-педагогічні працівники розкрили такі питанн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підвищити обізнаність через навчальні курси, тренінги, інфографіку, етичні кодекси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найпоширеніші форми порушень у студентських/наукових роботах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являти та запобігати академічному шахрайств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цифрових інструментів (антиплагіатні системи, електронні журнали тощ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здобувачів зацікавило друге питання: які найпоширеніші форми порушень у студентських/наукових роботах? Тому воно найбільш жваво обговорювалося. Зокрема,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студентських робот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Плагіат - 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исвоєння чужих ідей, текстів, досліджень без належного посилання. Розглянуто види: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ловесний плагіа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опіювання тексту без лапок або посилання); 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еї без посил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переказ думок інших як власних);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ереклад без посил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икористання іноземного джерела без згадки);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заїчний плагіа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зшивання з кількох джерел — фрагменти з мінімальними змінам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абрикація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гадування даних, цитат, прикладів, результатів дослідження, яких не було.Наприклад:«підганяння» статистики під висновки;вигадані джерела або автори в списку літерату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Фальсифікація</w:t>
      </w:r>
      <w:r>
        <w:rPr>
          <w:rFonts w:cs="Times New Roman" w:ascii="Times New Roman" w:hAnsi="Times New Roman"/>
          <w:sz w:val="28"/>
          <w:szCs w:val="28"/>
        </w:rPr>
        <w:t xml:space="preserve"> - 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іпулювання реальними даними: змінення або «підчищення» інформації задля вигідного результату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Порушення при колективній роботі - п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ивласнення результатів роботи групи або внесення до списку авторів тих, хто не долучав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- Нечесне складання іспитів або тестів - 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исування, використання сторонніх підказок, обговорення під час індивідуальних завдань онлай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руглий стіл продемонстрував, що академічна доброчесність є пріоритетом для всіх освітніх рівнів - від студентської культури до законодавчих норм. Акцент був зроблений на необхідності узгодження правил доброчесності, вибудови діалогових механізмів у ЗВО та інтеграції сучасних технологій - зокрема, штучного інтелекту і відкритої наук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5:00Z</dcterms:created>
  <dc:creator>Roman Orlovskyi</dc:creator>
  <dc:description/>
  <cp:keywords/>
  <dc:language>en-US</dc:language>
  <cp:lastModifiedBy>Admin</cp:lastModifiedBy>
  <dcterms:modified xsi:type="dcterms:W3CDTF">2025-06-18T16:16:00Z</dcterms:modified>
  <cp:revision>4</cp:revision>
  <dc:subject/>
  <dc:title/>
</cp:coreProperties>
</file>