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uk-UA"/>
        </w:rPr>
        <w:t>У лютому 2025 р. для здобувачів спеціальності «Українська мова і література» НПП кафедри української філології та зарубіжної літератури Пачевою В.М.  було проведено вебінар «Проблеми академічної доброчесності в контексті дистанційного та змішаного навчання»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Робота вебінару була спрямована на формування глибокого розуміння важливості дотримання академічної доброчесності у науковій та освітній діяльності, зокрема у контексті актуальної проблематики та вдосконалення законодавства щодо забезпечення академічної доброчесності, викликів для академічної доброчесності на початку 2025 року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овідомлено, що у змішаному форматі навчання (поєднання онлайн та офлайн) викладачі намагаються забезпечити індивідуалізацію, доступність, зручність для студентів. Проте така гнучкість може створити «лазівки» для порушень доброчесності: списування, плагіат, передачу робіт тощо. Викладачем сформульован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проблему: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гнучкий графік і різні форми завдань ускладнюють контроль; студенти можуть зловживати довірою: самі обирають, коли і як виконати завдання; формальне виконання без реального залучення і глибини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алентина Миколаївна пояснила, що саме вважається порушенням, і як оцінюється самостійність. Обговорено труднощі і виклики, які постають перед здобувачами, в яких вони взяли активну уча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6:12:00Z</dcterms:created>
  <dc:creator>Roman Orlovskyi</dc:creator>
  <dc:description/>
  <cp:keywords/>
  <dc:language>en-US</dc:language>
  <cp:lastModifiedBy>Admin</cp:lastModifiedBy>
  <dcterms:modified xsi:type="dcterms:W3CDTF">2025-06-18T16:20:00Z</dcterms:modified>
  <cp:revision>5</cp:revision>
  <dc:subject/>
  <dc:title/>
</cp:coreProperties>
</file>